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楷体_GB2312" w:hAnsi="楷体;楷体_GB2312" w:cs="宋体;SimSun" w:eastAsia="楷体;楷体_GB2312"/>
          <w:sz w:val="36"/>
          <w:szCs w:val="36"/>
        </w:rPr>
        <w:t>职权运行流程图</w:t>
      </w:r>
      <w:r>
        <w:rPr>
          <w:rFonts w:ascii="楷体;楷体_GB2312" w:hAnsi="楷体;楷体_GB2312" w:cs="楷体;楷体_GB2312" w:eastAsia="楷体;楷体_GB2312"/>
          <w:sz w:val="36"/>
          <w:szCs w:val="36"/>
        </w:rPr>
        <w:t>其他类—非药品类易制毒化学品备案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6"/>
          <w:szCs w:val="36"/>
          <w:lang w:val="en-US" w:eastAsia="en-US"/>
        </w:rPr>
      </w:pPr>
      <w:r>
        <w:rPr>
          <w:rFonts w:eastAsia="楷体;楷体_GB2312" w:cs="楷体;楷体_GB2312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药品类易制毒化学品备案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7.8pt;width:126.3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药品类易制毒化学品备案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-9525</wp:posOffset>
                </wp:positionV>
                <wp:extent cx="30988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条件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工商营业执照副本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危险化学品安全生产许可证（属于危险化学品生产单位的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危险化学品安全经营许可证（属于危险化学品经营单位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83.6pt;mso-wrap-distance-left:9.05pt;mso-wrap-distance-right:9.05pt;mso-wrap-distance-top:0pt;mso-wrap-distance-bottom:0pt;margin-top:-0.75pt;mso-position-vertical-relative:text;margin-left:42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sz w:val="24"/>
                        </w:rPr>
                        <w:t>条件：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工商营业执照副本；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危险化学品安全生产许可证（属于危险化学品生产单位的）；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危险化学品安全经营许可证（属于危险化学品经营单位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51130</wp:posOffset>
                </wp:positionV>
                <wp:extent cx="10795" cy="839470"/>
                <wp:effectExtent l="28575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3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9pt" to="301.4pt,7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151130</wp:posOffset>
                </wp:positionV>
                <wp:extent cx="3086100" cy="1998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危险化学品安全监督科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危险化学品安全监督科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危险化学品安全监督科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9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4pt;mso-wrap-distance-left:9.05pt;mso-wrap-distance-right:9.05pt;mso-wrap-distance-top:0pt;mso-wrap-distance-bottom:0pt;margin-top:11.9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危险化学品安全监督科（受理）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危险化学品安全监督科（核查）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危险化学品安全监督科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98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41605</wp:posOffset>
                </wp:positionV>
                <wp:extent cx="1624330" cy="325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11.1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51130</wp:posOffset>
                </wp:positionV>
                <wp:extent cx="635" cy="4235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9pt" to="300.6pt,45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1605280" cy="41719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11.9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领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2:00Z</dcterms:created>
  <dc:creator>微软用户</dc:creator>
  <dc:description/>
  <cp:keywords/>
  <dc:language>en-US</dc:language>
  <cp:lastModifiedBy>LENOVO</cp:lastModifiedBy>
  <dcterms:modified xsi:type="dcterms:W3CDTF">2019-09-20T01:58:00Z</dcterms:modified>
  <cp:revision>16</cp:revision>
  <dc:subject/>
  <dc:title>湖北省行政权力运行流程图（行政备案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