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bCs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安全生产合格证的颁发</w:t>
      </w:r>
    </w:p>
    <w:p>
      <w:pPr>
        <w:pStyle w:val="Normal"/>
        <w:rPr>
          <w:rFonts w:ascii="楷体;楷体_GB2312" w:hAnsi="楷体;楷体_GB2312" w:eastAsia="楷体;楷体_GB2312" w:cs="宋体;SimSun"/>
          <w:sz w:val="36"/>
          <w:szCs w:val="36"/>
          <w:lang w:val="en-US" w:eastAsia="en-US"/>
        </w:rPr>
      </w:pPr>
      <w:r>
        <w:rPr>
          <w:rFonts w:eastAsia="楷体;楷体_GB2312" w:cs="宋体;SimSun" w:ascii="楷体;楷体_GB2312" w:hAnsi="楷体;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2743200" cy="646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经营单位主要负责人和安全生产管理人员的安全生产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pt;margin-top:7.8pt;width:215.9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经营单位主要负责人和安全生产管理人员的安全生产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52070</wp:posOffset>
                </wp:positionV>
                <wp:extent cx="3314700" cy="1998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编制人事培训科（考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政务服务中心（发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39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7.4pt;mso-wrap-distance-left:9.05pt;mso-wrap-distance-right:9.05pt;mso-wrap-distance-top:0pt;mso-wrap-distance-bottom:0pt;margin-top:4.1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60" w:hanging="126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编制人事培训科（考核）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105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政务服务中心（发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398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635</wp:posOffset>
                </wp:positionV>
                <wp:extent cx="10160" cy="448310"/>
                <wp:effectExtent l="3683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pt" to="301.35pt,35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42545</wp:posOffset>
                </wp:positionV>
                <wp:extent cx="1624330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0.5pt;mso-wrap-distance-left:9.05pt;mso-wrap-distance-right:9.05pt;mso-wrap-distance-top:0pt;mso-wrap-distance-bottom:0pt;margin-top:3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52070</wp:posOffset>
                </wp:positionV>
                <wp:extent cx="10795" cy="641350"/>
                <wp:effectExtent l="2921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1pt" to="301.4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cp:keywords/>
  <dc:language>en-US</dc:language>
  <cp:lastModifiedBy>User</cp:lastModifiedBy>
  <dcterms:modified xsi:type="dcterms:W3CDTF">2020-12-21T00:47:00Z</dcterms:modified>
  <cp:revision>16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