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20"/>
          <w:szCs w:val="84"/>
        </w:rPr>
      </w:pPr>
      <w:r>
        <w:rPr>
          <w:rFonts w:ascii="仿宋;宋体" w:hAnsi="仿宋;宋体" w:cs="宋体;SimSun" w:eastAsia="仿宋;宋体"/>
          <w:bCs/>
          <w:sz w:val="32"/>
          <w:szCs w:val="32"/>
        </w:rPr>
        <w:t>行政检查类执法流程图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84"/>
        </w:rPr>
      </w:pPr>
      <w:r>
        <w:rPr>
          <w:rFonts w:cs="宋体;SimSun" w:ascii="宋体;SimSun" w:hAnsi="宋体;SimSun"/>
          <w:b/>
          <w:spacing w:val="-20"/>
          <w:sz w:val="24"/>
          <w:szCs w:val="8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12293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5.9pt" to="198pt,2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38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3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3pt" to="387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14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方案，告知当事方检查的时间、内容、方法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91720"/>
                            <a:ext cx="37713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检查组赴现场检查，调查询问相关人员，查阅相关资料，监督检查人员不得少于两人，并出示执法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75440"/>
                            <a:ext cx="2628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42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0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方案，告知当事方检查的时间、内容、方法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04;width:593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检查组赴现场检查，调查询问相关人员，查阅相关资料，监督检查人员不得少于两人，并出示执法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056;width:41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55" to="3959,1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88" to="395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783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808" to="395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予以行政处罚的，依法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应予以行政处罚的，依法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检查出的问题应予整改的，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检查出的问题应予整改的，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移交有关机关处理的，予以移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应移交有关机关处理的，予以移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5537835</wp:posOffset>
                </wp:positionV>
                <wp:extent cx="36766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强事后监管，对整改落实情况进行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43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强事后监管，对整改落实情况进行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1:00Z</dcterms:created>
  <dc:creator>lenovo</dc:creator>
  <dc:description/>
  <cp:keywords/>
  <dc:language>en-US</dc:language>
  <cp:lastModifiedBy>LENOVO</cp:lastModifiedBy>
  <cp:lastPrinted>2018-01-05T10:18:00Z</cp:lastPrinted>
  <dcterms:modified xsi:type="dcterms:W3CDTF">2019-09-20T02:06:00Z</dcterms:modified>
  <cp:revision>36</cp:revision>
  <dc:subject/>
  <dc:title>长治市安监局行政许可申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8</vt:lpwstr>
  </property>
</Properties>
</file>