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es New Roman"/>
          <w:b/>
          <w:b/>
          <w:bCs/>
          <w:sz w:val="32"/>
          <w:szCs w:val="32"/>
        </w:rPr>
      </w:pPr>
      <w:r>
        <w:rPr>
          <w:rFonts w:eastAsia="楷体;楷体_GB2312" w:cs="宋体;es New Roman" w:ascii="楷体;楷体_GB2312" w:hAnsi="楷体;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特种作业人员资格认证</w:t>
      </w:r>
    </w:p>
    <w:p>
      <w:pPr>
        <w:pStyle w:val="Normal"/>
        <w:rPr>
          <w:rFonts w:ascii="楷体;楷体_GB2312" w:hAnsi="楷体;楷体_GB2312" w:eastAsia="楷体;楷体_GB2312" w:cs="楷体;楷体_GB2312"/>
          <w:sz w:val="36"/>
          <w:szCs w:val="36"/>
          <w:lang w:val="en-US" w:eastAsia="en-US"/>
        </w:rPr>
      </w:pPr>
      <w:r>
        <w:rPr>
          <w:rFonts w:eastAsia="楷体;楷体_GB2312" w:cs="楷体;楷体_GB2312" w:ascii="楷体;楷体_GB2312" w:hAnsi="楷体;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特种作业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资格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pt;margin-top:7.8pt;width:126.3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特种作业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资格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52070</wp:posOffset>
                </wp:positionV>
                <wp:extent cx="3314700" cy="1998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生产培训中心（报名、培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编制人事培训科（考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编制人事培训科（发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>30839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7.4pt;mso-wrap-distance-left:9.05pt;mso-wrap-distance-right:9.05pt;mso-wrap-distance-top:0pt;mso-wrap-distance-bottom:0pt;margin-top:4.1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60" w:hanging="126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生产培训中心（报名、培训）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编制人事培训科（考核）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105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编制人事培训科（发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服务电话：</w:t>
                      </w: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>308398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监督电话：</w:t>
                      </w: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635</wp:posOffset>
                </wp:positionV>
                <wp:extent cx="10160" cy="448310"/>
                <wp:effectExtent l="3683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pt" to="301.35pt,35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42545</wp:posOffset>
                </wp:positionV>
                <wp:extent cx="1624330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0.5pt;mso-wrap-distance-left:9.05pt;mso-wrap-distance-right:9.05pt;mso-wrap-distance-top:0pt;mso-wrap-distance-bottom:0pt;margin-top:3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52070</wp:posOffset>
                </wp:positionV>
                <wp:extent cx="10795" cy="641350"/>
                <wp:effectExtent l="2921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1pt" to="301.4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;um" w:cs="黑体;um" w:ascii="黑体;um" w:hAnsi="黑体;um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cp:keywords/>
  <dc:language>en-US</dc:language>
  <cp:lastModifiedBy>X</cp:lastModifiedBy>
  <dcterms:modified xsi:type="dcterms:W3CDTF">2019-09-24T03:26:00Z</dcterms:modified>
  <cp:revision>15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