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职权运行流程图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行政许可类：烟花爆竹（储存）企业建设项目安全设施设计审查</w:t>
      </w:r>
    </w:p>
    <w:p>
      <w:pPr>
        <w:pStyle w:val="Normal"/>
        <w:rPr>
          <w:rFonts w:ascii="宋体;es New Roman" w:hAnsi="宋体;es New Roman" w:cs="宋体;es New Roman"/>
          <w:b/>
          <w:b/>
          <w:sz w:val="36"/>
          <w:szCs w:val="36"/>
          <w:lang w:val="en-US" w:eastAsia="en-US"/>
        </w:rPr>
      </w:pPr>
      <w:r>
        <w:rPr>
          <w:rFonts w:cs="宋体;es New Roman" w:ascii="宋体;es New Roman" w:hAnsi="宋体;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0287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生产经营单位提出审查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12.4pt;width:8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生产经营单位提出审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47955</wp:posOffset>
                </wp:positionV>
                <wp:extent cx="19621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提交的材料详见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1.65pt;mso-position-vertical-relative:text;margin-left:2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提交的材料详见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3530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436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4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初审、现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初审、现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36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1390650" cy="712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召开许可联席会，有关科室参加并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组织召开许可联席会，有关科室参加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82804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738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6.5pt,0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1131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66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436" w:firstLine="74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436" w:firstLine="74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58420</wp:posOffset>
                </wp:positionV>
                <wp:extent cx="1183640" cy="593090"/>
                <wp:effectExtent l="10795" t="5715" r="1143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59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（机关负责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4.6pt;width:93.15pt;height:4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（机关负责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487680"/>
                <wp:effectExtent l="10160" t="5715" r="1079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71.9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68270" cy="21793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市政务中心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首席代表（审查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召开许可联席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有关职能科室提出审查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首席代表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市政务中心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  <w:t>20246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um" w:hAnsi="黑体;um" w:eastAsia="黑体;um" w:cs="黑体;um"/>
                                <w:szCs w:val="21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71.6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市政务中心（窗口受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首席代表（审查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召开许可联席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315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有关职能科室提出审查意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首席代表（决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市政务中心（送达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ascii="黑体;um" w:hAnsi="黑体;um" w:cs="黑体;um" w:eastAsia="黑体;um"/>
                          <w:szCs w:val="21"/>
                        </w:rPr>
                        <w:t>服务电话：</w:t>
                      </w: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  <w:t>202468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um" w:hAnsi="黑体;um" w:eastAsia="黑体;um" w:cs="黑体;um"/>
                          <w:szCs w:val="21"/>
                        </w:rPr>
                      </w:pPr>
                      <w:r>
                        <w:rPr>
                          <w:rFonts w:eastAsia="黑体;um" w:cs="黑体;um" w:ascii="黑体;um" w:hAnsi="黑体;u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pt" to="116.15pt,0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400300" cy="553720"/>
                <wp:effectExtent l="0" t="6350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8pt;margin-top:7.8pt;width:188.95pt;height:43.5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45235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pt,7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um" w:cs="黑体;um" w:ascii="黑体;um" w:hAnsi="黑体;um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63119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7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um" w:cs="黑体;um" w:ascii="黑体;um" w:hAnsi="黑体;um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828800" cy="447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（25日—35日内全程办理完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143.9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（25日—35日内全程办理完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731520" cy="3975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14.85pt;mso-position-vertical-relative:text;margin-left:2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1338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6.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一、建设项目审批、核准或者备案的文件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二、建设项目安全设施设计审查申请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三、设计单位的设计资质证明文件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四、建设项目安全设施设计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五、建设项目安全预评价报告及相关文件资料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六、法律、行政法规、规章规定的其他文件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6:00Z</dcterms:created>
  <dc:creator>USER</dc:creator>
  <dc:description/>
  <cp:keywords/>
  <dc:language>en-US</dc:language>
  <cp:lastModifiedBy>X</cp:lastModifiedBy>
  <cp:lastPrinted>2017-11-08T15:09:00Z</cp:lastPrinted>
  <dcterms:modified xsi:type="dcterms:W3CDTF">2019-09-24T03:25:00Z</dcterms:modified>
  <cp:revision>37</cp:revision>
  <dc:subject/>
  <dc:title/>
</cp:coreProperties>
</file>