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行政许可类：非煤矿山建设项目安全设施设计审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经营单位提出审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12.4pt;width:8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经营单位提出审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提交的材料详见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.6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提交的材料详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3530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436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审、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审、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36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1390650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召开许可联席会，有关科室参加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召开许可联席会，有关科室参加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280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73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6.5pt,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113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66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36" w:firstLine="74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436" w:firstLine="74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420</wp:posOffset>
                </wp:positionV>
                <wp:extent cx="1183640" cy="593090"/>
                <wp:effectExtent l="10795" t="5715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9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机关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4.6pt;width:93.15pt;height:4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机关负责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10160" t="5715" r="107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71.9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68270" cy="2179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审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召开许可联席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1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有关职能科室提出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24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1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窗口受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审查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召开许可联席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1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有关职能科室提出审查意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决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送达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02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16.1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0" cy="55372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8pt;margin-top:7.8pt;width:188.95pt;height:43.5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45235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pt,7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63119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828800" cy="447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5日—35日内全程办理完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43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5日—35日内全程办理完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731520" cy="3975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4.8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1338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建设项目审批、核准或者备案的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建设项目安全设施设计审查申请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设计单位的设计资质证明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四、建设项目安全设施设计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五、建设项目安全预评价报告及相关文件资料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六、法律、行政法规、规章规定的其他文件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6:00Z</dcterms:created>
  <dc:creator>USER</dc:creator>
  <dc:description/>
  <cp:keywords/>
  <dc:language>en-US</dc:language>
  <cp:lastModifiedBy>LENOVO</cp:lastModifiedBy>
  <cp:lastPrinted>2017-11-20T09:41:00Z</cp:lastPrinted>
  <dcterms:modified xsi:type="dcterms:W3CDTF">2022-04-29T02:59:00Z</dcterms:modified>
  <cp:revision>42</cp:revision>
  <dc:subject/>
  <dc:title/>
</cp:coreProperties>
</file>