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" w:leader="none"/>
          <w:tab w:val="center" w:pos="4153" w:leader="none"/>
        </w:tabs>
        <w:spacing w:lineRule="exact" w:line="400"/>
        <w:jc w:val="left"/>
        <w:rPr>
          <w:rFonts w:ascii="楷体;宋体" w:hAnsi="楷体;宋体" w:eastAsia="楷体;宋体" w:cs="宋体;SimSun"/>
          <w:b/>
          <w:b/>
          <w:bCs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行政处罚类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楷体;宋体" w:hAnsi="楷体;宋体" w:eastAsia="楷体;宋体" w:cs="宋体;SimSun"/>
          <w:sz w:val="36"/>
          <w:szCs w:val="36"/>
          <w:lang w:val="en-US" w:eastAsia="en-US"/>
        </w:rPr>
      </w:pPr>
      <w:r>
        <w:rPr>
          <w:rFonts w:eastAsia="楷体;宋体" w:cs="宋体;SimSun" w:ascii="楷体;宋体" w:hAnsi="楷体;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430</wp:posOffset>
                </wp:positionH>
                <wp:positionV relativeFrom="paragraph">
                  <wp:posOffset>113030</wp:posOffset>
                </wp:positionV>
                <wp:extent cx="3916045" cy="480695"/>
                <wp:effectExtent l="5080" t="5080" r="5080" b="5080"/>
                <wp:wrapNone/>
                <wp:docPr id="1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480600"/>
                          <a:chOff x="0" y="0"/>
                          <a:chExt cx="3916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中发现违法事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0"/>
                            <a:ext cx="715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0"/>
                            <a:ext cx="922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部门移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97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480600"/>
                            <a:ext cx="28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0.9pt;margin-top:8.9pt;width:308.35pt;height:37.8pt" coordorigin="218,178" coordsize="6167,7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2" fillcolor="white" stroked="t" o:allowincell="f" style="position:absolute;left:218;top:178;width:200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中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fillcolor="white" stroked="t" o:allowincell="f" style="position:absolute;left:2385;top:178;width:1126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" fillcolor="white" stroked="t" o:allowincell="f" style="position:absolute;left:3677;top:178;width:10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" fillcolor="white" stroked="t" o:allowincell="f" style="position:absolute;left:4932;top:178;width:1452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9,646" to="1179,934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646" to="3012,934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646" to="5659,934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646" to="4210,93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935" to="5656,935" ID="直线 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3620</wp:posOffset>
                </wp:positionH>
                <wp:positionV relativeFrom="paragraph">
                  <wp:posOffset>143510</wp:posOffset>
                </wp:positionV>
                <wp:extent cx="0" cy="203835"/>
                <wp:effectExtent l="5080" t="0" r="5080" b="0"/>
                <wp:wrapNone/>
                <wp:docPr id="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3pt" to="180.6pt,27.3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0</wp:posOffset>
                </wp:positionH>
                <wp:positionV relativeFrom="paragraph">
                  <wp:posOffset>141605</wp:posOffset>
                </wp:positionV>
                <wp:extent cx="1855470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9.4pt;mso-wrap-distance-left:9.05pt;mso-wrap-distance-right:9.05pt;mso-wrap-distance-top:0pt;mso-wrap-distance-bottom:0pt;margin-top:11.1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                 </w:t>
                      </w: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335</wp:posOffset>
                </wp:positionH>
                <wp:positionV relativeFrom="paragraph">
                  <wp:posOffset>149225</wp:posOffset>
                </wp:positionV>
                <wp:extent cx="1905" cy="283210"/>
                <wp:effectExtent l="36830" t="635" r="38100" b="0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1.75pt" to="251.15pt,34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7625</wp:posOffset>
                </wp:positionH>
                <wp:positionV relativeFrom="paragraph">
                  <wp:posOffset>147320</wp:posOffset>
                </wp:positionV>
                <wp:extent cx="0" cy="315595"/>
                <wp:effectExtent l="38100" t="0" r="38100" b="635"/>
                <wp:wrapNone/>
                <wp:docPr id="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1.6pt" to="103.75pt,36.4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0165</wp:posOffset>
                </wp:positionH>
                <wp:positionV relativeFrom="paragraph">
                  <wp:posOffset>147320</wp:posOffset>
                </wp:positionV>
                <wp:extent cx="1873250" cy="0"/>
                <wp:effectExtent l="0" t="5080" r="0" b="5080"/>
                <wp:wrapNone/>
                <wp:docPr id="1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6pt" to="251.4pt,11.6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62230</wp:posOffset>
                </wp:positionV>
                <wp:extent cx="1315720" cy="499110"/>
                <wp:effectExtent l="13970" t="5715" r="14605" b="6350"/>
                <wp:wrapNone/>
                <wp:docPr id="1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51.2pt;margin-top:4.9pt;width:103.5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2895</wp:posOffset>
                </wp:positionH>
                <wp:positionV relativeFrom="paragraph">
                  <wp:posOffset>118110</wp:posOffset>
                </wp:positionV>
                <wp:extent cx="1737995" cy="1339215"/>
                <wp:effectExtent l="1270" t="5080" r="15875" b="5080"/>
                <wp:wrapNone/>
                <wp:docPr id="12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339200"/>
                          <a:chOff x="0" y="0"/>
                          <a:chExt cx="1738080" cy="1339200"/>
                        </a:xfrm>
                      </wpg:grpSpPr>
                      <wps:wsp>
                        <wps:cNvSpPr txBox="1"/>
                        <wps:spPr>
                          <a:xfrm>
                            <a:off x="348120" y="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检查记录、询问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12320"/>
                            <a:ext cx="72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0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91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940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27684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书证、物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5440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、勘验检查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12716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51400"/>
                            <a:ext cx="1387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6312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323.85pt;margin-top:9.3pt;width:136.9pt;height:105.45pt" coordorigin="6477,186" coordsize="2738,2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5;top:186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检查记录、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3,363" to="6483,211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356" to="7015,356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3,799" to="7015,799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1698" to="7009,1698" ID="直线 2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83,2122" to="7015,2122" ID="直线 2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7;top:622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书证、物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5;top:1059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取证、勘验检查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1961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5;top:1527;width:2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7,1230" to="7029,1230" ID="直线 11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26670</wp:posOffset>
                </wp:positionV>
                <wp:extent cx="1073785" cy="398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1.35pt;mso-wrap-distance-left:9.05pt;mso-wrap-distance-right:9.05pt;mso-wrap-distance-top:0pt;mso-wrap-distance-bottom:0pt;margin-top:2.1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136015" cy="2646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诉讼请求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终止处罚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9.6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诉讼请求的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5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终止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115570</wp:posOffset>
                </wp:positionV>
                <wp:extent cx="73025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1pt" to="53.25pt,9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8335</wp:posOffset>
                </wp:positionH>
                <wp:positionV relativeFrom="paragraph">
                  <wp:posOffset>19050</wp:posOffset>
                </wp:positionV>
                <wp:extent cx="1905" cy="194310"/>
                <wp:effectExtent l="37465" t="635" r="37465" b="0"/>
                <wp:wrapNone/>
                <wp:docPr id="1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.5pt" to="251.15pt,16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9820</wp:posOffset>
                </wp:positionH>
                <wp:positionV relativeFrom="paragraph">
                  <wp:posOffset>186690</wp:posOffset>
                </wp:positionV>
                <wp:extent cx="485775" cy="0"/>
                <wp:effectExtent l="635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4.7pt" to="324.8pt,14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5715</wp:posOffset>
                </wp:positionV>
                <wp:extent cx="938530" cy="379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不少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0.4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不少于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6270</wp:posOffset>
                </wp:positionH>
                <wp:positionV relativeFrom="paragraph">
                  <wp:posOffset>177165</wp:posOffset>
                </wp:positionV>
                <wp:extent cx="0" cy="182245"/>
                <wp:effectExtent l="38100" t="0" r="38100" b="0"/>
                <wp:wrapNone/>
                <wp:docPr id="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.95pt" to="250.1pt,28.25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149860</wp:posOffset>
                </wp:positionV>
                <wp:extent cx="1243330" cy="681990"/>
                <wp:effectExtent l="10160" t="5715" r="10160" b="6350"/>
                <wp:wrapNone/>
                <wp:docPr id="2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681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案件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呈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01.1pt;margin-top:11.8pt;width:97.85pt;height:5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案件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呈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2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2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2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5960</wp:posOffset>
                </wp:positionH>
                <wp:positionV relativeFrom="paragraph">
                  <wp:posOffset>30480</wp:posOffset>
                </wp:positionV>
                <wp:extent cx="1995805" cy="678180"/>
                <wp:effectExtent l="5715" t="0" r="5080" b="5080"/>
                <wp:wrapNone/>
                <wp:docPr id="24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678240"/>
                          <a:chOff x="0" y="0"/>
                          <a:chExt cx="1995840" cy="678240"/>
                        </a:xfrm>
                      </wpg:grpSpPr>
                      <wps:wsp>
                        <wps:cNvSpPr/>
                        <wps:spPr>
                          <a:xfrm rot="5400000">
                            <a:off x="-45360" y="304920"/>
                            <a:ext cx="418320" cy="32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3400" y="235440"/>
                            <a:ext cx="41832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106200"/>
                            <a:ext cx="1582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1520" y="235440"/>
                            <a:ext cx="41832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9200" y="235440"/>
                            <a:ext cx="418320" cy="466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行政处罚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11628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080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080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51.15pt;margin-top:2.4pt;width:158.85pt;height:55.3pt" coordorigin="3023,48" coordsize="3177,1106">
                <v:shape id="shape_0" ID="自选图形 109" fillcolor="white" stroked="t" o:allowincell="f" style="position:absolute;left:3025;top:528;width:658;height:515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5542;top:420;width:658;height:733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5,48" to="5005,464" ID="直线 11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67,215" to="5859,218" ID="直线 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7" fillcolor="white" stroked="t" o:allowincell="f" style="position:absolute;left:4673;top:420;width:658;height:733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2" fillcolor="white" stroked="t" o:allowincell="f" style="position:absolute;left:3787;top:420;width:658;height:733;mso-wrap-style:square;v-text-anchor:top;rotation:9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2,231" to="5862,480" ID="直线 14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122,207" to="4122,456" ID="直线 14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69,207" to="3369,456" ID="直线 14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730</wp:posOffset>
                </wp:positionH>
                <wp:positionV relativeFrom="paragraph">
                  <wp:posOffset>89535</wp:posOffset>
                </wp:positionV>
                <wp:extent cx="850900" cy="4781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7.0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010</wp:posOffset>
                </wp:positionH>
                <wp:positionV relativeFrom="paragraph">
                  <wp:posOffset>129540</wp:posOffset>
                </wp:positionV>
                <wp:extent cx="445135" cy="635"/>
                <wp:effectExtent l="0" t="38100" r="635" b="38100"/>
                <wp:wrapNone/>
                <wp:docPr id="2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0.2pt" to="61.3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164465</wp:posOffset>
                </wp:positionV>
                <wp:extent cx="2540" cy="290195"/>
                <wp:effectExtent l="37465" t="635" r="36830" b="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95pt" to="-4.05pt,35.75pt" ID="直线 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2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548005</wp:posOffset>
                </wp:positionV>
                <wp:extent cx="955040" cy="488315"/>
                <wp:effectExtent l="10795" t="6350" r="11430" b="5715"/>
                <wp:wrapNone/>
                <wp:docPr id="2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8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8pt;margin-top:43.15pt;width:75.15pt;height:38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1161415</wp:posOffset>
                </wp:positionV>
                <wp:extent cx="928370" cy="499110"/>
                <wp:effectExtent l="10160" t="5715" r="10160" b="6350"/>
                <wp:wrapNone/>
                <wp:docPr id="3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69.25pt;margin-top:91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5715" cy="445770"/>
                <wp:effectExtent l="33655" t="635" r="37465" b="0"/>
                <wp:wrapNone/>
                <wp:docPr id="3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pt" to="206pt,44.0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3730</wp:posOffset>
                </wp:positionH>
                <wp:positionV relativeFrom="paragraph">
                  <wp:posOffset>111760</wp:posOffset>
                </wp:positionV>
                <wp:extent cx="0" cy="140970"/>
                <wp:effectExtent l="38100" t="0" r="38100" b="0"/>
                <wp:wrapNone/>
                <wp:docPr id="3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8.8pt" to="249.9pt,19.8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7730</wp:posOffset>
                </wp:positionH>
                <wp:positionV relativeFrom="paragraph">
                  <wp:posOffset>403860</wp:posOffset>
                </wp:positionV>
                <wp:extent cx="477520" cy="0"/>
                <wp:effectExtent l="0" t="38100" r="0" b="38100"/>
                <wp:wrapNone/>
                <wp:docPr id="33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1.8pt" to="307.45pt,31.8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2390</wp:posOffset>
                </wp:positionH>
                <wp:positionV relativeFrom="paragraph">
                  <wp:posOffset>1026160</wp:posOffset>
                </wp:positionV>
                <wp:extent cx="4445" cy="147955"/>
                <wp:effectExtent l="36195" t="635" r="36195" b="0"/>
                <wp:wrapNone/>
                <wp:docPr id="3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0.8pt" to="206pt,92.4pt" ID="直线 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755</wp:posOffset>
                </wp:positionH>
                <wp:positionV relativeFrom="paragraph">
                  <wp:posOffset>1651000</wp:posOffset>
                </wp:positionV>
                <wp:extent cx="635" cy="175260"/>
                <wp:effectExtent l="38100" t="635" r="38100" b="0"/>
                <wp:wrapNone/>
                <wp:docPr id="3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30pt" to="205.65pt,143.75pt" ID="直线 1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被处罚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被处罚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5285</wp:posOffset>
                </wp:positionH>
                <wp:positionV relativeFrom="paragraph">
                  <wp:posOffset>234950</wp:posOffset>
                </wp:positionV>
                <wp:extent cx="514985" cy="359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3pt;mso-wrap-distance-left:9.05pt;mso-wrap-distance-right:9.05pt;mso-wrap-distance-top:0pt;mso-wrap-distance-bottom:0pt;margin-top:18.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5725</wp:posOffset>
                </wp:positionH>
                <wp:positionV relativeFrom="paragraph">
                  <wp:posOffset>220345</wp:posOffset>
                </wp:positionV>
                <wp:extent cx="611505" cy="349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听证权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7.5pt;mso-wrap-distance-left:9.05pt;mso-wrap-distance-right:9.05pt;mso-wrap-distance-top:0pt;mso-wrap-distance-bottom:0pt;margin-top:17.3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听证权利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7705</wp:posOffset>
                </wp:positionH>
                <wp:positionV relativeFrom="paragraph">
                  <wp:posOffset>193675</wp:posOffset>
                </wp:positionV>
                <wp:extent cx="283845" cy="0"/>
                <wp:effectExtent l="0" t="38100" r="0" b="38100"/>
                <wp:wrapNone/>
                <wp:docPr id="3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5.25pt" to="376.45pt,15.2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48895</wp:posOffset>
                </wp:positionV>
                <wp:extent cx="850900" cy="4781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3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48895</wp:posOffset>
                </wp:positionV>
                <wp:extent cx="611505" cy="2813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2.15pt;mso-wrap-distance-left:9.05pt;mso-wrap-distance-right:9.05pt;mso-wrap-distance-top:0pt;mso-wrap-distance-bottom:0pt;margin-top:3.8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310515" cy="1270"/>
                <wp:effectExtent l="0" t="37465" r="635" b="38100"/>
                <wp:wrapNone/>
                <wp:docPr id="4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1" stroked="t" o:allowincell="f" style="position:absolute;margin-left:205.9pt;margin-top:0.6pt;width:2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6190</wp:posOffset>
                </wp:positionH>
                <wp:positionV relativeFrom="paragraph">
                  <wp:posOffset>128905</wp:posOffset>
                </wp:positionV>
                <wp:extent cx="0" cy="266065"/>
                <wp:effectExtent l="38100" t="0" r="38100" b="0"/>
                <wp:wrapNone/>
                <wp:docPr id="4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0.15pt" to="399.7pt,31.0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121285</wp:posOffset>
                </wp:positionV>
                <wp:extent cx="0" cy="283210"/>
                <wp:effectExtent l="38100" t="0" r="38100" b="0"/>
                <wp:wrapNone/>
                <wp:docPr id="4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55pt" to="-4.2pt,31.8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2490</wp:posOffset>
                </wp:positionH>
                <wp:positionV relativeFrom="paragraph">
                  <wp:posOffset>-1270</wp:posOffset>
                </wp:positionV>
                <wp:extent cx="884555" cy="1421765"/>
                <wp:effectExtent l="5080" t="5080" r="5080" b="5080"/>
                <wp:wrapNone/>
                <wp:docPr id="46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421640"/>
                          <a:chOff x="0" y="0"/>
                          <a:chExt cx="884520" cy="14216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861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26520"/>
                            <a:ext cx="8618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82280"/>
                            <a:ext cx="8618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884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会报告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904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5736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727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368.7pt;margin-top:-0.1pt;width:69.65pt;height:111.9pt" coordorigin="7374,-2" coordsize="1393,2238">
                <v:shape id="shape_0" fillcolor="white" stroked="t" o:allowincell="f" style="position:absolute;left:7392;top:-2;width:135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92;top:512;width:135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92;top:1230;width:135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4;top:1742;width:139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会报告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8014,298" to="8014,512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5,1033" to="8015,1247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6,1530" to="8016,1744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</wp:posOffset>
                </wp:positionH>
                <wp:positionV relativeFrom="paragraph">
                  <wp:posOffset>144145</wp:posOffset>
                </wp:positionV>
                <wp:extent cx="508000" cy="1270"/>
                <wp:effectExtent l="635" t="37465" r="0" b="38100"/>
                <wp:wrapNone/>
                <wp:docPr id="47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32.05pt;margin-top:11.35pt;width:4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-5715</wp:posOffset>
                </wp:positionV>
                <wp:extent cx="921385" cy="3244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5.55pt;mso-wrap-distance-left:9.05pt;mso-wrap-distance-right:9.05pt;mso-wrap-distance-top:0pt;mso-wrap-distance-bottom:0pt;margin-top:-0.4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635" cy="276225"/>
                <wp:effectExtent l="38100" t="635" r="38100" b="0"/>
                <wp:wrapNone/>
                <wp:docPr id="5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31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20955</wp:posOffset>
                </wp:positionV>
                <wp:extent cx="807085" cy="3244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5.55pt;mso-wrap-distance-left:9.05pt;mso-wrap-distance-right:9.05pt;mso-wrap-distance-top:0pt;mso-wrap-distance-bottom:0pt;margin-top: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3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37465</wp:posOffset>
                </wp:positionV>
                <wp:extent cx="928370" cy="499110"/>
                <wp:effectExtent l="10160" t="5715" r="10160" b="6350"/>
                <wp:wrapNone/>
                <wp:docPr id="5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9pt;margin-top:2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1495</wp:posOffset>
                </wp:positionH>
                <wp:positionV relativeFrom="paragraph">
                  <wp:posOffset>90805</wp:posOffset>
                </wp:positionV>
                <wp:extent cx="1605915" cy="1270"/>
                <wp:effectExtent l="0" t="37465" r="635" b="38100"/>
                <wp:wrapNone/>
                <wp:docPr id="53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241.85pt;margin-top:7.15pt;width:12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4295</wp:posOffset>
                </wp:positionH>
                <wp:positionV relativeFrom="paragraph">
                  <wp:posOffset>140335</wp:posOffset>
                </wp:positionV>
                <wp:extent cx="635" cy="535940"/>
                <wp:effectExtent l="38100" t="635" r="38100" b="0"/>
                <wp:wrapNone/>
                <wp:docPr id="5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1.05pt" to="205.85pt,53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2760</wp:posOffset>
                </wp:positionH>
                <wp:positionV relativeFrom="paragraph">
                  <wp:posOffset>41275</wp:posOffset>
                </wp:positionV>
                <wp:extent cx="1605280" cy="668655"/>
                <wp:effectExtent l="5715" t="0" r="5080" b="5080"/>
                <wp:wrapNone/>
                <wp:docPr id="55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668520"/>
                          <a:chOff x="0" y="0"/>
                          <a:chExt cx="1605240" cy="6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668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" y="251640"/>
                              <a:ext cx="418320" cy="41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予行政处罚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62800" y="225360"/>
                              <a:ext cx="41832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移送司法机关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91440"/>
                              <a:ext cx="1102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680" y="196200"/>
                              <a:ext cx="418320" cy="52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得给予行政处罚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0280" y="9072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072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338.65pt;margin-top:3.25pt;width:124.6pt;height:56.85pt" coordorigin="6773,65" coordsize="2492,1137">
                <v:group id="shape_0" alt="组合 191" style="position:absolute;left:6773;top:65;width:2492;height:1137">
                  <v:shape id="shape_0" ID="自选图形 178" fillcolor="white" stroked="t" o:allowincell="f" style="position:absolute;left:6774;top:461;width:658;height:653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予行政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9" fillcolor="white" stroked="t" o:allowincell="f" style="position:absolute;left:8607;top:421;width:658;height:733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移送司法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14,65" to="8014,481" ID="直线 181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7,209" to="8922,212" ID="直线 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85" fillcolor="white" stroked="t" o:allowincell="f" style="position:absolute;left:7676;top:375;width:658;height:827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得给予行政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86,208" to="7186,457" ID="直线 18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924,208" to="8924,457" ID="直线 19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115</wp:posOffset>
                </wp:positionH>
                <wp:positionV relativeFrom="paragraph">
                  <wp:posOffset>113030</wp:posOffset>
                </wp:positionV>
                <wp:extent cx="919480" cy="4318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终止处罚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4pt;mso-wrap-distance-left:9.05pt;mso-wrap-distance-right:9.05pt;mso-wrap-distance-top:0pt;mso-wrap-distance-bottom:0pt;margin-top:8.9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终止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928370" cy="499110"/>
                <wp:effectExtent l="10160" t="5715" r="10160" b="6350"/>
                <wp:wrapNone/>
                <wp:docPr id="5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6.0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435</wp:posOffset>
                </wp:positionH>
                <wp:positionV relativeFrom="paragraph">
                  <wp:posOffset>106045</wp:posOffset>
                </wp:positionV>
                <wp:extent cx="850900" cy="4781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8.3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3840</wp:posOffset>
                </wp:positionH>
                <wp:positionV relativeFrom="paragraph">
                  <wp:posOffset>128270</wp:posOffset>
                </wp:positionV>
                <wp:extent cx="643890" cy="0"/>
                <wp:effectExtent l="0" t="38100" r="0" b="38100"/>
                <wp:wrapNone/>
                <wp:docPr id="5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0.1pt" to="169.85pt,10.1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2505</wp:posOffset>
                </wp:positionH>
                <wp:positionV relativeFrom="paragraph">
                  <wp:posOffset>21590</wp:posOffset>
                </wp:positionV>
                <wp:extent cx="2525395" cy="189103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案件调查人员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案件调查人员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政策法规科（重大行政处罚案件法制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案件调查人员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案件调查人员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案件调查人员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案件调查人员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835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5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48.9pt;mso-wrap-distance-left:9.05pt;mso-wrap-distance-right:9.05pt;mso-wrap-distance-top:0pt;mso-wrap-distance-bottom:0pt;margin-top:1.7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案件调查人员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900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案件调查人员（调查取证）</w:t>
                      </w:r>
                    </w:p>
                    <w:p>
                      <w:pPr>
                        <w:pStyle w:val="Normal"/>
                        <w:snapToGrid w:val="false"/>
                        <w:ind w:firstLine="900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政策法规科（重大行政处罚案件法制审核）</w:t>
                      </w:r>
                    </w:p>
                    <w:p>
                      <w:pPr>
                        <w:pStyle w:val="Normal"/>
                        <w:snapToGrid w:val="false"/>
                        <w:ind w:firstLine="900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案件调查人员（处罚前告知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案件调查人员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案件调查人员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案件调查人员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3083566</w:t>
                      </w:r>
                    </w:p>
                    <w:p>
                      <w:pPr>
                        <w:pStyle w:val="Normal"/>
                        <w:snapToGrid w:val="false"/>
                        <w:ind w:firstLine="1350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2070</wp:posOffset>
                </wp:positionH>
                <wp:positionV relativeFrom="paragraph">
                  <wp:posOffset>173355</wp:posOffset>
                </wp:positionV>
                <wp:extent cx="5080" cy="575310"/>
                <wp:effectExtent l="37465" t="635" r="34290" b="0"/>
                <wp:wrapNone/>
                <wp:docPr id="6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3.65pt" to="204.45pt,58.9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173355</wp:posOffset>
                </wp:positionV>
                <wp:extent cx="0" cy="600075"/>
                <wp:effectExtent l="38100" t="0" r="38735" b="0"/>
                <wp:wrapNone/>
                <wp:docPr id="6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.65pt" to="86.1pt,60.8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154305</wp:posOffset>
                </wp:positionV>
                <wp:extent cx="928370" cy="499110"/>
                <wp:effectExtent l="10160" t="5715" r="10160" b="6350"/>
                <wp:wrapNone/>
                <wp:docPr id="6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7.7pt;margin-top:12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1725</wp:posOffset>
                </wp:positionH>
                <wp:positionV relativeFrom="paragraph">
                  <wp:posOffset>125730</wp:posOffset>
                </wp:positionV>
                <wp:extent cx="792480" cy="561340"/>
                <wp:effectExtent l="5080" t="5080" r="5715" b="5715"/>
                <wp:wrapNone/>
                <wp:docPr id="64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286.75pt;margin-top:9.9pt;width:62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169545</wp:posOffset>
                </wp:positionV>
                <wp:extent cx="852170" cy="4781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3.3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35890</wp:posOffset>
                </wp:positionV>
                <wp:extent cx="919480" cy="33464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0.7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3425</wp:posOffset>
                </wp:positionH>
                <wp:positionV relativeFrom="paragraph">
                  <wp:posOffset>526415</wp:posOffset>
                </wp:positionV>
                <wp:extent cx="1189990" cy="367665"/>
                <wp:effectExtent l="5080" t="5715" r="5715" b="5080"/>
                <wp:wrapNone/>
                <wp:docPr id="67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57.75pt;margin-top:41.4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2070</wp:posOffset>
                </wp:positionH>
                <wp:positionV relativeFrom="paragraph">
                  <wp:posOffset>249555</wp:posOffset>
                </wp:positionV>
                <wp:extent cx="635" cy="285750"/>
                <wp:effectExtent l="38100" t="635" r="38100" b="0"/>
                <wp:wrapNone/>
                <wp:docPr id="6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9.65pt" to="204.1pt,42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0030</wp:posOffset>
                </wp:positionH>
                <wp:positionV relativeFrom="paragraph">
                  <wp:posOffset>1905</wp:posOffset>
                </wp:positionV>
                <wp:extent cx="619760" cy="0"/>
                <wp:effectExtent l="0" t="38100" r="0" b="38100"/>
                <wp:wrapNone/>
                <wp:docPr id="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0.15pt" to="167.65pt,0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8160</wp:posOffset>
                </wp:positionH>
                <wp:positionV relativeFrom="paragraph">
                  <wp:posOffset>1905</wp:posOffset>
                </wp:positionV>
                <wp:extent cx="581660" cy="635"/>
                <wp:effectExtent l="635" t="38100" r="635" b="38100"/>
                <wp:wrapNone/>
                <wp:docPr id="7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15pt" to="286.55pt,0.1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1:00Z</dcterms:created>
  <dc:creator>微软用户</dc:creator>
  <dc:description/>
  <cp:keywords/>
  <dc:language>en-US</dc:language>
  <cp:lastModifiedBy>User</cp:lastModifiedBy>
  <cp:lastPrinted>2015-11-03T16:31:00Z</cp:lastPrinted>
  <dcterms:modified xsi:type="dcterms:W3CDTF">2020-12-21T00:45:00Z</dcterms:modified>
  <cp:revision>10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8</vt:lpwstr>
  </property>
</Properties>
</file>