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长治属地监管井工煤矿重大危险源评估报告备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时限等，按照项规定办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时限等，按照项规定办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600200" cy="1457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4.8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382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96520</wp:posOffset>
                </wp:positionV>
                <wp:extent cx="982980" cy="1943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5.3pt;mso-wrap-distance-left:9pt;mso-wrap-distance-right:9pt;mso-wrap-distance-top:0pt;mso-wrap-distance-bottom:0pt;margin-top:7.6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73.8pt,7.55pt" to="131.8pt,7.55pt" ID="箭头 592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37260</wp:posOffset>
                </wp:positionH>
                <wp:positionV relativeFrom="paragraph">
                  <wp:posOffset>95885</wp:posOffset>
                </wp:positionV>
                <wp:extent cx="737235" cy="635"/>
                <wp:effectExtent l="635" t="38100" r="0" b="38100"/>
                <wp:wrapNone/>
                <wp:docPr id="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7.55pt" to="131.8pt,7.55pt" ID="箭头 592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0" cy="9410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85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2386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降低审查标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备案结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反程序，违规越权审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7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降低审查标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。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擅自改变备案结果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违反程序，违规越权审核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对符合条件的不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26870" cy="23863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，对企业评审意见评议，确保评查阶段公开；公平；公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事后监管，严格执行谁签字、谁负责制度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和举报箱，接受纪检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87.9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，对企业评审意见评议，确保评查阶段公开；公平；公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加强事后监管，严格执行谁签字、谁负责制度，发现并及时纠正审批过程中存在的问题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设立举报电话和举报箱，接受纪检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732790" cy="2965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35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上报资料进行审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上报资料进行审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6985"/>
                <wp:effectExtent l="635" t="32385" r="635" b="37465"/>
                <wp:wrapNone/>
                <wp:docPr id="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1905"/>
                <wp:effectExtent l="635" t="36830" r="0" b="38100"/>
                <wp:wrapNone/>
                <wp:docPr id="2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作出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作出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1855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国家、省、市属地井工煤矿重大危险源备案有关规定，严格审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工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严格执行行政执法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3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国家、省、市属地井工煤矿重大危险源备案有关规定，严格审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工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严格执行行政执法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2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2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X</cp:lastModifiedBy>
  <cp:lastPrinted>2015-11-03T10:09:00Z</cp:lastPrinted>
  <dcterms:modified xsi:type="dcterms:W3CDTF">2019-09-24T02:40:00Z</dcterms:modified>
  <cp:revision>9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