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长治市消防支队</w:t>
      </w:r>
      <w:r>
        <w:rPr>
          <w:rFonts w:ascii="宋体" w:hAnsi="宋体" w:cs="宋体"/>
          <w:b/>
          <w:bCs/>
          <w:sz w:val="36"/>
          <w:szCs w:val="36"/>
        </w:rPr>
        <w:t>行政审批类事项廉政风险防控图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方正大标宋简体;微软雅黑"/>
          <w:sz w:val="28"/>
          <w:szCs w:val="28"/>
        </w:rPr>
      </w:pPr>
      <w:r>
        <w:rPr>
          <w:rFonts w:ascii="仿宋_GB2312" w:hAnsi="仿宋_GB2312" w:cs="方正大标宋简体;微软雅黑" w:eastAsia="仿宋_GB2312"/>
          <w:sz w:val="28"/>
          <w:szCs w:val="28"/>
        </w:rPr>
        <w:t>权力名称：公众聚集场所投入使用、营业前消防安全检查行政许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6645" cy="8085455"/>
                <wp:effectExtent l="5080" t="5080" r="1695450" b="5715"/>
                <wp:wrapNone/>
                <wp:docPr id="1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8085600"/>
                          <a:chOff x="0" y="0"/>
                          <a:chExt cx="6176520" cy="8085600"/>
                        </a:xfrm>
                      </wpg:grpSpPr>
                      <wps:wsp>
                        <wps:cNvSpPr txBox="1"/>
                        <wps:spPr>
                          <a:xfrm>
                            <a:off x="3005280" y="6859800"/>
                            <a:ext cx="570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5004360"/>
                            <a:ext cx="5029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2717640"/>
                            <a:ext cx="570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698112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56120"/>
                            <a:ext cx="379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2688120"/>
                            <a:ext cx="4564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2773080"/>
                            <a:ext cx="57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2980080"/>
                            <a:ext cx="43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2246040"/>
                            <a:ext cx="167688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1、对申报材料把关不严的行为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2、对提供虚假材料故意隐瞒的行为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3、对当事人吃拿卡要，徇私谋利的行为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1811160"/>
                            <a:ext cx="2502360" cy="247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加强法纪教育，增强自律意识，做到廉洁自律，杜绝“吃、拿、卡、要”。2、加强业务知识学习，提高执法能力，在案件办理过程中严格执行“五个一律”等条规，确保规范执法3、阳光办事，公开办事流程和办事所需材料。4、加强内部监督检查，及时发现、纠正执法过程中存在的不规范问题。5、加强外部监督，设置意见箱和举报电话，主动接受社会的监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事后：1、严格落实责任追究制度：2、对问题轻微者予以通报批评，限期纠正：3、对涉及违法的追究法律责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责任人：承办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4974120"/>
                            <a:ext cx="57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697640"/>
                            <a:ext cx="169164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、收受当事人的财物或娱乐消费等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、徇私枉法，对应当予以处罚的从轻处罚或不予处罚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、不严格履行审批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0680"/>
                            <a:ext cx="1689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未按规定时限、规定要求送达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6956280"/>
                            <a:ext cx="25210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加强内部监督检查，及时发现、纠正执法过程中存在的不规范问题。2、加强外部监督，设置意见箱和举报电话，主动接受社会的监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责任人：承办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0840" y="521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7145640"/>
                            <a:ext cx="49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7241400"/>
                            <a:ext cx="48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659160"/>
                            <a:ext cx="72324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440" y="5252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2941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727400"/>
                            <a:ext cx="770760" cy="358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6969240"/>
                            <a:ext cx="57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97640"/>
                            <a:ext cx="165744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、对不符合条件的予以受理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、对符合条件的冷、硬、横、推，不予受理或无理由拖延受理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、未一次性告知和说明所需材料的行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79632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82116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0"/>
                            <a:ext cx="2550240" cy="17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加强法纪教育，增强自律意识，做到廉洁自律，杜绝“吃、拿、卡、要”。2、加强业务知识学习，提高执法能力。3、阳光办事，公开办事流程和办事所需材料。4、加强内部监督检查，及时发现、纠正执法过程中存在的不规范问题。5、加强外部监督，设置意见箱和举报电话，主动接受社会的监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责任人：受理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4388400"/>
                            <a:ext cx="2518560" cy="247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加强法纪教育，增强自律意识，做到廉洁自律，杜绝“吃、拿、卡、要”。2、加强业务知识学习，提高执法能力，在案件办理过程中严格执行“五个一律”等条规，确保规范执法。 3、阳光执法，公开处罚标准、处罚程序、处罚过程、处罚结果。4、约束自由裁量权，控制处罚的弹性空间。5、对外给行政相对人话语权，召开听证会，对内会议集体决定。 6、加强内部监督检查，及时发现、纠正执法过程中存在的不规范问题。7、加强外部监督，设置意见箱和举报电话，主动接受社会的监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责任人：支队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81040"/>
                            <a:ext cx="4521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53680"/>
                            <a:ext cx="54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106740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179520"/>
                            <a:ext cx="0" cy="17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379840"/>
                            <a:ext cx="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305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-9pt;margin-top:0pt;width:486.35pt;height:636.65pt" coordorigin="-180,0" coordsize="9727,12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2;top:10803;width:8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4;top:7881;width:79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9;top:4280;width:8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1;top:10994;width:7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6;top:7805;width:59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58;top:4233;width:7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22;top:4367;width:8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4693" to="5314,4693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1;top:3537;width:2640;height:2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1、对申报材料把关不严的行为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2、对提供虚假材料故意隐瞒的行为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3、对当事人吃拿卡要，徇私谋利的行为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2852;width:3940;height:3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加强法纪教育，增强自律意识，做到廉洁自律，杜绝“吃、拿、卡、要”。2、加强业务知识学习，提高执法能力，在案件办理过程中严格执行“五个一律”等条规，确保规范执法3、阳光办事，公开办事流程和办事所需材料。4、加强内部监督检查，及时发现、纠正执法过程中存在的不规范问题。5、加强外部监督，设置意见箱和举报电话，主动接受社会的监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事后：1、严格落实责任追究制度：2、对问题轻微者予以通报批评，限期纠正：3、对涉及违法的追究法律责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  责任人：承办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2;top:7833;width:8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5;top:7398;width:2663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、收受当事人的财物或娱乐消费等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、徇私枉法，对应当予以处罚的从轻处罚或不予处罚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、不严格履行审批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119;width:2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未按规定时限、规定要求送达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0955;width:396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加强内部监督检查，及时发现、纠正执法过程中存在的不规范问题。2、加强外部监督，设置意见箱和举报电话，主动接受社会的监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  责任人：承办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8,8205" to="3326,8205" ID="Line 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6,11253" to="5336,11253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2,11404" to="3297,11404" ID="Line 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5" fillcolor="white" stroked="t" o:allowincell="f" style="position:absolute;left:3352;top:1038;width:1138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13,8271" to="5331,8271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9,4632" to="3377,4632" ID="Line 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4" fillcolor="white" stroked="t" o:allowincell="f" style="position:absolute;left:3356;top:12169;width:1213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33;top:10975;width:8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311;width:2609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、对不符合条件的予以受理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、对符合条件的冷、硬、横、推，不予受理或无理由拖延受理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、未一次性告知和说明所需材料的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1,1254" to="3244,1254" ID="箭头 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3,1293" to="5366,1293" ID="箭头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6;top:0;width:4015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加强法纪教育，增强自律意识，做到廉洁自律，杜绝“吃、拿、卡、要”。2、加强业务知识学习，提高执法能力。3、阳光办事，公开办事流程和办事所需材料。4、加强内部监督检查，及时发现、纠正执法过程中存在的不规范问题。5、加强外部监督，设置意见箱和举报电话，主动接受社会的监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 责任人：受理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8;top:6911;width:3965;height:3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加强法纪教育，增强自律意识，做到廉洁自律，杜绝“吃、拿、卡、要”。2、加强业务知识学习，提高执法能力，在案件办理过程中严格执行“五个一律”等条规，确保规范执法。 3、阳光执法，公开处罚标准、处罚程序、处罚过程、处罚结果。4、约束自由裁量权，控制处罚的弹性空间。5、对外给行政相对人话语权，召开听证会，对内会议集体决定。 6、加强内部监督检查，及时发现、纠正执法过程中存在的不规范问题。7、加强外部监督，设置意见箱和举报电话，主动接受社会的监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  责任人：支队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915;width:71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44;top:872;width:8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883,1681" to="3883,4286" ID="Line 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4,5007" to="3944,7800" ID="Line 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9,8472" to="3999,10909" ID="Line 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0,11505" to="3980,12120" ID="Line 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4:00Z</dcterms:created>
  <dc:creator>雨林木风</dc:creator>
  <dc:description/>
  <dc:language>en-US</dc:language>
  <cp:lastModifiedBy>Administrator</cp:lastModifiedBy>
  <dcterms:modified xsi:type="dcterms:W3CDTF">2019-09-20T03:14:02Z</dcterms:modified>
  <cp:revision>2</cp:revision>
  <dc:subject/>
  <dc:title>长治市公安局行政审批类事项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