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行政奖励类廉政风险防控图</w:t>
      </w:r>
    </w:p>
    <w:p>
      <w:pPr>
        <w:pStyle w:val="Normal"/>
        <w:rPr>
          <w:rFonts w:ascii="楷体;楷体_GB2312" w:hAnsi="楷体;楷体_GB2312" w:eastAsia="楷体;楷体_GB2312" w:cs="宋体;SimSun"/>
          <w:sz w:val="36"/>
          <w:szCs w:val="36"/>
          <w:lang w:val="en-US" w:eastAsia="en-US"/>
        </w:rPr>
      </w:pPr>
      <w:r>
        <w:rPr>
          <w:rFonts w:eastAsia="楷体;楷体_GB2312" w:cs="宋体;SimSun" w:ascii="楷体;楷体_GB2312" w:hAnsi="楷体;楷体_GB2312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1717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市考核办批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市安委办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9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市考核办批准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市安委办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7912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60020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全考评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求考评组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1pt;mso-wrap-distance-left:9.05pt;mso-wrap-distance-right:9.05pt;mso-wrap-distance-top:0pt;mso-wrap-distance-bottom:0pt;margin-top: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健全考评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要求考评组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60020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考核不严、有意为特定关系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考核过程不按程序进行，实地考察流于形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考核不严、有意为特定关系单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考核过程不按程序进行，实地考察流于形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w:t>风险点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0805</wp:posOffset>
                </wp:positionV>
                <wp:extent cx="948055" cy="401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组织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组织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61.95pt,7.9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38100" r="0" b="38100"/>
                <wp:wrapNone/>
                <wp:docPr id="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323.95pt,7.9pt" ID="箭头 59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10896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60020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考评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评定期间，举报反映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考评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对评定期间，举报反映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w:t>风险点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90805</wp:posOffset>
                </wp:positionV>
                <wp:extent cx="1162050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初步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初步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62687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报局党委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9.7pt;mso-wrap-distance-left:9.05pt;mso-wrap-distance-right:9.05pt;mso-wrap-distance-top:0pt;mso-wrap-distance-bottom:0pt;margin-top: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上报局党委研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38100" r="0" b="38100"/>
                <wp:wrapNone/>
                <wp:docPr id="1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332.95pt,0.1pt" ID="箭头 59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1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70.95pt,0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8255</wp:posOffset>
                </wp:positionV>
                <wp:extent cx="1405255" cy="397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市政府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31.3pt;mso-wrap-distance-left:9.05pt;mso-wrap-distance-right:9.05pt;mso-wrap-distance-top:0pt;mso-wrap-distance-bottom:0pt;margin-top:-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市政府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909955" cy="3543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.9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1">
    <w:name w:val="btn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User</cp:lastModifiedBy>
  <cp:lastPrinted>2015-11-02T16:22:00Z</cp:lastPrinted>
  <dcterms:modified xsi:type="dcterms:W3CDTF">2020-12-21T00:42:00Z</dcterms:modified>
  <cp:revision>50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