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宋体;SimSun"/>
          <w:sz w:val="24"/>
        </w:rPr>
      </w:pPr>
      <w:r>
        <w:rPr>
          <w:rFonts w:ascii="楷体;宋体" w:hAnsi="楷体;宋体" w:cs="宋体;SimSun" w:eastAsia="楷体;宋体"/>
          <w:b/>
          <w:sz w:val="36"/>
          <w:szCs w:val="36"/>
        </w:rPr>
        <w:t>行政检查类廉政风险防控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</w:r>
    </w:p>
    <w:p>
      <w:pPr>
        <w:pStyle w:val="Normal"/>
        <w:rPr>
          <w:rFonts w:ascii="宋体;SimSun" w:hAnsi="宋体;SimSun" w:eastAsia="楷体;宋体" w:cs="宋体;SimSun"/>
          <w:b/>
          <w:b/>
          <w:bCs/>
          <w:sz w:val="44"/>
          <w:szCs w:val="44"/>
        </w:rPr>
      </w:pPr>
      <w:r>
        <w:rPr>
          <w:rFonts w:eastAsia="楷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26670</wp:posOffset>
                </wp:positionV>
                <wp:extent cx="160147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相关制度和程序，按照“双随机一公开”的原则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照法规程序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1.45pt;mso-wrap-distance-left:9.05pt;mso-wrap-distance-right:9.05pt;mso-wrap-distance-top:0pt;mso-wrap-distance-bottom:0pt;margin-top:2.1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建立相关制度和程序，按照“双随机一公开”的原则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按照法规程序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5080</wp:posOffset>
                </wp:positionV>
                <wp:extent cx="99060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2.75pt;mso-wrap-distance-left:9.05pt;mso-wrap-distance-right:9.05pt;mso-wrap-distance-top:0pt;mso-wrap-distance-bottom:0pt;margin-top:0.4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，提出倾向性政策制度方案，为特定群体谋取不正当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利用知悉的政策拟定方案信息索取或接受他人好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，提出倾向性政策制度方案，为特定群体谋取不正当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利用知悉的政策拟定方案信息索取或接受他人好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104775</wp:posOffset>
                </wp:positionV>
                <wp:extent cx="61849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8.2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386840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148590</wp:posOffset>
                </wp:positionV>
                <wp:extent cx="1626870" cy="13087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加强监督，落实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层级审批制度，控制细化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问责机制，对违反规定的人员严肃处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05pt;mso-wrap-distance-left:9.05pt;mso-wrap-distance-right:9.05pt;mso-wrap-distance-top:0pt;mso-wrap-distance-bottom:0pt;margin-top:11.7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加强监督，落实回避制度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层级审批制度，控制细化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建立问责机制，对违反规定的人员严肃处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1600200" cy="1094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或委托，向被检查单位泄露监管信息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监管人员收受他人好处或委托，不遵守纪律监督工作情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2pt;mso-wrap-distance-left:9.05pt;mso-wrap-distance-right:9.05pt;mso-wrap-distance-top:0pt;mso-wrap-distance-bottom:0pt;margin-top: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或委托，向被检查单位泄露监管信息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监管人员收受他人好处或委托，不遵守纪律监督工作情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057910"/>
                <wp:effectExtent l="0" t="0" r="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44145</wp:posOffset>
                </wp:positionV>
                <wp:extent cx="1600200" cy="1257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不按法律法规规定作出通报或违规做出减轻处罚的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不按规定送达相关文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不按规定时限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9pt;mso-wrap-distance-left:9.05pt;mso-wrap-distance-right:9.05pt;mso-wrap-distance-top:0pt;mso-wrap-distance-bottom:0pt;margin-top:1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不按法律法规规定作出通报或违规做出减轻处罚的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不按规定送达相关文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不按规定时限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6433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法律法规作出处罚类别和处罚幅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障被监督检查方陈述、申辩和听证等权利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监督检查案卷进行抽查，加强对处罚实施过程的监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科室负责人、有关下属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9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严格按法律法规作出处罚类别和处罚幅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保障被监督检查方陈述、申辩和听证等权利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对监督检查案卷进行抽查，加强对处罚实施过程的监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各科室负责人、有关下属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14935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结果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9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结果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737870" cy="6985"/>
                <wp:effectExtent l="0" t="32385" r="635" b="37465"/>
                <wp:wrapNone/>
                <wp:docPr id="2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pt" to="193.05pt,0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990</wp:posOffset>
                </wp:positionH>
                <wp:positionV relativeFrom="paragraph">
                  <wp:posOffset>8890</wp:posOffset>
                </wp:positionV>
                <wp:extent cx="737870" cy="1905"/>
                <wp:effectExtent l="635" t="36830" r="0" b="38100"/>
                <wp:wrapNone/>
                <wp:docPr id="2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7pt" to="331.75pt,0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6:00Z</dcterms:created>
  <dc:creator>Administrator</dc:creator>
  <dc:description/>
  <cp:keywords/>
  <dc:language>en-US</dc:language>
  <cp:lastModifiedBy>X</cp:lastModifiedBy>
  <cp:lastPrinted>2015-09-14T15:38:00Z</cp:lastPrinted>
  <dcterms:modified xsi:type="dcterms:W3CDTF">2019-09-24T02:48:00Z</dcterms:modified>
  <cp:revision>5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