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eastAsia="楷体;楷体_GB2312" w:cs="宋体;SimSun" w:ascii="楷体;楷体_GB2312" w:hAnsi="楷体;楷体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行政处罚类廉政风险防控图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eastAsia="楷体;楷体_GB2312" w:cs="宋体;SimSun" w:ascii="楷体;楷体_GB2312" w:hAnsi="楷体;楷体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立案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立案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61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各科室、有关下属单位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9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责任人：各科室、有关下属单位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案件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责任人：案件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该集体讨论的不集体讨论，少数人说了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该集体讨论的不集体讨论，少数人说了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（单位）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（单位）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案件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责任人：案件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User</dc:creator>
  <dc:description/>
  <cp:keywords/>
  <dc:language>en-US</dc:language>
  <cp:lastModifiedBy>User</cp:lastModifiedBy>
  <cp:lastPrinted>2015-11-03T16:31:00Z</cp:lastPrinted>
  <dcterms:modified xsi:type="dcterms:W3CDTF">2020-12-21T00:41:00Z</dcterms:modified>
  <cp:revision>39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