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278755" cy="1366520"/>
                <wp:effectExtent l="635" t="0" r="0" b="2032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压实责任链条  扎实风险防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突出防治重点  提升应急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坚决守牢守稳安全底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5eeff" stroked="f" o:allowincell="f" style="position:absolute;margin-left:0pt;margin-top:45.75pt;width:415.6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压实责任链条  扎实风险防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突出防治重点  提升应急能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坚决守牢守稳安全底线</w:t>
                      </w:r>
                    </w:p>
                  </w:txbxContent>
                </v:textbox>
                <v:fill o:detectmouseclick="t" color2="#a3c4f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1"/>
        <w:bidi w:val="0"/>
        <w:rPr/>
      </w:pPr>
      <w:r>
        <w:rPr/>
        <w:t>以高水平安全保障高质量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前，长治市</w:t>
      </w:r>
      <w:r>
        <w:rPr>
          <w:rFonts w:ascii="宋体" w:hAnsi="宋体" w:cs="宋体"/>
          <w:sz w:val="32"/>
          <w:szCs w:val="32"/>
          <w:lang w:eastAsia="zh-CN"/>
        </w:rPr>
        <w:t>应急管理局</w:t>
      </w:r>
      <w:r>
        <w:rPr>
          <w:rFonts w:ascii="宋体" w:hAnsi="宋体" w:cs="宋体"/>
          <w:sz w:val="32"/>
          <w:szCs w:val="32"/>
        </w:rPr>
        <w:t>出台《关于做好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工作的通知》（以下简称《通知》），以“一号文件”安排部署</w:t>
      </w:r>
      <w:r>
        <w:rPr>
          <w:rFonts w:ascii="宋体" w:hAnsi="宋体"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180" cy="109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是实现“十四五”规划目标任务的关键一年，“一号文件”聚焦以高水平安全保障高质量发展，明确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个方面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项具体举措，指出</w:t>
      </w:r>
      <w:r>
        <w:rPr>
          <w:rFonts w:ascii="宋体" w:hAnsi="宋体" w:cs="宋体"/>
          <w:color w:val="000000"/>
          <w:sz w:val="32"/>
          <w:szCs w:val="32"/>
        </w:rPr>
        <w:t>推动安全生产治理模式向事前预防转型，推动遏制重特大事故的关口向管控重大安全风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消除重大事故隐患前移，开展安全生产治本攻坚三年行动，强化重点行业领域风险隐患排查整治，提升防灾减灾救灾和事故灾害应对处置能力，坚决杜绝重特大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遏制较大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减少一般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守牢守稳安全底线，为我市全方位推动高质量发展，加快建设全国资源型城市转型升级示范区、现代化太行山水名城、国内一流国际知名生态文化旅居目的地提供坚实安全保障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37490</wp:posOffset>
                </wp:positionV>
                <wp:extent cx="3791585" cy="88646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" fillcolor="#fac090" stroked="t" o:allowincell="f" style="position:absolute;margin-left:5.2pt;margin-top:18.7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要</w:t>
      </w:r>
      <w:r>
        <w:rPr>
          <w:rFonts w:ascii="宋体" w:hAnsi="宋体" w:cs="宋体"/>
          <w:b/>
          <w:bCs/>
          <w:sz w:val="32"/>
          <w:szCs w:val="32"/>
        </w:rPr>
        <w:t>全方位扣紧压实责任链条。</w:t>
      </w:r>
      <w:r>
        <w:rPr>
          <w:rFonts w:ascii="宋体" w:hAnsi="宋体" w:cs="宋体"/>
          <w:sz w:val="32"/>
          <w:szCs w:val="32"/>
        </w:rPr>
        <w:t>建立健全重点行业领域“一件事”由一个部门牵头、相关部门配合、全链条安全监管的责任体系；进一步明确行业主管部门、行业监管部门、专业监管部门和集中审批部门的安全职责；及时厘清职能交叉和新产业新业态行业领域的安全监管职责分工。动态完善监管部门安全生产权责清单，实行重点行业领域分类分级监管。企业要做到安全责任、投入、培训、管理和应急救援“五到位”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推动安全治理模式转型。</w:t>
      </w:r>
      <w:r>
        <w:rPr>
          <w:rFonts w:ascii="宋体" w:hAnsi="宋体" w:cs="宋体"/>
          <w:sz w:val="32"/>
          <w:szCs w:val="32"/>
        </w:rPr>
        <w:t>强化重大风险源头防范，推动开发区、高新区、工业园区、化工园区等重点区域制定安全生产禁止和限制类产业目录，严格安全准入。深入开展安全风险市级季预判、县级月预判、企业周预判和班组（车间）日预判管控工作，明确责任单位和责任人，做到“五个全覆盖”（区域、作业、</w:t>
      </w:r>
      <w:r>
        <w:rPr>
          <w:rFonts w:ascii="宋体" w:hAnsi="宋体" w:cs="宋体"/>
          <w:sz w:val="28"/>
          <w:szCs w:val="36"/>
        </w:rPr>
        <w:t>系</w:t>
      </w:r>
      <w:r>
        <w:rPr>
          <w:rFonts w:ascii="宋体" w:hAnsi="宋体" w:cs="宋体"/>
          <w:sz w:val="32"/>
          <w:szCs w:val="32"/>
        </w:rPr>
        <w:t>统、设备、班组）。加强安全风险预警管控，运用大数据、物联网等技术，加大重点行业领域安全风险监测预警系统建设应用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深化矿山领域“安全不确认”机制，坚决克服惯性思维</w:t>
      </w:r>
      <w:r>
        <w:rPr>
          <w:rFonts w:ascii="仿宋_GB2312" w:hAnsi="仿宋_GB2312" w:cs="楷体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宋体"/>
          <w:sz w:val="32"/>
          <w:szCs w:val="32"/>
        </w:rPr>
        <w:t>深化重大事故隐患专项排查整治，集中开展“大教育、大排查、大整治、大落实”活动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"/>
        </w:rPr>
        <w:t>建立健全监管执法统计、执法考评和典型案例报送制度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要大力开展治本攻坚三年行动。</w:t>
      </w:r>
      <w:r>
        <w:rPr>
          <w:rFonts w:ascii="宋体" w:hAnsi="宋体" w:cs="宋体"/>
          <w:sz w:val="32"/>
          <w:szCs w:val="32"/>
        </w:rPr>
        <w:t>按照国务院安委会统一部署，深入开展煤矿、金属非金属矿山和尾矿库、危险化学品</w:t>
      </w:r>
      <w:r>
        <w:rPr>
          <w:rFonts w:ascii="宋体" w:hAnsi="宋体" w:cs="宋体"/>
          <w:sz w:val="32"/>
          <w:szCs w:val="32"/>
          <w:lang w:eastAsia="zh-CN"/>
        </w:rPr>
        <w:t>、冶金工贸</w:t>
      </w:r>
      <w:r>
        <w:rPr>
          <w:rFonts w:ascii="宋体" w:hAnsi="宋体" w:cs="宋体"/>
          <w:sz w:val="32"/>
          <w:szCs w:val="32"/>
        </w:rPr>
        <w:t>等行业领域的治本攻坚三年行动，并作出相应安排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304165</wp:posOffset>
                </wp:positionV>
                <wp:extent cx="3791585" cy="886460"/>
                <wp:effectExtent l="5715" t="5080" r="508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ac090" stroked="t" o:allowincell="f" style="position:absolute;margin-left:9.7pt;margin-top:23.95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要提升防灾减灾救灾能力。</w:t>
      </w:r>
      <w:r>
        <w:rPr>
          <w:rFonts w:ascii="宋体" w:hAnsi="宋体" w:cs="宋体"/>
          <w:sz w:val="32"/>
          <w:szCs w:val="32"/>
        </w:rPr>
        <w:t>健全完善防灾减灾救灾议事协调机构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加强综合减灾示范创建，常态化开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灾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风险隐患排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完善监测预警体系，</w:t>
      </w:r>
      <w:r>
        <w:rPr>
          <w:rFonts w:ascii="宋体" w:hAnsi="宋体" w:cs="宋体"/>
          <w:sz w:val="32"/>
          <w:szCs w:val="32"/>
        </w:rPr>
        <w:t>加强森林草原火灾、水旱灾害</w:t>
      </w:r>
      <w:r>
        <w:rPr>
          <w:rFonts w:ascii="宋体" w:hAnsi="宋体" w:cs="宋体"/>
          <w:sz w:val="32"/>
          <w:szCs w:val="32"/>
          <w:lang w:eastAsia="zh-CN"/>
        </w:rPr>
        <w:t>、地质地震、气象</w:t>
      </w:r>
      <w:r>
        <w:rPr>
          <w:rFonts w:ascii="宋体" w:hAnsi="宋体" w:cs="宋体"/>
          <w:sz w:val="32"/>
          <w:szCs w:val="32"/>
        </w:rPr>
        <w:t>等重点灾种防范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提升应急管理水平。</w:t>
      </w:r>
      <w:r>
        <w:rPr>
          <w:rFonts w:ascii="宋体" w:hAnsi="宋体" w:cs="宋体"/>
          <w:sz w:val="32"/>
          <w:szCs w:val="32"/>
        </w:rPr>
        <w:t>完善基层应急管理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基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急能力提升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开展自然灾害应急能力提升工程项目建设，推进应急数据汇聚服务、应急管理指挥调度等项目建设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加强安全文化建设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推动社会各界重视、参与和支持安全生产工作，不断促进安全生产形势持续稳定好转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color w:val="000000"/>
          <w:sz w:val="32"/>
          <w:szCs w:val="32"/>
        </w:rPr>
        <w:t>深入开展安全宣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积极营造安全文化氛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断壮大防灾减灾的人民防线，</w:t>
      </w:r>
      <w:r>
        <w:rPr>
          <w:rFonts w:ascii="宋体" w:hAnsi="宋体" w:cs="宋体" w:eastAsia="宋体"/>
          <w:sz w:val="32"/>
          <w:szCs w:val="32"/>
        </w:rPr>
        <w:t>将应急管理</w:t>
      </w:r>
      <w:r>
        <w:rPr>
          <w:rFonts w:ascii="宋体" w:hAnsi="宋体" w:cs="宋体"/>
          <w:sz w:val="32"/>
          <w:szCs w:val="32"/>
          <w:lang w:eastAsia="zh-CN"/>
        </w:rPr>
        <w:t>纳</w:t>
      </w:r>
      <w:r>
        <w:rPr>
          <w:rFonts w:ascii="宋体" w:hAnsi="宋体" w:cs="宋体" w:eastAsia="宋体"/>
          <w:sz w:val="32"/>
          <w:szCs w:val="32"/>
        </w:rPr>
        <w:t>入市县党政正职等领导干部培训内容。</w:t>
      </w:r>
    </w:p>
    <w:p>
      <w:pPr>
        <w:pStyle w:val="Normal"/>
        <w:ind w:firstLine="643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有效应对处置突发事件。</w:t>
      </w:r>
      <w:r>
        <w:rPr>
          <w:rFonts w:ascii="宋体" w:hAnsi="宋体" w:cs="宋体"/>
          <w:sz w:val="32"/>
          <w:szCs w:val="32"/>
        </w:rPr>
        <w:t>开展基层防灾能力提升项目建设，建立健全应急救援队伍，加快补齐应急救援队伍装备短板。全马力推进长治应急救援基地建设，强化发挥现有自然灾害应急救援队伍与安全生产应急救援队伍力量，推进政府购买成功航空应急救援力量，督导推进县区综合救援力量建设，全力打造“一专多能型”综合应急救援力量。强化应急救援预案演练，修订山西省突发事件总体应急预案，推动各级修订专项预案，年内各级政府至少开展一次综合性演练。</w:t>
      </w:r>
      <w:r>
        <w:rPr>
          <w:rFonts w:ascii="宋体" w:hAnsi="宋体" w:cs="宋体"/>
          <w:sz w:val="32"/>
          <w:szCs w:val="32"/>
          <w:lang w:eastAsia="zh-CN"/>
        </w:rPr>
        <w:t>加强救援物资储备，</w:t>
      </w:r>
      <w:r>
        <w:rPr>
          <w:rFonts w:ascii="宋体" w:hAnsi="宋体" w:cs="宋体"/>
          <w:color w:val="000000"/>
          <w:sz w:val="32"/>
          <w:szCs w:val="32"/>
          <w:lang w:val="en-US" w:eastAsia="zh"/>
        </w:rPr>
        <w:t>加大储备力度，加强储备管理，提高救灾物资使用效能。</w:t>
      </w:r>
      <w:r>
        <w:rPr>
          <w:rFonts w:ascii="宋体" w:hAnsi="宋体" w:cs="宋体"/>
          <w:color w:val="000000"/>
          <w:kern w:val="0"/>
          <w:sz w:val="32"/>
          <w:szCs w:val="32"/>
        </w:rPr>
        <w:t>扩大应急救灾物资储备规模，增加储备品种，争取在我市增设救灾物资储备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健全应急指挥工作机制，加强应急调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-92075</wp:posOffset>
                </wp:positionV>
                <wp:extent cx="3791585" cy="886460"/>
                <wp:effectExtent l="5715" t="5080" r="5080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ac090" stroked="t" o:allowincell="f" style="position:absolute;margin-left:9.7pt;margin-top:-7.25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" w:hAnsi="宋体" w:cs="宋体"/>
          <w:b/>
          <w:bCs/>
          <w:sz w:val="32"/>
          <w:szCs w:val="32"/>
        </w:rPr>
        <w:t>要严格调查评估和巡查考核。</w:t>
      </w:r>
      <w:r>
        <w:rPr>
          <w:rFonts w:ascii="宋体" w:hAnsi="宋体" w:cs="宋体"/>
          <w:sz w:val="32"/>
          <w:szCs w:val="32"/>
        </w:rPr>
        <w:t>对较大事故调查进行挂牌督办，推动考核结果作为党政领导干部组织考察、评优评先等事项的重要参考，对违法违规履职导致发生事故的，依法进行责任倒查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迪然</cp:lastModifiedBy>
  <dcterms:modified xsi:type="dcterms:W3CDTF">2024-02-26T02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96A8412764B2FA1D2FC2BB55C9F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