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解读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事由：《关于做好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应急管理工作的通知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解读依据：为进一步做好全市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应急管理工作，根据省政府《关于做好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安全生产工作的通知》（晋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和市政府《关于做好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安全生产工作的通知》（长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，结合我局的实际，拟定了《关于做好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应急管理工作的通知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1:00Z</dcterms:created>
  <dc:creator>baixin</dc:creator>
  <dc:description/>
  <dc:language>en-US</dc:language>
  <cp:lastModifiedBy>User</cp:lastModifiedBy>
  <cp:lastPrinted>2022-01-01T00:19:00Z</cp:lastPrinted>
  <dcterms:modified xsi:type="dcterms:W3CDTF">2022-06-0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