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;宋体" w:hAnsi="楷体;宋体" w:eastAsia="楷体;宋体" w:cs="宋体"/>
          <w:b/>
          <w:b/>
          <w:sz w:val="30"/>
          <w:szCs w:val="30"/>
        </w:rPr>
      </w:pPr>
      <w:r>
        <w:rPr>
          <w:rFonts w:ascii="楷体;宋体" w:hAnsi="楷体;宋体" w:cs="宋体" w:eastAsia="楷体;宋体"/>
          <w:b/>
          <w:sz w:val="30"/>
          <w:szCs w:val="30"/>
        </w:rPr>
        <w:t>长治市统计局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楷体;宋体" w:hAnsi="楷体;宋体" w:cs="宋体" w:eastAsia="楷体;宋体"/>
          <w:b/>
          <w:sz w:val="30"/>
          <w:szCs w:val="30"/>
        </w:rPr>
        <w:t>行政奖励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2226945</wp:posOffset>
                </wp:positionV>
                <wp:extent cx="981075" cy="486410"/>
                <wp:effectExtent l="11430" t="571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9pt;margin-top:175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951480</wp:posOffset>
                </wp:positionV>
                <wp:extent cx="981075" cy="486410"/>
                <wp:effectExtent l="11430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232.4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0487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10.6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9144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96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5394325</wp:posOffset>
                </wp:positionV>
                <wp:extent cx="1057275" cy="537845"/>
                <wp:effectExtent l="11430" t="635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424.7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6280150</wp:posOffset>
                </wp:positionV>
                <wp:extent cx="1071880" cy="54356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494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7330440</wp:posOffset>
                </wp:positionV>
                <wp:extent cx="909955" cy="3543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pt;margin-top:57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2708910</wp:posOffset>
                </wp:positionV>
                <wp:extent cx="635" cy="24574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13.3pt" to="208.65pt,2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00</wp:posOffset>
                </wp:positionV>
                <wp:extent cx="1552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95pt" to="36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3194685</wp:posOffset>
                </wp:positionV>
                <wp:extent cx="15582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51.55pt" to="368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034665</wp:posOffset>
                </wp:positionV>
                <wp:extent cx="3810" cy="160020"/>
                <wp:effectExtent l="36830" t="0" r="361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95pt" to="369.25pt,25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9855</wp:posOffset>
                </wp:positionH>
                <wp:positionV relativeFrom="paragraph">
                  <wp:posOffset>3436620</wp:posOffset>
                </wp:positionV>
                <wp:extent cx="635" cy="3276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70.6pt" to="208.6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73pt" to="293.8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3467100</wp:posOffset>
                </wp:positionV>
                <wp:extent cx="1905" cy="11487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73pt" to="266.75pt,3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3910965</wp:posOffset>
                </wp:positionV>
                <wp:extent cx="283845" cy="3810"/>
                <wp:effectExtent l="635" t="37465" r="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95pt" to="267.25pt,3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4021455</wp:posOffset>
                </wp:positionV>
                <wp:extent cx="2628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16.65pt" to="266.05pt,3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4160520</wp:posOffset>
                </wp:positionV>
                <wp:extent cx="635" cy="53721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27.6pt" to="208.65pt,3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509397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1.1pt" to="208.8pt,4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5659120</wp:posOffset>
                </wp:positionV>
                <wp:extent cx="506730" cy="1905"/>
                <wp:effectExtent l="635" t="38100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45.6pt" to="290.8pt,4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0.2pt" to="324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265</wp:posOffset>
                </wp:positionH>
                <wp:positionV relativeFrom="paragraph">
                  <wp:posOffset>3972560</wp:posOffset>
                </wp:positionV>
                <wp:extent cx="66865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2.8pt" to="169.55pt,3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840</wp:posOffset>
                </wp:positionH>
                <wp:positionV relativeFrom="paragraph">
                  <wp:posOffset>5943600</wp:posOffset>
                </wp:positionV>
                <wp:extent cx="635" cy="40322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68pt" to="209.2pt,4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220</wp:posOffset>
                </wp:positionH>
                <wp:positionV relativeFrom="paragraph">
                  <wp:posOffset>6743700</wp:posOffset>
                </wp:positionV>
                <wp:extent cx="635" cy="59626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31pt" to="208.6pt,5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4010</wp:posOffset>
                </wp:positionH>
                <wp:positionV relativeFrom="paragraph">
                  <wp:posOffset>6823075</wp:posOffset>
                </wp:positionV>
                <wp:extent cx="635" cy="5130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37.25pt" to="326.3pt,5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5645785</wp:posOffset>
                </wp:positionV>
                <wp:extent cx="635" cy="35623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44.55pt" to="88.4pt,4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885</wp:posOffset>
                </wp:positionH>
                <wp:positionV relativeFrom="paragraph">
                  <wp:posOffset>5655310</wp:posOffset>
                </wp:positionV>
                <wp:extent cx="10299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45.3pt" to="168.6pt,4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6177280</wp:posOffset>
                </wp:positionV>
                <wp:extent cx="1080770" cy="4445"/>
                <wp:effectExtent l="635" t="3429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86.4pt" to="209.25pt,4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" w:eastAsia="楷体;宋体"/>
          <w:b/>
          <w:sz w:val="30"/>
          <w:szCs w:val="30"/>
        </w:rPr>
        <w:t>（对在统计工作中做出重要贡献、显著成绩、表现突出等行为给予表彰奖励）</w:t>
      </w:r>
      <w:r>
        <w:rPr>
          <w:rFonts w:ascii="仿宋;宋体" w:hAnsi="仿宋;宋体" w:cs="宋体" w:eastAsia="仿宋;宋体"/>
          <w:b/>
          <w:sz w:val="30"/>
          <w:szCs w:val="30"/>
        </w:rPr>
        <w:t>职权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038350</wp:posOffset>
                </wp:positionV>
                <wp:extent cx="1924050" cy="51930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8.9pt;mso-wrap-distance-left:9.05pt;mso-wrap-distance-right:9.05pt;mso-wrap-distance-top:0pt;mso-wrap-distance-bottom:0pt;margin-top:160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75435</wp:posOffset>
                </wp:positionV>
                <wp:extent cx="1219200" cy="370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3333115</wp:posOffset>
                </wp:positionV>
                <wp:extent cx="981075" cy="3067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2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458335</wp:posOffset>
                </wp:positionV>
                <wp:extent cx="981075" cy="3067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5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3764915</wp:posOffset>
                </wp:positionV>
                <wp:extent cx="948055" cy="401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查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96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查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676775</wp:posOffset>
                </wp:positionV>
                <wp:extent cx="929005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68.2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942975" cy="3841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992495</wp:posOffset>
                </wp:positionV>
                <wp:extent cx="900430" cy="5410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统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6350635</wp:posOffset>
                </wp:positionV>
                <wp:extent cx="948055" cy="3975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500.0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114300</wp:posOffset>
                </wp:positionV>
                <wp:extent cx="981075" cy="3067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9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pt" to="293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971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9pt" to="29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505460" cy="635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.35pt" to="283.8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188595</wp:posOffset>
                </wp:positionV>
                <wp:extent cx="909955" cy="3543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35pt;margin-top:14.8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5829300" cy="12014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民经济综合科、办公室（受理、评审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国民经济综合科、办公室（公示、决定、奖励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服务（监督）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03552115440 03552024989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时    间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6pt;mso-wrap-distance-left:9.05pt;mso-wrap-distance-right:9.05pt;mso-wrap-distance-top:0pt;mso-wrap-distance-bottom:0pt;margin-top: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国民经济综合科、办公室（受理、评审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国民经济综合科、办公室（公示、决定、奖励）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服务（监督）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03552115440 03552024989 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时    间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User</dc:creator>
  <dc:description/>
  <dc:language>en-US</dc:language>
  <cp:lastModifiedBy>Administrator</cp:lastModifiedBy>
  <dcterms:modified xsi:type="dcterms:W3CDTF">2015-10-29T14:58:07Z</dcterms:modified>
  <cp:revision>2</cp:revision>
  <dc:subject/>
  <dc:title>湖北省行政权力运行流程图（行政奖励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