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ascii="楷体" w:hAnsi="楷体" w:cs="宋体" w:eastAsia="楷体"/>
          <w:b/>
          <w:sz w:val="36"/>
          <w:szCs w:val="36"/>
        </w:rPr>
        <w:t>长治市统计局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行政处罚类</w:t>
      </w:r>
      <w:r>
        <w:rPr>
          <w:rFonts w:ascii="仿宋" w:hAnsi="仿宋" w:cs="宋体" w:eastAsia="仿宋"/>
          <w:b/>
          <w:sz w:val="36"/>
          <w:szCs w:val="36"/>
        </w:rPr>
        <w:t>（</w:t>
      </w:r>
      <w:r>
        <w:rPr>
          <w:rFonts w:ascii="楷体" w:hAnsi="楷体" w:cs="楷体" w:eastAsia="楷体"/>
          <w:b/>
          <w:sz w:val="36"/>
          <w:szCs w:val="36"/>
        </w:rPr>
        <w:t>重大国情国力调查中的违法行为的处罚）</w:t>
      </w:r>
      <w:r>
        <w:rPr>
          <w:rFonts w:ascii="仿宋" w:hAnsi="仿宋" w:cs="宋体" w:eastAsia="仿宋"/>
          <w:b/>
          <w:sz w:val="36"/>
          <w:szCs w:val="36"/>
        </w:rPr>
        <w:t>职权运行流程图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1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30" w:hanging="13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表明执法身份，调查取证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left="130" w:hanging="13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表明执法身份，调查取证（</w:t>
                      </w: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人以上）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62230</wp:posOffset>
                </wp:positionV>
                <wp:extent cx="1247775" cy="499110"/>
                <wp:effectExtent l="13970" t="5715" r="12700" b="6350"/>
                <wp:wrapNone/>
                <wp:docPr id="6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90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7调查(取证2人以上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63.75pt;margin-top:4.9pt;width:98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90" w:hanging="9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7调查(取证2人以上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54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认定违法事实   制作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54" w:hanging="54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认定违法事实   制作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7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01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2900</wp:posOffset>
                </wp:positionH>
                <wp:positionV relativeFrom="paragraph">
                  <wp:posOffset>389890</wp:posOffset>
                </wp:positionV>
                <wp:extent cx="6172200" cy="178308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承办机构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长治市统计执法监察大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73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综合科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业交通科、投资科、贸易外经科、社会科技科、能源统计科、服务业统计科、长治市农村社会经济调查队、长治市统计局普查中心、长治市统计监测中心、长治市统计教育考试管理中心、长治市服务业调查队、省统计局长治市调查监测中心负责立案、长治市统计执法监察大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调查取证、送达执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各专业科室要对</w:t>
                            </w:r>
                            <w:r>
                              <w:rPr>
                                <w:rFonts w:ascii="宋体';宋体" w:hAnsi="宋体';宋体" w:eastAsia="宋体';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专业统计数据质量的核查和统计违法案件查处负主体责任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服务（监督）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35520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23040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时    间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0.4pt;mso-wrap-distance-left:9.05pt;mso-wrap-distance-right:9.05pt;mso-wrap-distance-top:0pt;mso-wrap-distance-bottom:0pt;margin-top:30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承办机构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长治市统计执法监察大队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立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173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综合科、</w:t>
                      </w:r>
                      <w:r>
                        <w:rPr>
                          <w:sz w:val="18"/>
                          <w:szCs w:val="18"/>
                        </w:rPr>
                        <w:t>工业交通科、投资科、贸易外经科、社会科技科、能源统计科、服务业统计科、长治市农村社会经济调查队、长治市统计局普查中心、长治市统计监测中心、长治市统计教育考试管理中心、长治市服务业调查队、省统计局长治市调查监测中心负责立案、长治市统计执法监察大队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调查取证、送达执行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、各专业科室要对</w:t>
                      </w:r>
                      <w:r>
                        <w:rPr>
                          <w:rFonts w:ascii="宋体';宋体" w:hAnsi="宋体';宋体" w:eastAsia="宋体';宋体"/>
                          <w:b/>
                          <w:color w:val="000000"/>
                          <w:sz w:val="18"/>
                          <w:szCs w:val="18"/>
                        </w:rPr>
                        <w:t>专业统计数据质量的核查和统计违法案件查处负主体责任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服务（监督）电话：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035520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23040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时    间：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28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'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微软用户</dc:creator>
  <dc:description/>
  <dc:language>en-US</dc:language>
  <cp:lastModifiedBy>zfd</cp:lastModifiedBy>
  <dcterms:modified xsi:type="dcterms:W3CDTF">2020-07-28T08:32:29Z</dcterms:modified>
  <cp:revision>27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