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裁决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1" name="流程图: 决策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4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391285</wp:posOffset>
                </wp:positionV>
                <wp:extent cx="889000" cy="321945"/>
                <wp:effectExtent l="5080" t="5715" r="5715" b="5080"/>
                <wp:wrapNone/>
                <wp:docPr id="2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309.5pt;margin-top:109.55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3" name="流程图: 决策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2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4" name="流程图: 决策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1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5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6" name="流程图: 决策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9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7" name="流程图: 决策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7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接连接符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接连接符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接连接符 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1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1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接连接符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2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2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2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2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2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接连接符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2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2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接连接符 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2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2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3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接连接符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3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3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3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接连接符 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接连接符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440690</wp:posOffset>
                </wp:positionV>
                <wp:extent cx="1610995" cy="762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34.7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36525</wp:posOffset>
                </wp:positionV>
                <wp:extent cx="751840" cy="321945"/>
                <wp:effectExtent l="5080" t="5715" r="5715" b="5080"/>
                <wp:wrapNone/>
                <wp:docPr id="47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184.05pt;margin-top:10.75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85090</wp:posOffset>
                </wp:positionV>
                <wp:extent cx="0" cy="311150"/>
                <wp:effectExtent l="5080" t="0" r="5080" b="0"/>
                <wp:wrapNone/>
                <wp:docPr id="4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.7pt" to="99.05pt,31.1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85090</wp:posOffset>
                </wp:positionV>
                <wp:extent cx="1083310" cy="0"/>
                <wp:effectExtent l="0" t="38100" r="0" b="38100"/>
                <wp:wrapNone/>
                <wp:docPr id="4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7pt" to="183.95pt,6.7pt" ID="直接连接符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845</wp:posOffset>
                </wp:positionH>
                <wp:positionV relativeFrom="paragraph">
                  <wp:posOffset>85090</wp:posOffset>
                </wp:positionV>
                <wp:extent cx="912495" cy="0"/>
                <wp:effectExtent l="0" t="5080" r="635" b="5080"/>
                <wp:wrapNone/>
                <wp:docPr id="5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6.7pt" to="314.15pt,6.7pt" ID="直接连接符 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62230</wp:posOffset>
                </wp:positionV>
                <wp:extent cx="10795" cy="234950"/>
                <wp:effectExtent l="31115" t="635" r="34925" b="0"/>
                <wp:wrapNone/>
                <wp:docPr id="5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.9pt" to="214.2pt,23.3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54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635" cy="1043940"/>
                <wp:effectExtent l="38100" t="635" r="38100" b="635"/>
                <wp:wrapNone/>
                <wp:docPr id="5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pt" to="214.2pt,97.1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635" cy="495300"/>
                <wp:effectExtent l="38100" t="635" r="38100" b="0"/>
                <wp:wrapNone/>
                <wp:docPr id="5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122.65pt,47.3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2540</wp:posOffset>
                </wp:positionV>
                <wp:extent cx="819150" cy="5143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723900" cy="3175"/>
                <wp:effectExtent l="635" t="38100" r="635" b="35560"/>
                <wp:wrapNone/>
                <wp:docPr id="5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05pt" to="214.4pt,0.25pt" ID="直接连接符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ascii="楷体" w:hAnsi="楷体" w:cs="宋体" w:eastAsia="楷体"/>
          <w:bCs/>
          <w:sz w:val="28"/>
          <w:szCs w:val="28"/>
          <w:lang w:eastAsia="zh-CN"/>
        </w:rPr>
        <w:t>备注：行政裁决类共用一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19T05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