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确认类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编码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宋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名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对假药、劣药的认定</w: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1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3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2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3" name="流程图: 决策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4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6492875</wp:posOffset>
                </wp:positionV>
                <wp:extent cx="1473835" cy="342265"/>
                <wp:effectExtent l="5715" t="5715" r="5080" b="5080"/>
                <wp:wrapNone/>
                <wp:docPr id="4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150.1pt;margin-top:511.2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635" cy="751205"/>
                <wp:effectExtent l="38100" t="635" r="38100" b="635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6.95pt,352.6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725</wp:posOffset>
                </wp:positionH>
                <wp:positionV relativeFrom="paragraph">
                  <wp:posOffset>4858385</wp:posOffset>
                </wp:positionV>
                <wp:extent cx="635" cy="617220"/>
                <wp:effectExtent l="38100" t="635" r="38100" b="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82.55pt" to="206.75pt,431.1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8105</wp:posOffset>
                </wp:positionH>
                <wp:positionV relativeFrom="paragraph">
                  <wp:posOffset>5871845</wp:posOffset>
                </wp:positionV>
                <wp:extent cx="635" cy="617220"/>
                <wp:effectExtent l="38100" t="635" r="38100" b="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62.35pt" to="206.15pt,510.9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检或协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检或协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4458335</wp:posOffset>
                </wp:positionV>
                <wp:extent cx="1083310" cy="3987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351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5481955</wp:posOffset>
                </wp:positionV>
                <wp:extent cx="1247140" cy="3987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431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8850</wp:posOffset>
                </wp:positionH>
                <wp:positionV relativeFrom="paragraph">
                  <wp:posOffset>149225</wp:posOffset>
                </wp:positionV>
                <wp:extent cx="2329815" cy="26269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稽查科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稽查科（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分管领导（确认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稽查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862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864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06.85pt;mso-wrap-distance-left:9.05pt;mso-wrap-distance-right:9.05pt;mso-wrap-distance-top:0pt;mso-wrap-distance-bottom:0pt;margin-top:11.7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稽查科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稽查科（审核）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分管领导（确认决定）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稽查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08626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08649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备注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5:00Z</dcterms:created>
  <dc:creator>Administrator</dc:creator>
  <dc:description/>
  <dc:language>en-US</dc:language>
  <cp:lastModifiedBy>Administrator</cp:lastModifiedBy>
  <dcterms:modified xsi:type="dcterms:W3CDTF">2019-09-19T0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