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长治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关于进一步完善公平竞争审查机制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eastAsia="宋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长治市人民政府办公室关于在市场体系建设中进一步推进公平竞争审查工作的通知》（长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切实加强市场监管公平竞争审查工作，规范市场监督管理行为，防止出台排除、限制竞争的行政规范性文件，营造公平竞争的市场环境，现就我局进一步完善公平竞争审查机制制订实施方案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公平竞争审查制度，按照加快建立统一开放、竞争有序市场体系的要求，确保我局相关行政行为符合公平竞争要求和法律法规规定。维护市场公平竞争秩序，保障各类市场主体平等使用生产要素、公平参与市场竞争、同等受到法律保护。提高资源配置效率，激发市场活力，着力营造有利于大众创业、万众创新的市场环境，促进我市社会经济持续健康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明确公平竞争审查制度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8" w:hanging="0"/>
        <w:textAlignment w:val="auto"/>
        <w:rPr>
          <w:rFonts w:ascii="楷体" w:hAnsi="楷体" w:eastAsia="楷体" w:cs="楷体"/>
          <w:b/>
          <w:b/>
          <w:bCs/>
          <w:sz w:val="32"/>
          <w:szCs w:val="32"/>
        </w:rPr>
      </w:pPr>
      <w:r>
        <w:rPr>
          <w:rFonts w:ascii="楷体" w:hAnsi="楷体" w:cs="楷体" w:eastAsia="楷体"/>
          <w:b/>
          <w:bCs/>
          <w:sz w:val="32"/>
          <w:szCs w:val="32"/>
        </w:rPr>
        <w:t>审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制定市场准入、产业发展、招商引资、招标投标、政府采购、经营行为规范、资质标准等涉及市场主体经济活动的行政规范性文件，均应该在起草过程中进行公平竞争审查。未进行公平竞争审查的，不得印发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8" w:hanging="0"/>
        <w:textAlignment w:val="auto"/>
        <w:rPr>
          <w:rFonts w:ascii="楷体" w:hAnsi="楷体" w:eastAsia="楷体" w:cs="楷体"/>
          <w:b/>
          <w:b/>
          <w:bCs/>
          <w:sz w:val="32"/>
          <w:szCs w:val="32"/>
        </w:rPr>
      </w:pPr>
      <w:r>
        <w:rPr>
          <w:rFonts w:ascii="楷体" w:hAnsi="楷体" w:cs="楷体" w:eastAsia="楷体"/>
          <w:b/>
          <w:bCs/>
          <w:sz w:val="32"/>
          <w:szCs w:val="32"/>
        </w:rPr>
        <w:t>审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在行政规范性文件制定过程中，要严格对照审查标准进行公平竞争审查。经审查认为不具有排除、限制竞争效果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实施；具有排除、限制竞争效果的，不予出台，或调整至符合相关要求后出台。没有进行公平竞争审查的，不得出台。制定行政规范性文件及开展公平竞争审查应当听取利害关系人的意见，或者向社会公开征求意见。有关行政规范性文件出台后，起草科室要按照《中华人民共和国政府信息公开条例》的要求向社会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8" w:hanging="0"/>
        <w:textAlignment w:val="auto"/>
        <w:rPr>
          <w:rFonts w:ascii="楷体" w:hAnsi="楷体" w:eastAsia="楷体" w:cs="楷体"/>
          <w:b/>
          <w:b/>
          <w:bCs/>
          <w:sz w:val="32"/>
          <w:szCs w:val="32"/>
        </w:rPr>
      </w:pPr>
      <w:r>
        <w:rPr>
          <w:rFonts w:ascii="楷体" w:hAnsi="楷体" w:cs="楷体" w:eastAsia="楷体"/>
          <w:b/>
          <w:bCs/>
          <w:sz w:val="32"/>
          <w:szCs w:val="32"/>
        </w:rPr>
        <w:t>审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制定行政规范性文件要从维护统一市场和公平竞争的角度，按照以下标准进行审查</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市场准入和退出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得设置不合理和歧视性的准入和退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布特许经营权目录清单，且未经公平竞争，不得授予经营者特许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得限定经营、购买、使用特定经营者提供的商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得设置没有法律法规依据的审批或者事前备案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得对市场准入负面清单以外的行业、领域、业务等设置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商品和要素自由流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得对外地和进口商品、服务实行歧视性价格和歧视性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限制外地和进口商品、服务进入本地市场或者阻碍本地商品运出、服务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排斥或者限制外地经营者参加本地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排斥、限制或者强制外地经营者在本地投资或者设立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得对外地经营者在本地的投资或者设立的分支机构实行歧视性待遇，侵害其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影响生产经营成本标准</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得违法给予特定经营者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排财政支出一般不得与企业缴纳的税收或非税收入挂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违法减免特定经营者需要缴纳的社会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在法律规定之外要求经营者提供或者扣留经营者各类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影响生产经营行为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得强制经营者从事《中华人民共和国反垄断法》规定的垄断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违法披露或者要求经营者披露生产经营敏感信息，为经营者从事垄断行为提供便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超越定价权限进行政府定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得违法干预实行市场调节价的商品和服务的价格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没有法律、法规依据，政策制定机关不得制定减损市场主体合法权益或者增加其义务的行政规范性文件或其他政策措施；不得违反《中华人民共和国反垄断法》，制定含有排除、限制竞争内容的行政规范性文件或其他政策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四）</w:t>
      </w:r>
      <w:r>
        <w:rPr>
          <w:rFonts w:ascii="楷体" w:hAnsi="楷体" w:cs="楷体" w:eastAsia="楷体"/>
          <w:b/>
          <w:bCs/>
          <w:sz w:val="32"/>
          <w:szCs w:val="32"/>
        </w:rPr>
        <w:t>例外规定。</w:t>
      </w:r>
      <w:r>
        <w:rPr>
          <w:rFonts w:ascii="仿宋_GB2312;仿宋" w:hAnsi="仿宋_GB2312;仿宋" w:cs="仿宋_GB2312;仿宋" w:eastAsia="仿宋_GB2312;仿宋"/>
          <w:sz w:val="32"/>
          <w:szCs w:val="32"/>
        </w:rPr>
        <w:t>属于下列情形的行政规范性文件或其他政策措施，如果具有排除和限制竞争的效果，在符合规定的情况下可以实施</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国家经济安全、文化安全或者涉及国防建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现扶贫开发、救灾救助等社会保障目的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现节约能源资源、保护生态环境等社会公共利益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行政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政策应当说明相关行政规范性文件或其他政策措施对实现政策目的不可或缺，且不会严重排除和限制市场竞争，并明确实施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三、</w:t>
      </w:r>
      <w:r>
        <w:rPr>
          <w:rFonts w:ascii="黑体" w:hAnsi="黑体" w:cs="黑体" w:eastAsia="黑体"/>
          <w:sz w:val="32"/>
          <w:szCs w:val="32"/>
        </w:rPr>
        <w:t>有序实施公平竞争审查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建立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开展自我审查。</w:t>
      </w:r>
      <w:r>
        <w:rPr>
          <w:rFonts w:ascii="仿宋_GB2312;仿宋" w:hAnsi="仿宋_GB2312;仿宋" w:cs="仿宋_GB2312;仿宋" w:eastAsia="仿宋_GB2312;仿宋"/>
          <w:sz w:val="32"/>
          <w:szCs w:val="32"/>
        </w:rPr>
        <w:t>以我局名义或者由我局牵头联合制定出台的行政规范性文件，公平竞争审查工作由起草科室和法规科具体实施。起草科室依据上述要求，在起草过程中要先开展公平竞争自我审查，并填写《公平竞争审查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规范性文件公平竞争审查需要进行征求意见、专家论证、竞争影响评估的，由起草科室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公平竞争审查。</w:t>
      </w:r>
      <w:r>
        <w:rPr>
          <w:rFonts w:ascii="仿宋_GB2312;仿宋" w:hAnsi="仿宋_GB2312;仿宋" w:cs="仿宋_GB2312;仿宋" w:eastAsia="仿宋_GB2312;仿宋"/>
          <w:sz w:val="32"/>
          <w:szCs w:val="32"/>
        </w:rPr>
        <w:t>起草科室应当形成公平竞争审查报告，与行政规范性文件一并提交局法规科进行合法性审查。未经法规科审查通过的，办公室不得加盖公章，不得印发文件。其他部门牵头、我局参与联合制定的行政规范性文件，由牵头部门负责公平竞争审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对涉及我局工作职责的内容，由相关科室和法规科进行审查，出具公平竞争审查</w:t>
      </w:r>
      <w:r>
        <w:rPr>
          <w:rFonts w:ascii="仿宋_GB2312;仿宋" w:hAnsi="仿宋_GB2312;仿宋" w:cs="仿宋_GB2312;仿宋" w:eastAsia="仿宋_GB2312;仿宋"/>
          <w:sz w:val="32"/>
          <w:szCs w:val="32"/>
          <w:lang w:eastAsia="zh-CN"/>
        </w:rPr>
        <w:t>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有序清理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局法规科对我局现行有效的行政规范性文件（包括由我局牵头起草，以市政府名义发布的文件）进行梳理，并反馈至相关科室。相关科室要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谁制定、谁清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原则，对照公平竞争审查标准，开展公平竞争的自我审查，并填写《公平竞争审查表》和《公平竞争审查文件清理目录》，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前报法规科进行合法性审查，由法规科汇总后上报市公平竞争审查工作联席会议办公室。其中，对市场主体反映比较强烈、问题暴露比较集中、影响比较突出的规定和做法，要尽快废止；对已兑现的优惠政策，不溯及既往。各科室应当对清理情况形成报告，交法规科汇总后由办公室按要求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rPr>
        <w:t>（三）定期评估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平竞争审查制度实施后出台的行政规范性文件，市局应当就其是否存在影响全国统一市场和公平竞争的情况，每年至少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集中评估。经评估认为妨碍全国统一市场和公平竞争的行政规范性文件，应当依法尽快废止或者修改完善。可以按照有关规定委托第三方评估机构进行评估。如有必要评估报告可依照有关规定向社会征求意见。评估过程、评估结果依法向社会公开。起草科室要逐年评估相关行政规范性文件的实施效果，实施期限到期或未达到预期效果的行政规范性文件，应当及时停止执行或者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强化监督和问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公平竞争审查工作考评、督查和责任追究制度，对未进行公平竞争审查或者违反公平竞争审查标准出台行政规范性文件，以及不及时纠正相关行政规范性文件的起草科室和个人，依法查实后将作出严肃处理。对失职渎职等需要追究有关人员责任的，将移送行政监察机关。对涉嫌违反公平竞争审查标准的行政规范性文件，任何单位和个人有权举报，我局将及时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平竞争审查基本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平竞争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平竞争审查文件清理目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0485" cy="130810"/>
              <wp:effectExtent l="0" t="0" r="0" b="0"/>
              <wp:wrapNone/>
              <wp:docPr id="1"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Courier New" w:cs="Courier New"/>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8:00Z</dcterms:created>
  <dc:creator>Microsoft Office 用户</dc:creator>
  <dc:description/>
  <dc:language>en-US</dc:language>
  <cp:lastModifiedBy>Administrator</cp:lastModifiedBy>
  <dcterms:modified xsi:type="dcterms:W3CDTF">2022-06-16T07:5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92D2254264EA5B05705325847F1C6</vt:lpwstr>
  </property>
  <property fmtid="{D5CDD505-2E9C-101B-9397-08002B2CF9AE}" pid="3" name="KSOProductBuildVer">
    <vt:lpwstr>2052-11.1.0.11744</vt:lpwstr>
  </property>
  <property fmtid="{D5CDD505-2E9C-101B-9397-08002B2CF9AE}" pid="4" name="commondata">
    <vt:lpwstr>commondata</vt:lpwstr>
  </property>
</Properties>
</file>