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公平竞争审查表</w:t>
      </w:r>
    </w:p>
    <w:p>
      <w:pPr>
        <w:pStyle w:val="Normal"/>
        <w:spacing w:lineRule="exact" w:line="600"/>
        <w:ind w:right="-11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位：                            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752"/>
        <w:gridCol w:w="1380"/>
        <w:gridCol w:w="1440"/>
        <w:gridCol w:w="715"/>
        <w:gridCol w:w="1155"/>
      </w:tblGrid>
      <w:tr>
        <w:trPr>
          <w:trHeight w:val="119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行政规范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文件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涉及行业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起 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机 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是否需要公平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竞争审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可附相关报告）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146685</wp:posOffset>
                      </wp:positionV>
                      <wp:extent cx="180975" cy="171450"/>
                      <wp:effectExtent l="5715" t="5080" r="5080" b="5715"/>
                      <wp:wrapNone/>
                      <wp:docPr id="1" name="自选图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36" fillcolor="white" stroked="t" o:allowincell="t" style="position:absolute;margin-left:123.75pt;margin-top:11.5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29355</wp:posOffset>
                      </wp:positionH>
                      <wp:positionV relativeFrom="paragraph">
                        <wp:posOffset>146685</wp:posOffset>
                      </wp:positionV>
                      <wp:extent cx="180975" cy="171450"/>
                      <wp:effectExtent l="5715" t="5080" r="5080" b="5715"/>
                      <wp:wrapNone/>
                      <wp:docPr id="2" name="自选图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7" fillcolor="white" stroked="t" o:allowincell="t" style="position:absolute;margin-left:293.65pt;margin-top:11.5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需要公平竞争审查        不需要公平竞争审查</w:t>
            </w:r>
          </w:p>
        </w:tc>
      </w:tr>
      <w:tr>
        <w:trPr>
          <w:trHeight w:val="2981" w:hRule="exac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理由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224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起草机构负责人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en-US"/>
              </w:rPr>
              <w:t>签字：</w:t>
            </w:r>
          </w:p>
          <w:p>
            <w:pPr>
              <w:pStyle w:val="Normal"/>
              <w:spacing w:lineRule="exact" w:line="360"/>
              <w:ind w:firstLine="280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  <w:tr>
        <w:trPr>
          <w:trHeight w:val="676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征求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情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可附相关报告）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147955</wp:posOffset>
                      </wp:positionV>
                      <wp:extent cx="180975" cy="171450"/>
                      <wp:effectExtent l="5715" t="5080" r="5080" b="5715"/>
                      <wp:wrapNone/>
                      <wp:docPr id="3" name="自选图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4" fillcolor="white" stroked="t" o:allowincell="t" style="position:absolute;margin-left:126.8pt;margin-top:11.6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86810</wp:posOffset>
                      </wp:positionH>
                      <wp:positionV relativeFrom="paragraph">
                        <wp:posOffset>143510</wp:posOffset>
                      </wp:positionV>
                      <wp:extent cx="180975" cy="171450"/>
                      <wp:effectExtent l="5715" t="5080" r="5080" b="5715"/>
                      <wp:wrapNone/>
                      <wp:docPr id="4" name="自选图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5" fillcolor="white" stroked="t" o:allowincell="t" style="position:absolute;margin-left:290.3pt;margin-top:11.3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征求利害关系人意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向社会公开征求意见</w:t>
            </w:r>
          </w:p>
        </w:tc>
      </w:tr>
      <w:tr>
        <w:trPr>
          <w:trHeight w:val="216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具体情况（时间、对象、意见反馈和采纳情况）：</w:t>
            </w:r>
          </w:p>
        </w:tc>
      </w:tr>
      <w:tr>
        <w:trPr>
          <w:trHeight w:val="196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专家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论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可选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可附专家意见书）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"/>
                <w:color w:val="000000"/>
                <w:sz w:val="30"/>
                <w:szCs w:val="30"/>
              </w:rPr>
            </w:pPr>
            <w:r>
              <w:rPr>
                <w:rFonts w:ascii="黑体" w:hAnsi="黑体" w:cs="仿宋" w:eastAsia="黑体"/>
                <w:color w:val="000000"/>
                <w:sz w:val="30"/>
                <w:szCs w:val="30"/>
              </w:rPr>
              <w:t>竞 争 影 响 评 估</w:t>
            </w:r>
          </w:p>
        </w:tc>
      </w:tr>
      <w:tr>
        <w:trPr>
          <w:trHeight w:val="1030" w:hRule="atLeast"/>
        </w:trPr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一、是否违反市场准入与退出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985" w:hRule="atLeast"/>
        </w:trPr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设置不合理和歧视性的准入和退出条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未经公平竞争授予经营者特许经营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限定经营、购买、使用特定经营者提供的商品和服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设置没有法律法规依据的审批或者事前备案程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对市场准入负面清单以外的行业、领域、业务设置审批程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二、是否违反商品要素自由流通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940" w:hRule="atLeast"/>
        </w:trPr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对外地和进口商品实行歧视性价格或补贴政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限制外地和进口商品进入本地市场或阻碍本地商品运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排斥或限制外地经营者参加本地招标投标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排斥限制或强制外地经营者在本地投资或设立分支机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对外地经营者在本地投资或设立的分支机构实行歧视性待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6"/>
        <w:gridCol w:w="1116"/>
      </w:tblGrid>
      <w:tr>
        <w:trPr>
          <w:trHeight w:val="955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三、是否违反影响生产经营成本标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955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违法给予特定经营者优惠政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将财政支出安排与企业缴纳的税收或非税收入挂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违法免除特定经营者需要缴纳的社会保险费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违法要求经营者提供各类保证金或扣留经营者保证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四、是否违反影响生产经营行为标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1015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ja-JP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ja-JP"/>
              </w:rPr>
              <w:t>强制经营者从事《反垄断法》规定的垄断行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1015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ja-JP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ja-JP"/>
              </w:rPr>
              <w:t>违法披露或者要求经营者披露生产经营敏感信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101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ja-JP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ja-JP"/>
              </w:rPr>
              <w:t>超越定价权限进行政府定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107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ja-JP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ja-JP"/>
              </w:rPr>
              <w:t>违法干预实行市场调节价的商品服务价格水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1045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  <w:lang w:eastAsia="ja-JP"/>
              </w:rPr>
              <w:t>五、是否违反兜底条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97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ja-JP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ja-JP"/>
              </w:rPr>
              <w:t>没有法律法规依据减损市场主体合法权益或者增加其义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925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ja-JP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ja-JP"/>
              </w:rPr>
              <w:t>违反《反垄断法》制定含有排除限制竞争内容的政策措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60"/>
        <w:gridCol w:w="5001"/>
      </w:tblGrid>
      <w:tr>
        <w:trPr>
          <w:trHeight w:val="277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起草科室</w:t>
            </w:r>
          </w:p>
          <w:p>
            <w:pPr>
              <w:pStyle w:val="Normal"/>
              <w:spacing w:lineRule="exact" w:line="600"/>
              <w:ind w:left="1399" w:hanging="112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自我审查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（可附相关报告）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ind w:firstLine="280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科室负责人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232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ind w:firstLine="280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ind w:firstLine="280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分管领导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年    月   日</w:t>
            </w:r>
          </w:p>
        </w:tc>
      </w:tr>
      <w:tr>
        <w:trPr>
          <w:trHeight w:val="252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84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法规科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合法性审查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（可附相关报告）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ind w:firstLine="252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法规科负责人签字：</w:t>
            </w:r>
          </w:p>
          <w:p>
            <w:pPr>
              <w:pStyle w:val="Normal"/>
              <w:spacing w:lineRule="exact" w:line="600"/>
              <w:ind w:firstLine="280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年    月   日</w:t>
            </w:r>
          </w:p>
        </w:tc>
      </w:tr>
      <w:tr>
        <w:trPr>
          <w:trHeight w:val="423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适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例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规定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7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39065</wp:posOffset>
                      </wp:positionV>
                      <wp:extent cx="180975" cy="171450"/>
                      <wp:effectExtent l="5715" t="5080" r="5080" b="5715"/>
                      <wp:wrapNone/>
                      <wp:docPr id="5" name="流程图: 过程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1" fillcolor="white" stroked="t" o:allowincell="t" style="position:absolute;margin-left:95.75pt;margin-top:10.9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141605</wp:posOffset>
                      </wp:positionV>
                      <wp:extent cx="180975" cy="171450"/>
                      <wp:effectExtent l="5715" t="5080" r="5080" b="5715"/>
                      <wp:wrapNone/>
                      <wp:docPr id="6" name="流程图: 过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2" fillcolor="white" stroked="t" o:allowincell="t" style="position:absolute;margin-left:207.35pt;margin-top:11.1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否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选择“是”时详细说明理由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局长意见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560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exact" w:line="600"/>
              <w:ind w:firstLine="280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签 字：</w:t>
            </w:r>
          </w:p>
          <w:p>
            <w:pPr>
              <w:pStyle w:val="Normal"/>
              <w:spacing w:lineRule="exact" w:line="600"/>
              <w:ind w:firstLine="224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735" w:hRule="atLeast"/>
        </w:trPr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170" w:header="0" w:top="1531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51:00Z</dcterms:created>
  <dc:creator>雨林木风</dc:creator>
  <dc:description/>
  <dc:language>en-US</dc:language>
  <cp:lastModifiedBy>娇娇</cp:lastModifiedBy>
  <cp:lastPrinted>2019-11-01T08:41:00Z</cp:lastPrinted>
  <dcterms:modified xsi:type="dcterms:W3CDTF">2019-11-01T00:4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