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属新烟碱类</w:t>
      </w:r>
      <w:r>
        <w:rPr>
          <w:rFonts w:ascii="仿宋" w:hAnsi="仿宋" w:cs="仿宋" w:eastAsia="仿宋"/>
          <w:sz w:val="32"/>
          <w:szCs w:val="32"/>
        </w:rPr>
        <w:t>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中规定，噻虫胺在根茎类蔬菜中的最大残留限量值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噻虫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嗪是新烟碱类杀虫剂，具有杀虫谱广，活性高，传导性强，毒性低等特点，噻虫嗪中毒会出现恶心呕吐、呼吸急促等症状，将患者移至通风良好的环境可以缓解。噻虫嗪中毒后，应以盐碱类农药中毒解决方式处理，噻虫嗪对人体属于低毒，只要经过正确的治疗一般不会有事。《食品安全国家标准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噻虫嗪在农产品中的最大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香蕉中吡虫啉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辛硫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辛硫磷是常用的广谱性有机磷杀虫剂，以触杀、胃毒作用为主，无内吸作用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定，叶菜类蔬菜中辛硫磷的最大残留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恩诺沙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恩诺沙星与环丙沙星之和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—2019</w:t>
      </w:r>
      <w:r>
        <w:rPr>
          <w:rFonts w:ascii="仿宋" w:hAnsi="仿宋" w:cs="仿宋" w:eastAsia="仿宋"/>
          <w:sz w:val="32"/>
          <w:szCs w:val="32"/>
        </w:rPr>
        <w:t>）中规定，恩诺沙星在鱼的皮和肉中最大残留限量值为</w:t>
      </w:r>
      <w:r>
        <w:rPr>
          <w:rFonts w:eastAsia="仿宋" w:cs="仿宋" w:ascii="仿宋" w:hAnsi="仿宋"/>
          <w:sz w:val="32"/>
          <w:szCs w:val="32"/>
        </w:rPr>
        <w:t>100μg/kg</w:t>
      </w:r>
      <w:r>
        <w:rPr>
          <w:rFonts w:ascii="仿宋" w:hAnsi="仿宋" w:cs="仿宋" w:eastAsia="仿宋"/>
          <w:sz w:val="32"/>
          <w:szCs w:val="32"/>
        </w:rPr>
        <w:t>。鱼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咪鲜胺和咪鲜胺锰盐是一种广谱高效杀菌剂。大鼠急性经口毒性试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D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~2400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auto"/>
      </w:rPr>
    </w:lvl>
    <w:lvl w:ilvl="1">
      <w:start w:val="1"/>
      <w:pStyle w:val="A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vanish w:val="false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auto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A" w:customStyle="1">
    <w:name w:val="A正文"/>
    <w:uiPriority w:val="99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A1" w:customStyle="1">
    <w:name w:val="A二级"/>
    <w:basedOn w:val="Normal"/>
    <w:uiPriority w:val="0"/>
    <w:qFormat/>
    <w:pPr>
      <w:widowControl w:val="false"/>
      <w:numPr>
        <w:ilvl w:val="1"/>
        <w:numId w:val="1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4:00Z</dcterms:created>
  <dc:creator>企业用户_1269990559</dc:creator>
  <dc:description/>
  <dc:language>en-US</dc:language>
  <cp:lastModifiedBy>贝殿很忙</cp:lastModifiedBy>
  <dcterms:modified xsi:type="dcterms:W3CDTF">2023-11-27T07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A0B03D74395BB90F7354A2E93A8_11</vt:lpwstr>
  </property>
  <property fmtid="{D5CDD505-2E9C-101B-9397-08002B2CF9AE}" pid="3" name="KSOProductBuildVer">
    <vt:lpwstr>2052-12.1.0.15712</vt:lpwstr>
  </property>
</Properties>
</file>