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;楷体" w:hAnsi="楷体_GB2312;楷体" w:eastAsia="楷体_GB2312;楷体" w:cs="方正小标宋简体;微软雅黑"/>
          <w:bCs/>
          <w:sz w:val="36"/>
          <w:szCs w:val="36"/>
          <w:lang w:val="zh-CN"/>
        </w:rPr>
      </w:pPr>
      <w:r>
        <w:rPr>
          <w:rFonts w:ascii="楷体_GB2312;楷体" w:hAnsi="楷体_GB2312;楷体" w:cs="方正小标宋简体;微软雅黑" w:eastAsia="楷体_GB2312;楷体"/>
          <w:bCs/>
          <w:sz w:val="36"/>
          <w:szCs w:val="36"/>
          <w:lang w:val="zh-CN"/>
        </w:rPr>
        <w:t>其他权力类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 xml:space="preserve">3100-Z-00500-140400           </w:t>
      </w:r>
      <w:r>
        <w:rPr>
          <w:rFonts w:ascii="楷体" w:hAnsi="楷体" w:cs="方正仿宋简体;宋体" w:eastAsia="楷体"/>
          <w:bCs/>
          <w:sz w:val="24"/>
        </w:rPr>
        <w:t>职权名称编码：合同文本备案</w: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35560</wp:posOffset>
                </wp:positionV>
                <wp:extent cx="318135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下列合同采用格式条款的，提供方应当在格式条款制定后三十日内报其所在市（地）工商行政管理部门备案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（一）旅游合同；（二）供电、供水、供气、供热合同；（三）运输合同；（四）有线电视、邮政、电信合同；（五）消费贷款、人身财产保险合同。经备案的格式条款内容需要变更的，提供方应当将变更后的格式条款重新备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91.2pt;mso-wrap-distance-left:9.05pt;mso-wrap-distance-right:9.05pt;mso-wrap-distance-top:0pt;mso-wrap-distance-bottom:0pt;margin-top:2.8pt;mso-position-vertical-relative:text;margin-left:42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sz w:val="24"/>
                        </w:rPr>
                        <w:t>条件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下列合同采用格式条款的，提供方应当在格式条款制定后三十日内报其所在市（地）工商行政管理部门备案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（一）旅游合同；（二）供电、供水、供气、供热合同；（三）运输合同；（四）有线电视、邮政、电信合同；（五）消费贷款、人身财产保险合同。经备案的格式条款内容需要变更的，提供方应当将变更后的格式条款重新备案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Line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Line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56515</wp:posOffset>
                </wp:positionV>
                <wp:extent cx="635" cy="972185"/>
                <wp:effectExtent l="38100" t="635" r="38100" b="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.45pt" to="302pt,80.95pt" ID="Line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登记注册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登记注册科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登记注册科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5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51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登记注册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登记注册科（核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登记注册科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51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51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2835</wp:posOffset>
                </wp:positionH>
                <wp:positionV relativeFrom="paragraph">
                  <wp:posOffset>166370</wp:posOffset>
                </wp:positionV>
                <wp:extent cx="1047750" cy="424180"/>
                <wp:effectExtent l="0" t="6350" r="635" b="6985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24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9" stroked="t" o:allowincell="f" style="position:absolute;margin-left:786.05pt;margin-top:13.1pt;width:82.45pt;height:33.3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303655" cy="5035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6350</wp:posOffset>
                </wp:positionV>
                <wp:extent cx="0" cy="600710"/>
                <wp:effectExtent l="38100" t="0" r="38735" b="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0.5pt" to="301.4pt,47.75pt" ID="Line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110490</wp:posOffset>
                </wp:positionV>
                <wp:extent cx="1624330" cy="3251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8.7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0420</wp:posOffset>
                </wp:positionH>
                <wp:positionV relativeFrom="paragraph">
                  <wp:posOffset>95885</wp:posOffset>
                </wp:positionV>
                <wp:extent cx="971550" cy="0"/>
                <wp:effectExtent l="0" t="38100" r="0" b="38100"/>
                <wp:wrapNone/>
                <wp:docPr id="2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7.55pt" to="441.05pt,7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205740</wp:posOffset>
                </wp:positionV>
                <wp:extent cx="1605280" cy="307340"/>
                <wp:effectExtent l="6350" t="6350" r="6985" b="6985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238.1pt;margin-top:16.2pt;width:126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6035</wp:posOffset>
                </wp:positionH>
                <wp:positionV relativeFrom="paragraph">
                  <wp:posOffset>30480</wp:posOffset>
                </wp:positionV>
                <wp:extent cx="0" cy="149860"/>
                <wp:effectExtent l="38100" t="0" r="38100" b="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.4pt" to="302.05pt,14.15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2:02Z</dcterms:created>
  <dc:creator>Administrator</dc:creator>
  <dc:description/>
  <dc:language>en-US</dc:language>
  <cp:lastModifiedBy>Administrator</cp:lastModifiedBy>
  <dcterms:modified xsi:type="dcterms:W3CDTF">2019-09-19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