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3100-A-011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特种设备使用登记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89535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35pt;margin-top:7.0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340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5.35pt;margin-top:14.8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130810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0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7907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5.35pt;margin-top:14.8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4.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8465</wp:posOffset>
                </wp:positionH>
                <wp:positionV relativeFrom="paragraph">
                  <wp:posOffset>135255</wp:posOffset>
                </wp:positionV>
                <wp:extent cx="1600200" cy="1003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注册科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pt;mso-wrap-distance-left:9.05pt;mso-wrap-distance-right:9.05pt;mso-wrap-distance-top:0pt;mso-wrap-distance-bottom:0pt;margin-top:10.65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企业注册科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737870" cy="6985"/>
                <wp:effectExtent l="635" t="32385" r="635" b="3746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5pt" to="199.45pt,15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188595</wp:posOffset>
                </wp:positionV>
                <wp:extent cx="737870" cy="1905"/>
                <wp:effectExtent l="635" t="3683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85pt" to="334.45pt,14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48895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1270" cy="1080770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5.5pt;margin-top:14.85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053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382905</wp:posOffset>
                </wp:positionV>
                <wp:extent cx="1270" cy="495935"/>
                <wp:effectExtent l="37465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34.75pt;margin-top:30.1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1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20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