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</w:rPr>
        <w:t>其他权力类</w:t>
      </w:r>
    </w:p>
    <w:p>
      <w:pPr>
        <w:pStyle w:val="Normal"/>
        <w:spacing w:lineRule="exact" w:line="520"/>
        <w:jc w:val="left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0"/>
          <w:szCs w:val="30"/>
        </w:rPr>
        <w:t>职权编码：</w:t>
      </w:r>
      <w:r>
        <w:rPr>
          <w:rFonts w:eastAsia="楷体" w:cs="宋体" w:ascii="楷体" w:hAnsi="楷体"/>
          <w:sz w:val="30"/>
          <w:szCs w:val="30"/>
        </w:rPr>
        <w:t xml:space="preserve">3100-Z-00200-140400    </w:t>
      </w:r>
      <w:r>
        <w:rPr>
          <w:rFonts w:ascii="楷体" w:hAnsi="楷体" w:cs="宋体" w:eastAsia="楷体"/>
          <w:sz w:val="30"/>
          <w:szCs w:val="30"/>
        </w:rPr>
        <w:t>职权名称：将企业列入、移出经营异常名录</w:t>
      </w:r>
    </w:p>
    <w:p>
      <w:pPr>
        <w:pStyle w:val="Normal"/>
        <w:spacing w:lineRule="exact" w:line="52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257300" cy="396240"/>
                <wp:effectExtent l="5080" t="5080" r="5715" b="571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结果筛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fillcolor="white" stroked="t" o:allowincell="f" style="position:absolute;margin-left:162pt;margin-top:5.2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结果筛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0" cy="594360"/>
                <wp:effectExtent l="38100" t="0" r="3810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07pt,57.15pt" ID="直接连接符 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226695</wp:posOffset>
                </wp:positionV>
                <wp:extent cx="172339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公示应当提交的材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一次性告知补正材料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、依法受理或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9pt;mso-wrap-distance-left:9.05pt;mso-wrap-distance-right:9.05pt;mso-wrap-distance-top:0pt;mso-wrap-distance-bottom:0pt;margin-top:1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公示应当提交的材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一次性告知补正材料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、依法受理或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38100" r="635" b="3810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0.8pt" to="173.95pt,20.8pt" ID="直接连接符 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264160</wp:posOffset>
                </wp:positionV>
                <wp:extent cx="638175" cy="0"/>
                <wp:effectExtent l="0" t="38100" r="0" b="3810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0.8pt" to="287.95pt,20.8pt" ID="直接连接符 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46990</wp:posOffset>
                </wp:positionV>
                <wp:extent cx="5715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880</wp:posOffset>
                </wp:positionH>
                <wp:positionV relativeFrom="paragraph">
                  <wp:posOffset>61595</wp:posOffset>
                </wp:positionV>
                <wp:extent cx="808990" cy="332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2pt;mso-wrap-distance-left:9.05pt;mso-wrap-distance-right:9.05pt;mso-wrap-distance-top:0pt;mso-wrap-distance-bottom:0pt;margin-top:4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537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无原因超时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无原因超时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0" cy="3152775"/>
                <wp:effectExtent l="38100" t="0" r="38100" b="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07pt,252.15pt" ID="直接连接符 1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21615</wp:posOffset>
                </wp:positionV>
                <wp:extent cx="1723390" cy="15659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严格执行行政执法责任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纪检监察制度；设立举报电话、举报箱和信访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3.3pt;mso-wrap-distance-left:9.05pt;mso-wrap-distance-right:9.05pt;mso-wrap-distance-top:0pt;mso-wrap-distance-bottom:0pt;margin-top:1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严格执行行政执法责任追究制度，采取定期抽查、集体评议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纪检监察制度；设立举报电话、举报箱和信访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27635</wp:posOffset>
                </wp:positionV>
                <wp:extent cx="1609090" cy="10325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违反程序、违规越权审核审批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对符合条件的不批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3pt;mso-wrap-distance-left:9.05pt;mso-wrap-distance-right:9.05pt;mso-wrap-distance-top:0pt;mso-wrap-distance-bottom:0pt;margin-top:1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违反程序、违规越权审核审批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对符合条件的不批准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</wp:posOffset>
                </wp:positionV>
                <wp:extent cx="6858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6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65735</wp:posOffset>
                </wp:positionV>
                <wp:extent cx="5715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0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212725</wp:posOffset>
                </wp:positionV>
                <wp:extent cx="923290" cy="3060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0" b="38100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70.95pt,5.2pt" ID="直接连接符 1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1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87.95pt,5.2pt" ID="直接连接符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</wp:posOffset>
                </wp:positionV>
                <wp:extent cx="1723390" cy="16929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作出列入、移出决定，并通过企业信用信息公示系统统一公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对企业被列入、移出经营异常名录的决定，可以依法申请行政复议或者捍行政诉讼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纪检监察制度；设立举报电话、举报箱和信访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3.3pt;mso-wrap-distance-left:9.05pt;mso-wrap-distance-right:9.05pt;mso-wrap-distance-top:0pt;mso-wrap-distance-bottom:0pt;margin-top: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作出列入、移出决定，并通过企业信用信息公示系统统一公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对企业被列入、移出经营异常名录的决定，可以依法申请行政复议或者捍行政诉讼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纪检监察制度；设立举报电话、举报箱和信访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494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对作出列入、移出的决定不通过企业信用信息公示统进行公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企业提出异议的，应当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个工作日内决定是否受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存在错误的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个工作日内予以更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对作出列入、移出的决定不通过企业信用信息公示统进行公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企业提出异议的，应当在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个工作日内决定是否受理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存在错误的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个工作日内予以更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38100" r="0" b="38100"/>
                <wp:wrapNone/>
                <wp:docPr id="2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pt" to="287.95pt,18.2pt" ID="直接连接符 2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457200" cy="0"/>
                <wp:effectExtent l="0" t="38100" r="0" b="38100"/>
                <wp:wrapNone/>
                <wp:docPr id="2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170.95pt,18.2pt" ID="直接连接符 2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38100" r="635" b="38100"/>
                <wp:wrapNone/>
                <wp:docPr id="2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0.8pt" to="173.95pt,20.8pt" ID="直接连接符 2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571500" cy="2971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61595</wp:posOffset>
                </wp:positionV>
                <wp:extent cx="923290" cy="306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3620"/>
                <wp:effectExtent l="38100" t="0" r="38100" b="0"/>
                <wp:wrapNone/>
                <wp:docPr id="2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55pt" ID="直接连接符 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28575</wp:posOffset>
                </wp:positionV>
                <wp:extent cx="1037590" cy="3060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3665</wp:posOffset>
                </wp:positionH>
                <wp:positionV relativeFrom="paragraph">
                  <wp:posOffset>198120</wp:posOffset>
                </wp:positionV>
                <wp:extent cx="2057400" cy="594360"/>
                <wp:effectExtent l="5715" t="281940" r="991870" b="5080"/>
                <wp:wrapNone/>
                <wp:docPr id="28" name="圆角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594360"/>
                        </a:xfrm>
                        <a:prstGeom prst="wedgeRoundRectCallout">
                          <a:avLst>
                            <a:gd name="adj1" fmla="val -60388"/>
                            <a:gd name="adj2" fmla="val 96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将列入、移出异常名录结果，通过企业信用信息公示系统向社会公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8" fillcolor="white" stroked="t" o:allowincell="f" style="position:absolute;margin-left:-9pt;margin-top:15.6pt;width:161.95pt;height:46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将列入、移出异常名录结果，通过企业信用信息公示系统向社会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580"/>
        <w:jc w:val="left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580"/>
        <w:jc w:val="left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580"/>
        <w:jc w:val="left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0:17Z</dcterms:created>
  <dc:creator>Administrator</dc:creator>
  <dc:description/>
  <dc:language>en-US</dc:language>
  <cp:lastModifiedBy>Administrator</cp:lastModifiedBy>
  <dcterms:modified xsi:type="dcterms:W3CDTF">2019-09-19T07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