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奖励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H-007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违法直销、传销行为举报有功人员给予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-3810</wp:posOffset>
                </wp:positionV>
                <wp:extent cx="162687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、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-0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负责人、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75311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737870" cy="6985"/>
                <wp:effectExtent l="635" t="32385" r="635" b="37465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05pt" to="195.7pt,0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9685</wp:posOffset>
                </wp:positionV>
                <wp:extent cx="737870" cy="1905"/>
                <wp:effectExtent l="635" t="36830" r="0" b="38100"/>
                <wp:wrapNone/>
                <wp:docPr id="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55pt" to="329.95pt,1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1098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时打招呼，在决定前传递导向性、目的性信息，人为影响评审决断和意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时打招呼，在决定前传递导向性、目的性信息，人为影响评审决断和意见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2687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6.5pt;mso-wrap-distance-left:9.05pt;mso-wrap-distance-right:9.05pt;mso-wrap-distance-top:0pt;mso-wrap-distance-bottom:0pt;margin-top:-0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由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left" w:pos="5580" w:leader="none"/>
        </w:tabs>
        <w:rPr/>
      </w:pPr>
      <w:r>
        <w:rPr/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28.05pt,7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626870" cy="765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7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99695</wp:posOffset>
                </wp:positionV>
                <wp:extent cx="1143000" cy="358140"/>
                <wp:effectExtent l="5080" t="5080" r="5715" b="5715"/>
                <wp:wrapNone/>
                <wp:docPr id="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7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反映的问题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反映的问题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7.05pt,7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158115</wp:posOffset>
                </wp:positionV>
                <wp:extent cx="1626870" cy="639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人领取奖励需在发放表上签字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0.35pt;mso-wrap-distance-left:9.05pt;mso-wrap-distance-right:9.05pt;mso-wrap-distance-top:0pt;mso-wrap-distance-bottom:0pt;margin-top:12.4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人领取奖励需在发放表上签字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26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