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其他权力类</w:t>
      </w:r>
    </w:p>
    <w:p>
      <w:pPr>
        <w:pStyle w:val="Normal"/>
        <w:jc w:val="left"/>
        <w:rPr>
          <w:rFonts w:ascii="仿宋_GB2312;仿宋" w:hAnsi="仿宋_GB2312;仿宋" w:eastAsia="仿宋_GB2312;仿宋" w:cs="方正小标宋简体;黑体"/>
          <w:bCs/>
          <w:szCs w:val="21"/>
        </w:rPr>
      </w:pPr>
      <w:r>
        <w:rPr>
          <w:rFonts w:ascii="楷体" w:hAnsi="楷体" w:cs="方正仿宋简体;宋体" w:eastAsia="楷体"/>
          <w:bCs/>
          <w:sz w:val="24"/>
        </w:rPr>
        <w:t>职权编码：</w:t>
      </w:r>
      <w:r>
        <w:rPr>
          <w:rFonts w:eastAsia="楷体" w:cs="方正仿宋简体;宋体" w:ascii="楷体" w:hAnsi="楷体"/>
          <w:bCs/>
          <w:sz w:val="24"/>
        </w:rPr>
        <w:t xml:space="preserve">3100-Z-00400-140400     </w:t>
      </w:r>
      <w:r>
        <w:rPr>
          <w:rFonts w:ascii="楷体" w:hAnsi="楷体" w:cs="方正仿宋简体;宋体" w:eastAsia="楷体"/>
          <w:bCs/>
          <w:sz w:val="24"/>
        </w:rPr>
        <w:t>职权名称编码：对侵犯商标专用权赔偿数额的调解</w:t>
      </w:r>
    </w:p>
    <w:p>
      <w:pPr>
        <w:pStyle w:val="Normal"/>
        <w:snapToGrid w:val="false"/>
        <w:rPr>
          <w:rFonts w:ascii="楷体" w:hAnsi="楷体" w:eastAsia="楷体" w:cs="宋体"/>
          <w:bCs/>
          <w:sz w:val="36"/>
          <w:szCs w:val="36"/>
        </w:rPr>
      </w:pPr>
      <w:r>
        <w:rPr>
          <w:rFonts w:eastAsia="楷体" w:cs="宋体" w:ascii="楷体" w:hAnsi="楷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438275" cy="36766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53pt;margin-top:2.6pt;width:113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4445</wp:posOffset>
                </wp:positionV>
                <wp:extent cx="1270" cy="1316990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7.55pt;margin-top:0.35pt;width:0.05pt;height:103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320675</wp:posOffset>
                </wp:positionV>
                <wp:extent cx="1849755" cy="249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在受理过程中，未向申请人、利害关系人履行法定告知义务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对不符合法定条件的申请予以核准或者超越法定权限作出核准决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申请人提交的材料不齐全、不符合法定形式，不一次告知申请人必须补正的全部内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未依法说明不受理申请的理由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索取或者收受他人财物或者牟取其他利益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196.5pt;mso-wrap-distance-left:9.05pt;mso-wrap-distance-right:9.05pt;mso-wrap-distance-top:0pt;mso-wrap-distance-bottom:0pt;margin-top:25.2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在受理过程中，未向申请人、利害关系人履行法定告知义务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对不符合法定条件的申请予以核准或者超越法定权限作出核准决定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申请人提交的材料不齐全、不符合法定形式，不一次告知申请人必须补正的全部内容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未依法说明不受理申请的理由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索取或者收受他人财物或者牟取其他利益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221615</wp:posOffset>
                </wp:positionV>
                <wp:extent cx="1826895" cy="281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81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按照行政调解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履行廉洁高效服务承诺制度，推行首问责任制和一次性告知制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接受办事群众监督，明确工作程序、时限等，严格按照法定条件和程序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执行行政执法过错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21.5pt;mso-wrap-distance-left:9.05pt;mso-wrap-distance-right:9.05pt;mso-wrap-distance-top:0pt;mso-wrap-distance-bottom:0pt;margin-top:17.4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按照行政调解的有关规定办理。具体措施如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履行廉洁高效服务承诺制度，推行首问责任制和一次性告知制度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接受办事群众监督，明确工作程序、时限等，严格按照法定条件和程序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执行行政执法过错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23875</wp:posOffset>
                </wp:positionV>
                <wp:extent cx="5803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41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23875</wp:posOffset>
                </wp:positionV>
                <wp:extent cx="4660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41.2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518795</wp:posOffset>
                </wp:positionV>
                <wp:extent cx="5334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40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审查</w:t>
                      </w:r>
                    </w:p>
                    <w:p>
                      <w:pPr>
                        <w:pStyle w:val="Normal"/>
                        <w:spacing w:lineRule="auto" w:line="285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329565</wp:posOffset>
                </wp:positionV>
                <wp:extent cx="566420" cy="1270"/>
                <wp:effectExtent l="635" t="38100" r="0" b="3746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5.95pt" to="274.05pt,26pt" ID="直线 1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0340" distB="0" distL="114935" distR="114935" simplePos="0" locked="0" layoutInCell="0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329565</wp:posOffset>
                </wp:positionV>
                <wp:extent cx="503555" cy="1270"/>
                <wp:effectExtent l="635" t="37465" r="635" b="38100"/>
                <wp:wrapTopAndBottom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5.95pt" to="188.9pt,26pt" ID="直线 1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627380</wp:posOffset>
                </wp:positionV>
                <wp:extent cx="12065" cy="1771650"/>
                <wp:effectExtent l="38100" t="635" r="2667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77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6.65pt;margin-top:49.4pt;width:0.9pt;height:139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355600</wp:posOffset>
                </wp:positionV>
                <wp:extent cx="1833245" cy="175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调解过程中索取或者收受他人财物或者牟取其他利益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擅自收费或者不按照法定项目和标准收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无故超期办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涂改、隐匿、伪造、偷换、故意损毁有关记录或者证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37.9pt;mso-wrap-distance-left:9.05pt;mso-wrap-distance-right:9.05pt;mso-wrap-distance-top:0pt;mso-wrap-distance-bottom:0pt;margin-top:2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调解过程中索取或者收受他人财物或者牟取其他利益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擅自收费或者不按照法定项目和标准收费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无故超期办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 xml:space="preserve">5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涂改、隐匿、伪造、偷换、故意损毁有关记录或者证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403860</wp:posOffset>
                </wp:positionV>
                <wp:extent cx="1812925" cy="1703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按照行政调解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监督检查制度，采取定期抽查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严格执行行政执法过错责任追究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34.1pt;mso-wrap-distance-left:9.05pt;mso-wrap-distance-right:9.05pt;mso-wrap-distance-top:0pt;mso-wrap-distance-bottom:0pt;margin-top:31.8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按照行政调解的有关规定办理。具体措施如下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监督检查制度，采取定期抽查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zh-CN"/>
                        </w:rPr>
                        <w:t>严格执行行政执法过错责任追究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587375</wp:posOffset>
                </wp:positionV>
                <wp:extent cx="488950" cy="0"/>
                <wp:effectExtent l="0" t="38100" r="635" b="38100"/>
                <wp:wrapTopAndBottom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6.25pt" to="187.55pt,46.2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ragraph">
                  <wp:posOffset>587375</wp:posOffset>
                </wp:positionV>
                <wp:extent cx="583565" cy="1270"/>
                <wp:effectExtent l="635" t="37465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6.25pt" to="274.05pt,46.3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025</wp:posOffset>
                </wp:positionH>
                <wp:positionV relativeFrom="paragraph">
                  <wp:posOffset>668020</wp:posOffset>
                </wp:positionV>
                <wp:extent cx="12065" cy="1346835"/>
                <wp:effectExtent l="27305" t="635" r="37465" b="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34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5.75pt;margin-top:52.6pt;width:0.95pt;height:10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358140</wp:posOffset>
                </wp:positionV>
                <wp:extent cx="536575" cy="234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18.5pt;mso-wrap-distance-left:9.05pt;mso-wrap-distance-right:9.05pt;mso-wrap-distance-top:0pt;mso-wrap-distance-bottom:0pt;margin-top:28.2pt;mso-position-vertical-relative:text;margin-left:22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358140</wp:posOffset>
                </wp:positionV>
                <wp:extent cx="466090" cy="207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/>
                                <w:kern w:val="2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8.2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宋体"/>
                          <w:kern w:val="2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995</wp:posOffset>
                </wp:positionH>
                <wp:positionV relativeFrom="paragraph">
                  <wp:posOffset>426720</wp:posOffset>
                </wp:positionV>
                <wp:extent cx="534035" cy="264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0.85pt;mso-wrap-distance-left:9.05pt;mso-wrap-distance-right:9.05pt;mso-wrap-distance-top:0pt;mso-wrap-distance-bottom:0pt;margin-top:33.6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ind w:firstLine="4620"/>
        <w:jc w:val="left"/>
        <w:rPr>
          <w:rFonts w:ascii="黑体" w:hAnsi="黑体" w:eastAsia="黑体" w:cs="黑体"/>
          <w:color w:val="000000"/>
          <w:kern w:val="0"/>
          <w:sz w:val="44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21"/>
          <w:lang w:val="zh-CN"/>
        </w:rPr>
      </w:r>
    </w:p>
    <w:p>
      <w:pPr>
        <w:pStyle w:val="Normal"/>
        <w:spacing w:lineRule="auto" w:line="285"/>
        <w:ind w:firstLine="4620"/>
        <w:jc w:val="left"/>
        <w:rPr>
          <w:rFonts w:ascii="黑体" w:hAnsi="黑体" w:eastAsia="黑体" w:cs="黑体"/>
          <w:color w:val="000000"/>
          <w:kern w:val="0"/>
          <w:szCs w:val="21"/>
          <w:lang w:val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13080</wp:posOffset>
                </wp:positionV>
                <wp:extent cx="914400" cy="367665"/>
                <wp:effectExtent l="5080" t="5715" r="5715" b="508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71pt;margin-top:40.4pt;width:71.9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spacing w:lineRule="exact" w:line="58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3:53Z</dcterms:created>
  <dc:creator>Administrator</dc:creator>
  <dc:description/>
  <dc:language>en-US</dc:language>
  <cp:lastModifiedBy>Administrator</cp:lastModifiedBy>
  <dcterms:modified xsi:type="dcterms:W3CDTF">2019-09-19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