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其他权力类</w:t>
      </w:r>
    </w:p>
    <w:p>
      <w:pPr>
        <w:pStyle w:val="Normal"/>
        <w:snapToGrid w:val="false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0"/>
          <w:szCs w:val="30"/>
        </w:rPr>
        <w:t>职权编码：</w:t>
      </w:r>
      <w:r>
        <w:rPr>
          <w:rFonts w:eastAsia="楷体" w:cs="宋体" w:ascii="楷体" w:hAnsi="楷体"/>
          <w:sz w:val="30"/>
          <w:szCs w:val="30"/>
        </w:rPr>
        <w:t xml:space="preserve">3100-Z-00300-140400      </w:t>
      </w:r>
      <w:r>
        <w:rPr>
          <w:rFonts w:ascii="楷体" w:hAnsi="楷体" w:cs="宋体" w:eastAsia="楷体"/>
          <w:sz w:val="30"/>
          <w:szCs w:val="30"/>
        </w:rPr>
        <w:t>职权名称：对企业公示信息的抽查或核查</w:t>
      </w:r>
    </w:p>
    <w:p>
      <w:pPr>
        <w:pStyle w:val="Normal"/>
        <w:snapToGrid w:val="false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1943100" cy="725805"/>
                <wp:effectExtent l="5080" t="5715" r="5715" b="5080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企业公示信息进行对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做好前期准备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35pt;margin-top:5.25pt;width:152.95pt;height:57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企业公示信息进行对对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做好前期准备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594360"/>
                <wp:effectExtent l="38100" t="0" r="3810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57.15pt" ID="直接连接符 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226695</wp:posOffset>
                </wp:positionV>
                <wp:extent cx="1723390" cy="1165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按照公平规范的要求，根据企业注册号随机摇号，抽取辖区内不少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的企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抽查分为定向抽查和不定向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8pt;mso-wrap-distance-left:9.05pt;mso-wrap-distance-right:9.05pt;mso-wrap-distance-top:0pt;mso-wrap-distance-bottom:0pt;margin-top:1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按照公平规范的要求，根据企业注册号随机摇号，抽取辖区内不少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%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的企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抽查分为定向抽查和不定向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635" b="3810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.8pt" to="173.95pt,20.8pt" ID="直接连接符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264160</wp:posOffset>
                </wp:positionV>
                <wp:extent cx="638175" cy="0"/>
                <wp:effectExtent l="0" t="38100" r="0" b="3810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0.8pt" to="287.95pt,20.8pt" ID="直接连接符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46990</wp:posOffset>
                </wp:positionV>
                <wp:extent cx="5715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61595</wp:posOffset>
                </wp:positionV>
                <wp:extent cx="808990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.05pt;mso-wrap-distance-right:9.05pt;mso-wrap-distance-top:0pt;mso-wrap-distance-bottom:0pt;margin-top:4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868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不按规定确定抽查企业名单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未依照职权监管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、非举报发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4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不按规定确定抽查企业名单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未依照职权监管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、非举报发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2460625"/>
                <wp:effectExtent l="38100" t="0" r="3810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197.65pt" ID="直接连接符 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27965</wp:posOffset>
                </wp:positionV>
                <wp:extent cx="1609090" cy="2485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依法对企业开展定向抽查和不定向抽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、年度报告公示结束后，进行一次不定向抽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执法人员不得少于两人，与当事人有直接利害关系的应当回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、抽查中可以委托第三方机构介入，也可以依法利用其他政府部门作出的检查、核查结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填写实地核查记录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5.7pt;mso-wrap-distance-left:9.05pt;mso-wrap-distance-right:9.05pt;mso-wrap-distance-top:0pt;mso-wrap-distance-bottom:0pt;margin-top:1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依法对企业开展定向抽查和不定向抽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、年度报告公示结束后，进行一次不定向抽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执法人员不得少于两人，与当事人有直接利害关系的应当回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、抽查中可以委托第三方机构介入，也可以依法利用其他政府部门作出的检查、核查结果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填写实地核查记录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62865</wp:posOffset>
                </wp:positionV>
                <wp:extent cx="1723390" cy="1791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纪检监察制度；设立举报电话、举报箱和信访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1.1pt;mso-wrap-distance-left:9.05pt;mso-wrap-distance-right:9.05pt;mso-wrap-distance-top:0pt;mso-wrap-distance-bottom:0pt;margin-top: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纪检监察制度；设立举报电话、举报箱和信访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6858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5715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70.95pt,7.9pt" ID="直接连接符 1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87.95pt,7.9pt" ID="直接连接符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0</wp:posOffset>
                </wp:positionV>
                <wp:extent cx="0" cy="1684020"/>
                <wp:effectExtent l="38100" t="0" r="38100" b="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pt" to="207pt,156.05pt" ID="直接连接符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3175</wp:posOffset>
                </wp:positionV>
                <wp:extent cx="9232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抽查或者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抽查或者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3175</wp:posOffset>
                </wp:positionV>
                <wp:extent cx="9232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198120</wp:posOffset>
                </wp:positionV>
                <wp:extent cx="2057400" cy="594360"/>
                <wp:effectExtent l="5715" t="281940" r="215900" b="5080"/>
                <wp:wrapNone/>
                <wp:docPr id="20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594360"/>
                        </a:xfrm>
                        <a:prstGeom prst="wedgeRoundRectCallout">
                          <a:avLst>
                            <a:gd name="adj1" fmla="val -60388"/>
                            <a:gd name="adj2" fmla="val 9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抽查结果通过企业信用信息公示系统向社会公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0" fillcolor="white" stroked="t" o:allowincell="f" style="position:absolute;margin-left:-9pt;margin-top:15.6pt;width:161.95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抽查结果通过企业信用信息公示系统向社会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方正小标宋简体;黑体"/>
          <w:b/>
          <w:b/>
          <w:bCs/>
          <w:sz w:val="36"/>
          <w:szCs w:val="36"/>
        </w:rPr>
      </w:pPr>
      <w:r>
        <w:rPr>
          <w:rFonts w:cs="方正小标宋简体;黑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3:53Z</dcterms:created>
  <dc:creator>Administrator</dc:creator>
  <dc:description/>
  <dc:language>en-US</dc:language>
  <cp:lastModifiedBy>Administrator</cp:lastModifiedBy>
  <dcterms:modified xsi:type="dcterms:W3CDTF">2019-09-19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