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长治市市场监督管理局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行政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奖励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类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廉政风险防控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职权编码：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100-H-00600-140400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职权名称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对价格违法行为举报的奖励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1095</wp:posOffset>
                </wp:positionH>
                <wp:positionV relativeFrom="paragraph">
                  <wp:posOffset>163830</wp:posOffset>
                </wp:positionV>
                <wp:extent cx="1123950" cy="334010"/>
                <wp:effectExtent l="8255" t="5080" r="8890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40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89.85pt;margin-top:12.9pt;width:88.45pt;height:26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奖励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9895</wp:posOffset>
                </wp:positionH>
                <wp:positionV relativeFrom="paragraph">
                  <wp:posOffset>139065</wp:posOffset>
                </wp:positionV>
                <wp:extent cx="2540" cy="72072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10.95pt;width:0.1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1955</wp:posOffset>
                </wp:positionH>
                <wp:positionV relativeFrom="paragraph">
                  <wp:posOffset>-3810</wp:posOffset>
                </wp:positionV>
                <wp:extent cx="1626870" cy="765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期间，纪检监察人员全程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价格监督管理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人、财务科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60.25pt;mso-wrap-distance-left:9.05pt;mso-wrap-distance-right:9.05pt;mso-wrap-distance-top:0pt;mso-wrap-distance-bottom:0pt;margin-top:-0.3pt;mso-position-vertical-relative:text;margin-left:3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期间，纪检监察人员全程监督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价格监督管理科</w:t>
                      </w:r>
                      <w:r>
                        <w:rPr>
                          <w:sz w:val="18"/>
                          <w:szCs w:val="18"/>
                        </w:rPr>
                        <w:t>负责人、财务科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99695</wp:posOffset>
                </wp:positionV>
                <wp:extent cx="753110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127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1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1600200" cy="603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格审查不严、有意为特定关系人放宽条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7.5pt;mso-wrap-distance-left:9.05pt;mso-wrap-distance-right:9.05pt;mso-wrap-distance-top:0pt;mso-wrap-distance-bottom:0pt;margin-top:-0.3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格审查不严、有意为特定关系人放宽条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635</wp:posOffset>
                </wp:positionV>
                <wp:extent cx="737870" cy="6985"/>
                <wp:effectExtent l="635" t="32385" r="635" b="37465"/>
                <wp:wrapNone/>
                <wp:docPr id="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0.05pt" to="195.7pt,0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3130</wp:posOffset>
                </wp:positionH>
                <wp:positionV relativeFrom="paragraph">
                  <wp:posOffset>19685</wp:posOffset>
                </wp:positionV>
                <wp:extent cx="737870" cy="1905"/>
                <wp:effectExtent l="635" t="36830" r="0" b="38100"/>
                <wp:wrapNone/>
                <wp:docPr id="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1.55pt" to="329.95pt,1.6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34290</wp:posOffset>
                </wp:positionV>
                <wp:extent cx="1905" cy="817880"/>
                <wp:effectExtent l="36830" t="635" r="38100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3.25pt;margin-top:2.7pt;width:0.1pt;height:6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1600200" cy="1098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报时打招呼，在决定前传递导向性、目的性信息，人为影响评审决断和意见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因打招呼说情等，违规作出与结果相悖的决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6.5pt;mso-wrap-distance-left:9.05pt;mso-wrap-distance-right:9.05pt;mso-wrap-distance-top:0pt;mso-wrap-distance-bottom:0pt;margin-top:-0.3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申报时打招呼，在决定前传递导向性、目的性信息，人为影响评审决断和意见。</w:t>
                      </w: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因打招呼说情等，违规作出与结果相悖的决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-3810</wp:posOffset>
                </wp:positionV>
                <wp:extent cx="1626870" cy="1098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标准和要求，减少主观影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由纪检监察员共同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财务科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86.5pt;mso-wrap-distance-left:9.05pt;mso-wrap-distance-right:9.05pt;mso-wrap-distance-top:0pt;mso-wrap-distance-bottom:0pt;margin-top:-0.3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标准和要求，减少主观影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由纪检监察员共同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财务科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45" w:leader="none"/>
          <w:tab w:val="left" w:pos="5580" w:leader="none"/>
        </w:tabs>
        <w:rPr/>
      </w:pPr>
      <w:r>
        <w:rPr/>
        <w:tab/>
      </w:r>
      <w:r>
        <w:rPr/>
        <w:t>风险点</w:t>
      </w:r>
      <w:r>
        <w:rPr/>
        <w:tab/>
      </w:r>
      <w:r>
        <w:rPr/>
        <w:t>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118110</wp:posOffset>
                </wp:positionV>
                <wp:extent cx="991235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9.3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737870" cy="6985"/>
                <wp:effectExtent l="635" t="32385" r="635" b="37465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5pt" to="193.05pt,8.35pt" ID="直线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737870" cy="1905"/>
                <wp:effectExtent l="635" t="36830" r="0" b="3810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5pt" to="328.05pt,7.9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1905" cy="960755"/>
                <wp:effectExtent l="38100" t="635" r="3683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9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34pt;margin-top:10.25pt;width:0.05pt;height:75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8955</wp:posOffset>
                </wp:positionH>
                <wp:positionV relativeFrom="paragraph">
                  <wp:posOffset>95250</wp:posOffset>
                </wp:positionV>
                <wp:extent cx="1626870" cy="7651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期间，纪检监察人员全程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价格监督管理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60.25pt;mso-wrap-distance-left:9.05pt;mso-wrap-distance-right:9.05pt;mso-wrap-distance-top:0pt;mso-wrap-distance-bottom:0pt;margin-top:7.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期间，纪检监察人员全程监督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价格监督管理科</w:t>
                      </w:r>
                      <w:r>
                        <w:rPr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85" w:leader="none"/>
          <w:tab w:val="left" w:pos="56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8875</wp:posOffset>
                </wp:positionH>
                <wp:positionV relativeFrom="paragraph">
                  <wp:posOffset>99695</wp:posOffset>
                </wp:positionV>
                <wp:extent cx="1143000" cy="358140"/>
                <wp:effectExtent l="5080" t="5080" r="5715" b="5715"/>
                <wp:wrapNone/>
                <wp:docPr id="1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7.8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w:rPr/>
        <w:t>风险点</w:t>
      </w:r>
      <w:r>
        <w:rPr/>
        <w:tab/>
      </w:r>
      <w:r>
        <w:rPr/>
        <w:t>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1600200" cy="603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公示期间反映的问题不认真调查取证，不如实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7.5pt;mso-wrap-distance-left:9.05pt;mso-wrap-distance-right:9.05pt;mso-wrap-distance-top:0pt;mso-wrap-distance-bottom:0pt;margin-top:-0.3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公示期间反映的问题不认真调查取证，不如实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737870" cy="6985"/>
                <wp:effectExtent l="635" t="32385" r="635" b="37465"/>
                <wp:wrapNone/>
                <wp:docPr id="2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5pt" to="193.05pt,8.3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737870" cy="1905"/>
                <wp:effectExtent l="635" t="36830" r="0" b="3810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5pt" to="337.05pt,7.9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1905" cy="960755"/>
                <wp:effectExtent l="38100" t="635" r="36830" b="0"/>
                <wp:wrapNone/>
                <wp:docPr id="2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9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34pt;margin-top:10.25pt;width:0.05pt;height:75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0</wp:posOffset>
                </wp:positionH>
                <wp:positionV relativeFrom="paragraph">
                  <wp:posOffset>167640</wp:posOffset>
                </wp:positionV>
                <wp:extent cx="618490" cy="2965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2020</wp:posOffset>
                </wp:positionH>
                <wp:positionV relativeFrom="paragraph">
                  <wp:posOffset>182245</wp:posOffset>
                </wp:positionV>
                <wp:extent cx="753110" cy="3009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7350</wp:posOffset>
                </wp:positionH>
                <wp:positionV relativeFrom="paragraph">
                  <wp:posOffset>158115</wp:posOffset>
                </wp:positionV>
                <wp:extent cx="1626870" cy="6394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举报人领取奖励需在发放表上签字，确认资金去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价格监督管理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50.35pt;mso-wrap-distance-left:9.05pt;mso-wrap-distance-right:9.05pt;mso-wrap-distance-top:0pt;mso-wrap-distance-bottom:0pt;margin-top:12.45pt;mso-position-vertical-relative:text;margin-left:3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举报人领取奖励需在发放表上签字，确认资金去向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价格监督管理科</w:t>
                      </w:r>
                      <w:r>
                        <w:rPr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991235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zh-CN"/>
                              </w:rPr>
                              <w:t>领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lang w:val="zh-CN"/>
                        </w:rPr>
                        <w:t>领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1600200" cy="5619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徇私舞弊，多拨、少拨、错拨或迟延拨付奖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25pt;mso-wrap-distance-left:9.05pt;mso-wrap-distance-right:9.05pt;mso-wrap-distance-top:0pt;mso-wrap-distance-bottom:0pt;margin-top:0.3pt;mso-position-vertical-relative:text;margin-left:6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徇私舞弊，多拨、少拨、错拨或迟延拨付奖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737870" cy="6985"/>
                <wp:effectExtent l="0" t="32385" r="635" b="37465"/>
                <wp:wrapNone/>
                <wp:docPr id="2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96.45pt,7.4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5990</wp:posOffset>
                </wp:positionH>
                <wp:positionV relativeFrom="paragraph">
                  <wp:posOffset>87630</wp:posOffset>
                </wp:positionV>
                <wp:extent cx="737870" cy="1905"/>
                <wp:effectExtent l="635" t="36830" r="0" b="3810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6.9pt" to="331.75pt,7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3:55Z</dcterms:created>
  <dc:creator>Administrator</dc:creator>
  <dc:description/>
  <dc:language>en-US</dc:language>
  <cp:lastModifiedBy>Administrator</cp:lastModifiedBy>
  <dcterms:modified xsi:type="dcterms:W3CDTF">2019-09-26T08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