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其他权利</w:t>
      </w:r>
      <w:r>
        <w:rPr>
          <w:b/>
          <w:bCs/>
          <w:sz w:val="32"/>
          <w:szCs w:val="32"/>
          <w:lang w:val="en-US" w:eastAsia="zh-CN"/>
        </w:rPr>
        <w:t>廉政风险防控图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权名称：对人防工程维护管理管辖争议确认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权编码：</w:t>
      </w:r>
      <w:r>
        <w:rPr>
          <w:sz w:val="24"/>
          <w:szCs w:val="24"/>
          <w:lang w:val="en-US" w:eastAsia="zh-CN"/>
        </w:rPr>
        <w:t>3900-Z-00100-14040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2455</wp:posOffset>
                </wp:positionH>
                <wp:positionV relativeFrom="paragraph">
                  <wp:posOffset>423545</wp:posOffset>
                </wp:positionV>
                <wp:extent cx="1739265" cy="46863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46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146.65pt;margin-top:33.35pt;width:136.9pt;height:3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963295</wp:posOffset>
                </wp:positionV>
                <wp:extent cx="635" cy="381000"/>
                <wp:effectExtent l="57150" t="635" r="5715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75.85pt" to="214.2pt,105.8pt" ID="直线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2460</wp:posOffset>
                </wp:positionH>
                <wp:positionV relativeFrom="paragraph">
                  <wp:posOffset>1445260</wp:posOffset>
                </wp:positionV>
                <wp:extent cx="1715135" cy="483870"/>
                <wp:effectExtent l="5715" t="5080" r="5080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查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现场踏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49.8pt;margin-top:113.8pt;width:135pt;height:38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查资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现场踏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970</wp:posOffset>
                </wp:positionH>
                <wp:positionV relativeFrom="paragraph">
                  <wp:posOffset>1976755</wp:posOffset>
                </wp:positionV>
                <wp:extent cx="635" cy="404495"/>
                <wp:effectExtent l="57150" t="635" r="5715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55.65pt" to="211.1pt,187.45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3095</wp:posOffset>
                </wp:positionH>
                <wp:positionV relativeFrom="paragraph">
                  <wp:posOffset>2514600</wp:posOffset>
                </wp:positionV>
                <wp:extent cx="1715135" cy="467995"/>
                <wp:effectExtent l="5715" t="5715" r="5080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46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开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49.85pt;margin-top:198pt;width:135pt;height:3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开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7960</wp:posOffset>
                </wp:positionH>
                <wp:positionV relativeFrom="paragraph">
                  <wp:posOffset>3070225</wp:posOffset>
                </wp:positionV>
                <wp:extent cx="7620" cy="468630"/>
                <wp:effectExtent l="51435" t="635" r="5588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241.75pt" to="215.35pt,278.6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715</wp:posOffset>
                </wp:positionH>
                <wp:positionV relativeFrom="paragraph">
                  <wp:posOffset>3538855</wp:posOffset>
                </wp:positionV>
                <wp:extent cx="1849755" cy="578485"/>
                <wp:effectExtent l="5715" t="5715" r="5080" b="508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57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作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40.45pt;margin-top:278.65pt;width:145.6pt;height:4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作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1595</wp:posOffset>
                </wp:positionH>
                <wp:positionV relativeFrom="paragraph">
                  <wp:posOffset>652780</wp:posOffset>
                </wp:positionV>
                <wp:extent cx="515620" cy="635"/>
                <wp:effectExtent l="0" t="57150" r="635" b="5715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5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51.4pt" to="145.4pt,51.4pt" ID="直线 9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215</wp:posOffset>
                </wp:positionH>
                <wp:positionV relativeFrom="paragraph">
                  <wp:posOffset>645795</wp:posOffset>
                </wp:positionV>
                <wp:extent cx="523875" cy="7620"/>
                <wp:effectExtent l="635" t="55880" r="0" b="51435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50.85pt" to="326.65pt,51.4pt" ID="直线 1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1640</wp:posOffset>
                </wp:positionH>
                <wp:positionV relativeFrom="paragraph">
                  <wp:posOffset>137795</wp:posOffset>
                </wp:positionV>
                <wp:extent cx="1729105" cy="1174115"/>
                <wp:effectExtent l="5715" t="5715" r="1259840" b="508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117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不符合条件的予以受理。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②对符合条件的不予受理或无正当理由拖延受理。③收受财物或娱乐消费。未一次性告知和说明所需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风险点：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-33.2pt;margin-top:10.85pt;width:136.1pt;height:9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不符合条件的予以受理。</w:t>
                      </w: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②对符合条件的不予受理或无正当理由拖延受理。③收受财物或娱乐消费。未一次性告知和说明所需材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风险点：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3700</wp:posOffset>
                </wp:positionH>
                <wp:positionV relativeFrom="paragraph">
                  <wp:posOffset>74295</wp:posOffset>
                </wp:positionV>
                <wp:extent cx="1326515" cy="833120"/>
                <wp:effectExtent l="5715" t="5080" r="5080" b="5715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83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加强廉政教育，开展警示活动。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定受理、审核、操作规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331pt;margin-top:5.85pt;width:104.4pt;height:6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加强廉政教育，开展警示活动。</w:t>
                      </w: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制定受理、审核、操作规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4455</wp:posOffset>
                </wp:positionH>
                <wp:positionV relativeFrom="paragraph">
                  <wp:posOffset>1716405</wp:posOffset>
                </wp:positionV>
                <wp:extent cx="516255" cy="8255"/>
                <wp:effectExtent l="0" t="55880" r="635" b="5080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62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35.15pt" to="147.25pt,135.75pt" ID="直线 13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30</wp:posOffset>
                </wp:positionH>
                <wp:positionV relativeFrom="paragraph">
                  <wp:posOffset>1376045</wp:posOffset>
                </wp:positionV>
                <wp:extent cx="1325245" cy="1143000"/>
                <wp:effectExtent l="5715" t="5080" r="5080" b="5715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申请资料的审核把关不严。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未按规定程序进行操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风险点：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-3.9pt;margin-top:108.35pt;width:104.3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申请资料的审核把关不严。</w:t>
                      </w: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未按规定程序进行操作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风险点：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6965</wp:posOffset>
                </wp:positionH>
                <wp:positionV relativeFrom="paragraph">
                  <wp:posOffset>1668780</wp:posOffset>
                </wp:positionV>
                <wp:extent cx="579755" cy="8255"/>
                <wp:effectExtent l="635" t="55880" r="0" b="5080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31.4pt" to="333.55pt,132pt" ID="直线 1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3720</wp:posOffset>
                </wp:positionH>
                <wp:positionV relativeFrom="paragraph">
                  <wp:posOffset>1336040</wp:posOffset>
                </wp:positionV>
                <wp:extent cx="1190625" cy="1143000"/>
                <wp:effectExtent l="5715" t="5080" r="5080" b="5715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坚持公开、公平、公正。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限时办结。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严格设置追究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343.6pt;margin-top:105.2pt;width:93.7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坚持公开、公平、公正。</w:t>
                      </w: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限时办结。</w:t>
                      </w: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③</w:t>
                      </w:r>
                      <w:r>
                        <w:rPr>
                          <w:sz w:val="15"/>
                          <w:kern w:val="2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严格设置追究制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hushu</cp:lastModifiedBy>
  <dcterms:modified xsi:type="dcterms:W3CDTF">2020-12-31T03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