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行政检查运行流程图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职权名称：对人防工程质量监督检查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职权</w:t>
      </w:r>
      <w:r>
        <w:rPr>
          <w:rFonts w:ascii="仿宋" w:hAnsi="仿宋" w:cs="仿宋" w:eastAsia="仿宋"/>
          <w:sz w:val="24"/>
          <w:szCs w:val="24"/>
        </w:rPr>
        <w:t>编码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900-J-00100-140400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仿宋"/>
          <w:sz w:val="44"/>
          <w:szCs w:val="21"/>
          <w:lang w:val="en-US" w:eastAsia="en-US"/>
        </w:rPr>
      </w:pPr>
      <w:r>
        <w:rPr>
          <w:rFonts w:eastAsia="方正小标宋简体;黑体" w:cs="仿宋" w:ascii="方正小标宋简体;黑体" w:hAnsi="方正小标宋简体;黑体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5020</wp:posOffset>
                </wp:positionH>
                <wp:positionV relativeFrom="paragraph">
                  <wp:posOffset>57150</wp:posOffset>
                </wp:positionV>
                <wp:extent cx="1371600" cy="346710"/>
                <wp:effectExtent l="5080" t="5080" r="5715" b="5715"/>
                <wp:wrapNone/>
                <wp:docPr id="1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6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定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128" fillcolor="white" stroked="t" o:allowincell="f" style="position:absolute;margin-left:162.6pt;margin-top:4.5pt;width:107.95pt;height:27.2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定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7950</wp:posOffset>
                </wp:positionH>
                <wp:positionV relativeFrom="paragraph">
                  <wp:posOffset>7620</wp:posOffset>
                </wp:positionV>
                <wp:extent cx="1371600" cy="693420"/>
                <wp:effectExtent l="476250" t="5080" r="147955" b="5715"/>
                <wp:wrapNone/>
                <wp:docPr id="2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RectCallout">
                          <a:avLst>
                            <a:gd name="adj1" fmla="val -82824"/>
                            <a:gd name="adj2" fmla="val -11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明确要检查人防工程、检查方式、时限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47" fillcolor="white" stroked="t" o:allowincell="f" style="position:absolute;margin-left:308.5pt;margin-top:0.6pt;width:107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明确要检查人防工程、检查方式、时限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200025</wp:posOffset>
                </wp:positionV>
                <wp:extent cx="6985" cy="195580"/>
                <wp:effectExtent l="35560" t="635" r="34290" b="0"/>
                <wp:wrapNone/>
                <wp:docPr id="3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15.75pt" to="219.05pt,31.1pt" ID="直线 1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3280</wp:posOffset>
                </wp:positionH>
                <wp:positionV relativeFrom="paragraph">
                  <wp:posOffset>15240</wp:posOffset>
                </wp:positionV>
                <wp:extent cx="1371600" cy="495300"/>
                <wp:effectExtent l="5080" t="5080" r="5715" b="5715"/>
                <wp:wrapNone/>
                <wp:docPr id="4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对要检查项目下发通知（3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38" fillcolor="white" stroked="t" o:allowincell="f" style="position:absolute;margin-left:166.4pt;margin-top:1.2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对要检查项目下发通知（3个工作日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80</wp:posOffset>
                </wp:positionH>
                <wp:positionV relativeFrom="paragraph">
                  <wp:posOffset>296545</wp:posOffset>
                </wp:positionV>
                <wp:extent cx="1371600" cy="693420"/>
                <wp:effectExtent l="5080" t="5080" r="628015" b="5715"/>
                <wp:wrapNone/>
                <wp:docPr id="5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RectCallout">
                          <a:avLst>
                            <a:gd name="adj1" fmla="val 89537"/>
                            <a:gd name="adj2" fmla="val 48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采取听取汇报、查阅资料、现场核查、调查取证等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6" fillcolor="white" stroked="t" o:allowincell="f" style="position:absolute;margin-left:22.4pt;margin-top:23.35pt;width:107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采取听取汇报、查阅资料、现场核查、调查取证等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950</wp:posOffset>
                </wp:positionH>
                <wp:positionV relativeFrom="paragraph">
                  <wp:posOffset>35560</wp:posOffset>
                </wp:positionV>
                <wp:extent cx="0" cy="346710"/>
                <wp:effectExtent l="38100" t="0" r="38100" b="0"/>
                <wp:wrapNone/>
                <wp:docPr id="6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2.8pt" to="218.5pt,30.05pt" ID="直线 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7575</wp:posOffset>
                </wp:positionH>
                <wp:positionV relativeFrom="paragraph">
                  <wp:posOffset>264795</wp:posOffset>
                </wp:positionV>
                <wp:extent cx="1143000" cy="495300"/>
                <wp:effectExtent l="5080" t="5080" r="5080" b="5715"/>
                <wp:wrapNone/>
                <wp:docPr id="7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查（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确定的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9" fillcolor="white" stroked="t" o:allowincell="f" style="position:absolute;margin-left:172.25pt;margin-top:20.85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查（方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确定的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0330</wp:posOffset>
                </wp:positionH>
                <wp:positionV relativeFrom="paragraph">
                  <wp:posOffset>74930</wp:posOffset>
                </wp:positionV>
                <wp:extent cx="1371600" cy="891540"/>
                <wp:effectExtent l="548640" t="5080" r="948055" b="5715"/>
                <wp:wrapNone/>
                <wp:docPr id="8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wedgeRectCallout">
                          <a:avLst>
                            <a:gd name="adj1" fmla="val -88240"/>
                            <a:gd name="adj2" fmla="val 3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两人以上，出示工作证、执法证，告知当事人具有的权利和义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4" fillcolor="white" stroked="t" o:allowincell="f" style="position:absolute;margin-left:307.9pt;margin-top:5.9pt;width:107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两人以上，出示工作证、执法证，告知当事人具有的权利和义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16865</wp:posOffset>
                </wp:positionV>
                <wp:extent cx="0" cy="346710"/>
                <wp:effectExtent l="38100" t="0" r="38100" b="0"/>
                <wp:wrapNone/>
                <wp:docPr id="9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95pt" to="216pt,52.2pt" ID="直线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229870</wp:posOffset>
                </wp:positionV>
                <wp:extent cx="1828800" cy="594360"/>
                <wp:effectExtent l="15875" t="5715" r="16510" b="5080"/>
                <wp:wrapNone/>
                <wp:docPr id="10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存在问题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31" fillcolor="white" stroked="t" o:allowincell="f" style="position:absolute;margin-left:144.65pt;margin-top:18.1pt;width:143.95pt;height:46.75pt;flip:y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存在问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685800" cy="0"/>
                <wp:effectExtent l="0" t="5080" r="635" b="5080"/>
                <wp:wrapNone/>
                <wp:docPr id="11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pt" to="341.95pt,39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0</wp:posOffset>
                </wp:positionV>
                <wp:extent cx="24130" cy="1813560"/>
                <wp:effectExtent l="5080" t="635" r="5080" b="635"/>
                <wp:wrapNone/>
                <wp:docPr id="12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8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9pt" to="343.85pt,181.75pt" ID="直线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4945</wp:posOffset>
                </wp:positionH>
                <wp:positionV relativeFrom="paragraph">
                  <wp:posOffset>348615</wp:posOffset>
                </wp:positionV>
                <wp:extent cx="0" cy="346710"/>
                <wp:effectExtent l="38100" t="0" r="38100" b="0"/>
                <wp:wrapNone/>
                <wp:docPr id="13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27.45pt" to="215.35pt,54.7pt" ID="直线 1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1371600" cy="891540"/>
                <wp:effectExtent l="5080" t="5080" r="478790" b="5715"/>
                <wp:wrapNone/>
                <wp:docPr id="14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wedgeRectCallout">
                          <a:avLst>
                            <a:gd name="adj1" fmla="val 83287"/>
                            <a:gd name="adj2" fmla="val -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情况采取整改复查、行政强制、行政处罚或移交其他部门进行行政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5" fillcolor="white" stroked="t" o:allowincell="f" style="position:absolute;margin-left:18pt;margin-top:39pt;width:107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情况采取整改复查、行政强制、行政处罚或移交其他部门进行行政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5660</wp:posOffset>
                </wp:positionH>
                <wp:positionV relativeFrom="paragraph">
                  <wp:posOffset>326390</wp:posOffset>
                </wp:positionV>
                <wp:extent cx="1485900" cy="594360"/>
                <wp:effectExtent l="5080" t="5080" r="5715" b="5715"/>
                <wp:wrapNone/>
                <wp:docPr id="15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置（时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实际情况确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0" fillcolor="white" stroked="t" o:allowincell="f" style="position:absolute;margin-left:165.8pt;margin-top:25.7pt;width:116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置（时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实际情况确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12065</wp:posOffset>
                </wp:positionV>
                <wp:extent cx="237490" cy="37909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9.85pt;mso-wrap-distance-left:9.05pt;mso-wrap-distance-right:9.05pt;mso-wrap-distance-top:0pt;mso-wrap-distance-bottom:0pt;margin-top:0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055</wp:posOffset>
                </wp:positionH>
                <wp:positionV relativeFrom="paragraph">
                  <wp:posOffset>490855</wp:posOffset>
                </wp:positionV>
                <wp:extent cx="237490" cy="3556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8pt;mso-wrap-distance-left:9.05pt;mso-wrap-distance-right:9.05pt;mso-wrap-distance-top:0pt;mso-wrap-distance-bottom:0pt;margin-top:3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                              </w:t>
      </w:r>
    </w:p>
    <w:p>
      <w:pPr>
        <w:pStyle w:val="Normal"/>
        <w:tabs>
          <w:tab w:val="clear" w:pos="420"/>
          <w:tab w:val="left" w:pos="780" w:leader="none"/>
        </w:tabs>
        <w:rPr>
          <w:rFonts w:ascii="方正小标宋简体;黑体" w:hAnsi="方正小标宋简体;黑体" w:eastAsia="方正小标宋简体;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4945</wp:posOffset>
                </wp:positionH>
                <wp:positionV relativeFrom="paragraph">
                  <wp:posOffset>32385</wp:posOffset>
                </wp:positionV>
                <wp:extent cx="0" cy="346710"/>
                <wp:effectExtent l="38100" t="0" r="38100" b="0"/>
                <wp:wrapNone/>
                <wp:docPr id="18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2.55pt" to="215.35pt,29.8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7575</wp:posOffset>
                </wp:positionH>
                <wp:positionV relativeFrom="paragraph">
                  <wp:posOffset>389255</wp:posOffset>
                </wp:positionV>
                <wp:extent cx="1143000" cy="495300"/>
                <wp:effectExtent l="5080" t="5080" r="5080" b="5715"/>
                <wp:wrapNone/>
                <wp:docPr id="19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信息公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3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2" fillcolor="white" stroked="t" o:allowincell="f" style="position:absolute;margin-left:172.25pt;margin-top:30.65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信息公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3个工作日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方正小标宋简体;黑体" w:ascii="方正小标宋简体;黑体" w:hAnsi="方正小标宋简体;黑体"/>
          <w:sz w:val="44"/>
          <w:szCs w:val="44"/>
        </w:rPr>
        <w:tab/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38100" r="0" b="38100"/>
                <wp:wrapNone/>
                <wp:docPr id="20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341.95pt,23.4pt" ID="直线 1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1525</wp:posOffset>
                </wp:positionH>
                <wp:positionV relativeFrom="paragraph">
                  <wp:posOffset>361950</wp:posOffset>
                </wp:positionV>
                <wp:extent cx="1371600" cy="396240"/>
                <wp:effectExtent l="5080" t="5080" r="5715" b="5715"/>
                <wp:wrapNone/>
                <wp:docPr id="21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4" fillcolor="white" stroked="t" o:allowincell="f" style="position:absolute;margin-left:160.75pt;margin-top:28.5pt;width:107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7325</wp:posOffset>
                </wp:positionH>
                <wp:positionV relativeFrom="paragraph">
                  <wp:posOffset>28575</wp:posOffset>
                </wp:positionV>
                <wp:extent cx="0" cy="346710"/>
                <wp:effectExtent l="38100" t="0" r="38100" b="0"/>
                <wp:wrapNone/>
                <wp:docPr id="22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2.25pt" to="214.75pt,29.5pt" ID="直线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26:00Z</dcterms:created>
  <dc:creator>微软用户</dc:creator>
  <dc:description/>
  <dc:language>en-US</dc:language>
  <cp:lastModifiedBy>shushu</cp:lastModifiedBy>
  <dcterms:modified xsi:type="dcterms:W3CDTF">2020-12-31T03:06:36Z</dcterms:modified>
  <cp:revision>12</cp:revision>
  <dc:subject/>
  <dc:title>行政征收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