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行政处罚类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职权名称：对侵占人民防空工程的处罚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职权编码：</w:t>
      </w:r>
      <w:r>
        <w:rPr>
          <w:sz w:val="24"/>
          <w:szCs w:val="24"/>
          <w:lang w:val="en-US" w:eastAsia="zh-CN"/>
        </w:rPr>
        <w:t>3900-B-00400-140400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914400" cy="396240"/>
                <wp:effectExtent l="5080" t="5080" r="5715" b="5715"/>
                <wp:wrapNone/>
                <wp:docPr id="1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1" fillcolor="white" stroked="t" o:allowincell="f" style="position:absolute;margin-left:171pt;margin-top: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438275</wp:posOffset>
                </wp:positionV>
                <wp:extent cx="1270" cy="360680"/>
                <wp:effectExtent l="37465" t="635" r="38100" b="0"/>
                <wp:wrapNone/>
                <wp:docPr id="2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207pt;margin-top:113.25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15240</wp:posOffset>
                </wp:positionV>
                <wp:extent cx="1609725" cy="792480"/>
                <wp:effectExtent l="593725" t="8255" r="8255" b="8890"/>
                <wp:wrapNone/>
                <wp:docPr id="3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92360"/>
                        </a:xfrm>
                        <a:prstGeom prst="wedgeRectCallout">
                          <a:avLst>
                            <a:gd name="adj1" fmla="val -84041"/>
                            <a:gd name="adj2" fmla="val -1442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案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根据举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通过执法检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其它方式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3" fillcolor="white" stroked="t" o:allowincell="f" style="position:absolute;margin-left:287.25pt;margin-top:1.2pt;width:126.7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案情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根据举报发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通过执法检查发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其它方式发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12420</wp:posOffset>
                </wp:positionV>
                <wp:extent cx="1270" cy="360680"/>
                <wp:effectExtent l="37465" t="635" r="38100" b="0"/>
                <wp:wrapNone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24.6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3023235</wp:posOffset>
                </wp:positionV>
                <wp:extent cx="1270" cy="360680"/>
                <wp:effectExtent l="37465" t="635" r="38100" b="0"/>
                <wp:wrapNone/>
                <wp:docPr id="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238.05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0</wp:posOffset>
                </wp:positionV>
                <wp:extent cx="1270" cy="360680"/>
                <wp:effectExtent l="37465" t="635" r="3810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165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878580</wp:posOffset>
                </wp:positionV>
                <wp:extent cx="1270" cy="360680"/>
                <wp:effectExtent l="37465" t="635" r="38100" b="0"/>
                <wp:wrapNone/>
                <wp:docPr id="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305.4pt;width:0.05pt;height:28.4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770120</wp:posOffset>
                </wp:positionV>
                <wp:extent cx="1270" cy="360680"/>
                <wp:effectExtent l="37465" t="635" r="38100" b="0"/>
                <wp:wrapNone/>
                <wp:docPr id="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07pt;margin-top:375.6pt;width:0.05pt;height: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194560</wp:posOffset>
                </wp:positionV>
                <wp:extent cx="1600200" cy="792480"/>
                <wp:effectExtent l="465455" t="8255" r="1519555" b="8890"/>
                <wp:wrapNone/>
                <wp:docPr id="9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ectCallout">
                          <a:avLst>
                            <a:gd name="adj1" fmla="val -76865"/>
                            <a:gd name="adj2" fmla="val 22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相对人拟处罚事实、理由、裁量情节、裁量标准、依据：听取相对人的陈述和申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4" fillcolor="white" stroked="t" o:allowincell="f" style="position:absolute;margin-left:288pt;margin-top:172.8pt;width:125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相对人拟处罚事实、理由、裁量情节、裁量标准、依据：听取相对人的陈述和申辩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274820</wp:posOffset>
                </wp:positionV>
                <wp:extent cx="1485900" cy="594360"/>
                <wp:effectExtent l="8255" t="8255" r="585470" b="8890"/>
                <wp:wrapNone/>
                <wp:docPr id="1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RectCallout">
                          <a:avLst>
                            <a:gd name="adj1" fmla="val 85472"/>
                            <a:gd name="adj2" fmla="val -929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当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0pt;margin-top:336.6pt;width:116.95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当事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671060</wp:posOffset>
                </wp:positionV>
                <wp:extent cx="1600200" cy="891540"/>
                <wp:effectExtent l="544830" t="8255" r="1116965" b="8890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91720"/>
                        </a:xfrm>
                        <a:prstGeom prst="wedgeRectCallout">
                          <a:avLst>
                            <a:gd name="adj1" fmla="val -81708"/>
                            <a:gd name="adj2" fmla="val 2264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，当事人不履行行政处罚决定，申请人民法院强制执行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288pt;margin-top:367.8pt;width:125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，当事人不履行行政处罚决定，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5166360</wp:posOffset>
                </wp:positionV>
                <wp:extent cx="914400" cy="396240"/>
                <wp:effectExtent l="5080" t="5080" r="5715" b="5715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8" fillcolor="white" stroked="t" o:allowincell="f" style="position:absolute;margin-left:171pt;margin-top:406.8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699135</wp:posOffset>
                </wp:positionV>
                <wp:extent cx="116205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5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7875</wp:posOffset>
                </wp:positionH>
                <wp:positionV relativeFrom="paragraph">
                  <wp:posOffset>3373755</wp:posOffset>
                </wp:positionV>
                <wp:extent cx="1162050" cy="5143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65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7875</wp:posOffset>
                </wp:positionH>
                <wp:positionV relativeFrom="paragraph">
                  <wp:posOffset>2482215</wp:posOffset>
                </wp:positionV>
                <wp:extent cx="1162050" cy="5143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9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1590675</wp:posOffset>
                </wp:positionV>
                <wp:extent cx="11620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2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265295</wp:posOffset>
                </wp:positionV>
                <wp:extent cx="1162050" cy="5143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35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792480"/>
                <wp:effectExtent l="8255" t="8255" r="1393825" b="8890"/>
                <wp:wrapNone/>
                <wp:docPr id="1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wedgeRectCallout">
                          <a:avLst>
                            <a:gd name="adj1" fmla="val 86027"/>
                            <a:gd name="adj2" fmla="val 1891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明确处罚事实、理由、裁量情节、裁量标准、依据及申请复议或诉讼的救济权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0pt;margin-top:9pt;width:116.95pt;height:6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明确处罚事实、理由、裁量情节、裁量标准、依据及申请复议或诉讼的救济权力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44:00Z</dcterms:created>
  <dc:creator>User</dc:creator>
  <dc:description/>
  <dc:language>en-US</dc:language>
  <cp:lastModifiedBy>shushu</cp:lastModifiedBy>
  <dcterms:modified xsi:type="dcterms:W3CDTF">2020-12-31T02:48:28Z</dcterms:modified>
  <cp:revision>12</cp:revision>
  <dc:subject/>
  <dc:title>吕梁市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