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治市能源局行政处罚流程图</w:t>
      </w:r>
    </w:p>
    <w:p>
      <w:pPr>
        <w:pStyle w:val="Normal"/>
        <w:ind w:firstLine="37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714500" cy="561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CN" w:bidi="ar-SA"/>
                              </w:rPr>
                              <w:t>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立案审批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.8pt;width:134.9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CN" w:bidi="ar-SA"/>
                        </w:rPr>
                        <w:t>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《立案审批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4470</wp:posOffset>
                </wp:positionH>
                <wp:positionV relativeFrom="paragraph">
                  <wp:posOffset>57150</wp:posOffset>
                </wp:positionV>
                <wp:extent cx="6985" cy="4387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4.5pt" to="216.6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5433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CN" w:bidi="ar-SA"/>
                              </w:rPr>
                              <w:t>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名以上执法人员持有效执法证进行现场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8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CN" w:bidi="ar-SA"/>
                        </w:rPr>
                        <w:t>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名以上执法人员持有效执法证进行现场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集体讨论，拟定处罚意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CN" w:bidi="ar-SA"/>
                              </w:rPr>
                              <w:t>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案件进行讨论，拟定处罚意见,并填写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行政处罚集体讨论记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36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集体讨论，拟定处罚意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CN" w:bidi="ar-SA"/>
                        </w:rPr>
                        <w:t>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案件进行讨论，拟定处罚意见,并填写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行政处罚集体讨论记录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98120</wp:posOffset>
                </wp:positionV>
                <wp:extent cx="1270" cy="3136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6pt" to="216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645</wp:posOffset>
                </wp:positionH>
                <wp:positionV relativeFrom="paragraph">
                  <wp:posOffset>124460</wp:posOffset>
                </wp:positionV>
                <wp:extent cx="43148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.8pt" to="386.05pt,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3630</wp:posOffset>
                </wp:positionH>
                <wp:positionV relativeFrom="paragraph">
                  <wp:posOffset>134620</wp:posOffset>
                </wp:positionV>
                <wp:extent cx="1270" cy="3606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0.6pt" to="38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040</wp:posOffset>
                </wp:positionH>
                <wp:positionV relativeFrom="paragraph">
                  <wp:posOffset>112395</wp:posOffset>
                </wp:positionV>
                <wp:extent cx="8890" cy="3746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8.85pt" to="215.85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112395</wp:posOffset>
                </wp:positionV>
                <wp:extent cx="635" cy="3746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.85pt" to="46.35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CN" w:bidi="ar-SA"/>
                              </w:rPr>
                              <w:t>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情节轻微且已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8pt;width:13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CN" w:bidi="ar-SA"/>
                        </w:rPr>
                        <w:t>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情节轻微且已改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99060</wp:posOffset>
                </wp:positionV>
                <wp:extent cx="1989455" cy="5943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《行政处罚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7.8pt;width:156.6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《行政处罚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CN" w:bidi="ar-SA"/>
                              </w:rPr>
                              <w:t>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管辖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7.8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CN" w:bidi="ar-SA"/>
                        </w:rPr>
                        <w:t>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管辖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2405</wp:posOffset>
                </wp:positionH>
                <wp:positionV relativeFrom="paragraph">
                  <wp:posOffset>94615</wp:posOffset>
                </wp:positionV>
                <wp:extent cx="9525" cy="2387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7.45pt" to="215.8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120</wp:posOffset>
                </wp:positionH>
                <wp:positionV relativeFrom="paragraph">
                  <wp:posOffset>114300</wp:posOffset>
                </wp:positionV>
                <wp:extent cx="289496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9pt" to="333.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8255" cy="2882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pt" to="333.6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0170</wp:posOffset>
                </wp:positionH>
                <wp:positionV relativeFrom="paragraph">
                  <wp:posOffset>106680</wp:posOffset>
                </wp:positionV>
                <wp:extent cx="635" cy="2571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8.4pt" to="107.1pt,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179070</wp:posOffset>
                </wp:positionV>
                <wp:extent cx="1180465" cy="2971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14.1pt;width:92.9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3480</wp:posOffset>
                </wp:positionH>
                <wp:positionV relativeFrom="paragraph">
                  <wp:posOffset>19050</wp:posOffset>
                </wp:positionV>
                <wp:extent cx="112395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听 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4pt;margin-top:1.5pt;width:88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听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805</wp:posOffset>
                </wp:positionH>
                <wp:positionV relativeFrom="paragraph">
                  <wp:posOffset>94615</wp:posOffset>
                </wp:positionV>
                <wp:extent cx="635" cy="2476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7.45pt" to="107.1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7355</wp:posOffset>
                </wp:positionH>
                <wp:positionV relativeFrom="paragraph">
                  <wp:posOffset>115570</wp:posOffset>
                </wp:positionV>
                <wp:extent cx="635" cy="2235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9.1pt" to="333.6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856865" cy="571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332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880</wp:posOffset>
                </wp:positionH>
                <wp:positionV relativeFrom="paragraph">
                  <wp:posOffset>135255</wp:posOffset>
                </wp:positionV>
                <wp:extent cx="635" cy="2571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0.65pt" to="214.4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28575</wp:posOffset>
                </wp:positionV>
                <wp:extent cx="2171700" cy="396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《行政处罚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2.25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《行政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15240</wp:posOffset>
                </wp:positionV>
                <wp:extent cx="635" cy="3810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.2pt" to="215.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7145</wp:posOffset>
                </wp:positionV>
                <wp:extent cx="8001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1.35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3515</wp:posOffset>
                </wp:positionH>
                <wp:positionV relativeFrom="paragraph">
                  <wp:posOffset>116840</wp:posOffset>
                </wp:positionV>
                <wp:extent cx="8890" cy="3054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9.2pt" to="215.1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24765</wp:posOffset>
                </wp:positionV>
                <wp:extent cx="1485900" cy="594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结案审批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1.95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《结案审批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9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5675</wp:posOffset>
                </wp:positionH>
                <wp:positionV relativeFrom="paragraph">
                  <wp:posOffset>110490</wp:posOffset>
                </wp:positionV>
                <wp:extent cx="2553970" cy="12496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承办机构：长治市能源局发展规划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1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6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8.4pt;mso-wrap-distance-left:9.05pt;mso-wrap-distance-right:9.05pt;mso-wrap-distance-top:0pt;mso-wrap-distance-bottom:0pt;margin-top:8.7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承办机构：长治市能源局发展规划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联系电话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0355-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4102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监督电话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0355-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065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245</wp:posOffset>
                </wp:positionH>
                <wp:positionV relativeFrom="paragraph">
                  <wp:posOffset>33655</wp:posOffset>
                </wp:positionV>
                <wp:extent cx="635" cy="3048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.65pt" to="214.3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52400</wp:posOffset>
                </wp:positionV>
                <wp:extent cx="914400" cy="297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12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1:00Z</dcterms:created>
  <dc:creator>Administrator</dc:creator>
  <dc:description/>
  <cp:keywords/>
  <dc:language>en-US</dc:language>
  <cp:lastModifiedBy>微软用户</cp:lastModifiedBy>
  <dcterms:modified xsi:type="dcterms:W3CDTF">2020-03-11T07:46:00Z</dcterms:modified>
  <cp:revision>9</cp:revision>
  <dc:subject/>
  <dc:title/>
</cp:coreProperties>
</file>