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;方正仿宋_GBK" w:hAnsi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/>
          <w:sz w:val="28"/>
          <w:szCs w:val="28"/>
          <w:lang w:val="en-US" w:eastAsia="zh-CN"/>
        </w:rPr>
        <w:t>行政职权运行流程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行政许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;方正仿宋_GBK" w:hAnsi="仿宋;方正仿宋_GBK" w:cs="仿宋;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职权编码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00" w:hanging="1600"/>
        <w:textAlignment w:val="auto"/>
        <w:rPr>
          <w:rFonts w:ascii="仿宋;方正仿宋_GBK" w:hAnsi="仿宋;方正仿宋_GBK" w:cs="仿宋;方正仿宋_GBK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592070</wp:posOffset>
                </wp:positionV>
                <wp:extent cx="1390650" cy="733425"/>
                <wp:effectExtent l="6350" t="6985" r="6985" b="635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88.05pt;margin-top:204.1pt;width:109.45pt;height:57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4001770</wp:posOffset>
                </wp:positionV>
                <wp:extent cx="1398905" cy="733425"/>
                <wp:effectExtent l="6985" t="6985" r="6350" b="635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（10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88.05pt;margin-top:315.1pt;width:110.1pt;height:57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（10个工作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5411470</wp:posOffset>
                </wp:positionV>
                <wp:extent cx="1466215" cy="733425"/>
                <wp:effectExtent l="6985" t="6985" r="6350" b="635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86.55pt;margin-top:426.1pt;width:115.4pt;height:57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6811645</wp:posOffset>
                </wp:positionV>
                <wp:extent cx="1466850" cy="733425"/>
                <wp:effectExtent l="6350" t="6985" r="6985" b="635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出具批复文件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方正仿宋_GBK" w:hAnsi="方正仿宋_GBK" w:eastAsia="方正仿宋_GBK" w:cs="方正仿宋_GBK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86.55pt;margin-top:536.35pt;width:115.45pt;height:57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出具批复文件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方正仿宋_GBK" w:hAnsi="方正仿宋_GBK" w:eastAsia="方正仿宋_GBK" w:cs="方正仿宋_GBK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1951990</wp:posOffset>
                </wp:positionV>
                <wp:extent cx="635" cy="600075"/>
                <wp:effectExtent l="57150" t="635" r="5715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53.7pt" to="142.8pt,200.9pt" ID="直线 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3371215</wp:posOffset>
                </wp:positionV>
                <wp:extent cx="635" cy="600075"/>
                <wp:effectExtent l="57150" t="635" r="5715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265.45pt" to="143.55pt,312.65pt" ID="直线 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2610</wp:posOffset>
                </wp:positionH>
                <wp:positionV relativeFrom="paragraph">
                  <wp:posOffset>4780915</wp:posOffset>
                </wp:positionV>
                <wp:extent cx="635" cy="600075"/>
                <wp:effectExtent l="57150" t="635" r="5715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376.45pt" to="144.3pt,423.65pt" ID="直线 10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2610</wp:posOffset>
                </wp:positionH>
                <wp:positionV relativeFrom="paragraph">
                  <wp:posOffset>6181090</wp:posOffset>
                </wp:positionV>
                <wp:extent cx="635" cy="600075"/>
                <wp:effectExtent l="57150" t="635" r="5715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486.7pt" to="144.3pt,533.9pt" ID="直线 1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63320</wp:posOffset>
                </wp:positionV>
                <wp:extent cx="1399540" cy="733425"/>
                <wp:effectExtent l="6350" t="6985" r="6985" b="635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85.8pt;margin-top:91.6pt;width:110.15pt;height:57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850</wp:posOffset>
                </wp:positionH>
                <wp:positionV relativeFrom="paragraph">
                  <wp:posOffset>255270</wp:posOffset>
                </wp:positionV>
                <wp:extent cx="800100" cy="2296160"/>
                <wp:effectExtent l="420370" t="654685" r="1891030" b="5715"/>
                <wp:wrapNone/>
                <wp:docPr id="10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296080"/>
                        </a:xfrm>
                        <a:prstGeom prst="wedgeRectCallout">
                          <a:avLst>
                            <a:gd name="adj1" fmla="val 5874"/>
                            <a:gd name="adj2" fmla="val 67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接收申请人提交的申报材料，对材料齐全、填写无误、符合法定形式的材料出具材料受理凭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6" fillcolor="white" stroked="t" o:allowincell="f" style="position:absolute;margin-left:285.5pt;margin-top:20.1pt;width:62.95pt;height:180.7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b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接收申请人提交的申报材料，对材料齐全、填写无误、符合法定形式的材料出具材料受理凭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6805</wp:posOffset>
                </wp:positionH>
                <wp:positionV relativeFrom="paragraph">
                  <wp:posOffset>1406525</wp:posOffset>
                </wp:positionV>
                <wp:extent cx="800100" cy="2304415"/>
                <wp:effectExtent l="395605" t="659130" r="5080" b="5715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2304360"/>
                        </a:xfrm>
                        <a:prstGeom prst="wedgeRectCallout">
                          <a:avLst>
                            <a:gd name="adj1" fmla="val 41666"/>
                            <a:gd name="adj2" fmla="val 6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对申请人申请事项是否属于本部门管理事项进行审查：对所提供资料完整性进行校验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87.1pt;margin-top:110.75pt;width:62.95pt;height:181.4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b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对申请人申请事项是否属于本部门管理事项进行审查：对所提供资料完整性进行校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5360</wp:posOffset>
                </wp:positionH>
                <wp:positionV relativeFrom="paragraph">
                  <wp:posOffset>2863850</wp:posOffset>
                </wp:positionV>
                <wp:extent cx="1133475" cy="2287270"/>
                <wp:effectExtent l="413385" t="483870" r="4049395" b="5080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3640" cy="2287440"/>
                        </a:xfrm>
                        <a:prstGeom prst="wedgeRectCallout">
                          <a:avLst>
                            <a:gd name="adj1" fmla="val 22490"/>
                            <a:gd name="adj2" fmla="val 6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对所提供资料真实性和合法合规性进行校验。如果认为需要组织专家对申请单位进行现场核查的，应当书面告知申请人。特别程序所需时间不计算在许可期限内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6.75pt;margin-top:225.5pt;width:89.2pt;height:180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b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对所提供资料真实性和合法合规性进行校验。如果认为需要组织专家对申请单位进行现场核查的，应当书面告知申请人。特别程序所需时间不计算在许可期限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200</wp:posOffset>
                </wp:positionH>
                <wp:positionV relativeFrom="paragraph">
                  <wp:posOffset>4303395</wp:posOffset>
                </wp:positionV>
                <wp:extent cx="666115" cy="2314575"/>
                <wp:effectExtent l="370840" t="731520" r="29210" b="5080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0" cy="2314440"/>
                        </a:xfrm>
                        <a:prstGeom prst="wedgeRectCallout">
                          <a:avLst>
                            <a:gd name="adj1" fmla="val 32745"/>
                            <a:gd name="adj2" fmla="val 6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b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审查工作结束后，做出是否许可的决定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96pt;margin-top:338.85pt;width:52.4pt;height:182.2pt;mso-wrap-style:square;v-text-anchor:top;rotation:90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b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审查工作结束后，做出是否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5665</wp:posOffset>
                </wp:positionH>
                <wp:positionV relativeFrom="paragraph">
                  <wp:posOffset>2190750</wp:posOffset>
                </wp:positionV>
                <wp:extent cx="2653665" cy="904875"/>
                <wp:effectExtent l="681355" t="5715" r="690245" b="5080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53560" cy="905040"/>
                        </a:xfrm>
                        <a:prstGeom prst="wedgeRoundRectCallout">
                          <a:avLst>
                            <a:gd name="adj1" fmla="val 45328"/>
                            <a:gd name="adj2" fmla="val 6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18"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1.关于审批防护方案的请示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18"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2.提供新建不能满足管道保护要求的石油天然气管道防护方案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18"/>
                                <w:bCs/>
                                <w:rFonts w:ascii="Calibri;DejaVu Sans" w:hAnsi="Calibri;DejaVu Sans" w:eastAsia="仿宋;方正仿宋_GBK" w:cs="Times New Roman;DejaVu Sans"/>
                                <w:color w:val="auto"/>
                                <w:lang w:val="en-US" w:eastAsia="zh-CN" w:bidi="ar-SA"/>
                              </w:rPr>
                              <w:t>3.提供出具项目核准批文、安全设施设计审查批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1" fillcolor="white" stroked="t" o:allowincell="f" style="position:absolute;margin-left:-69pt;margin-top:172.5pt;width:208.9pt;height:71.2pt;mso-wrap-style:square;v-text-anchor:top;rotation:270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18"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1.关于审批防护方案的请示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18"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2.提供新建不能满足管道保护要求的石油天然气管道防护方案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18"/>
                          <w:bCs/>
                          <w:rFonts w:ascii="Calibri;DejaVu Sans" w:hAnsi="Calibri;DejaVu Sans" w:eastAsia="仿宋;方正仿宋_GBK" w:cs="Times New Roman;DejaVu Sans"/>
                          <w:color w:val="auto"/>
                          <w:lang w:val="en-US" w:eastAsia="zh-CN" w:bidi="ar-SA"/>
                        </w:rPr>
                        <w:t>3.提供出具项目核准批文、安全设施设计审查批文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职权名称：</w:t>
      </w:r>
      <w:r>
        <w:rPr>
          <w:rFonts w:ascii="仿宋;方正仿宋_GBK" w:hAnsi="仿宋;方正仿宋_GBK" w:cs="仿宋;方正仿宋_GBK"/>
          <w:sz w:val="32"/>
          <w:szCs w:val="32"/>
          <w:lang w:val="en-US" w:eastAsia="zh-CN"/>
        </w:rPr>
        <w:t>新建不能满足管道保护要求的石油天然气管道防护方案审批</w:t>
      </w:r>
    </w:p>
    <w:p>
      <w:pPr>
        <w:pStyle w:val="Normal"/>
        <w:bidi w:val="0"/>
        <w:rPr>
          <w:rFonts w:ascii="仿宋;方正仿宋_GBK" w:hAnsi="仿宋;方正仿宋_GBK" w:cs="仿宋;方正仿宋_GBK"/>
          <w:sz w:val="32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040</wp:posOffset>
                </wp:positionH>
                <wp:positionV relativeFrom="paragraph">
                  <wp:posOffset>-450850</wp:posOffset>
                </wp:positionV>
                <wp:extent cx="2334260" cy="1325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承办机构：长治市能源局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  <w:lang w:eastAsia="zh-CN"/>
                              </w:rPr>
                              <w:t>新能源和可再生能源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 xml:space="preserve">科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 xml:space="preserve">负责人：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  <w:lang w:eastAsia="zh-CN"/>
                              </w:rPr>
                              <w:t>陈志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服务电话：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>0355--303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12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监督电话：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</w:rPr>
                              <w:t>0355--303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  <w:szCs w:val="24"/>
                                <w:lang w:val="en-US" w:eastAsia="zh-CN"/>
                              </w:rPr>
                              <w:t>12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  <w:szCs w:val="24"/>
                              </w:rPr>
                              <w:t>备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04.35pt;mso-wrap-distance-left:9.05pt;mso-wrap-distance-right:9.05pt;mso-wrap-distance-top:0pt;mso-wrap-distance-bottom:0pt;margin-top:-35.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200" w:hanging="1200"/>
                        <w:rPr>
                          <w:rFonts w:ascii="仿宋_GB2312;方正仿宋_GBK" w:hAnsi="仿宋_GB2312;方正仿宋_GBK" w:eastAsia="仿宋_GB2312;方正仿宋_GBK" w:cs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  <w:szCs w:val="24"/>
                        </w:rPr>
                        <w:t>承办机构：长治市能源局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  <w:szCs w:val="24"/>
                          <w:lang w:eastAsia="zh-CN"/>
                        </w:rPr>
                        <w:t>新能源和可再生能源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  <w:szCs w:val="24"/>
                        </w:rPr>
                        <w:t xml:space="preserve">科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 w:cs="仿宋_GB2312;方正仿宋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  <w:szCs w:val="24"/>
                        </w:rPr>
                        <w:t xml:space="preserve">负责人：  </w:t>
                      </w: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  <w:szCs w:val="24"/>
                          <w:lang w:eastAsia="zh-CN"/>
                        </w:rPr>
                        <w:t>陈志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 w:cs="仿宋_GB2312;方正仿宋_GBK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  <w:szCs w:val="24"/>
                        </w:rPr>
                        <w:t>服务电话：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  <w:szCs w:val="24"/>
                        </w:rPr>
                        <w:t>0355--303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  <w:szCs w:val="24"/>
                          <w:lang w:val="en-US" w:eastAsia="zh-CN"/>
                        </w:rPr>
                        <w:t>120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 w:cs="仿宋_GB2312;方正仿宋_GBK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  <w:szCs w:val="24"/>
                        </w:rPr>
                        <w:t>监督电话：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  <w:szCs w:val="24"/>
                        </w:rPr>
                        <w:t>0355--303</w:t>
                      </w:r>
                      <w:r>
                        <w:rPr>
                          <w:rFonts w:eastAsia="仿宋_GB2312;方正仿宋_GBK" w:cs="仿宋_GB2312;方正仿宋_GBK" w:ascii="仿宋_GB2312;方正仿宋_GBK" w:hAnsi="仿宋_GB2312;方正仿宋_GBK"/>
                          <w:sz w:val="24"/>
                          <w:szCs w:val="24"/>
                          <w:lang w:val="en-US" w:eastAsia="zh-CN"/>
                        </w:rPr>
                        <w:t>120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方正仿宋_GBK" w:hAnsi="仿宋_GB2312;方正仿宋_GBK" w:eastAsia="仿宋_GB2312;方正仿宋_GBK" w:cs="仿宋_GB2312;方正仿宋_GBK"/>
                          <w:sz w:val="24"/>
                          <w:szCs w:val="24"/>
                        </w:rPr>
                      </w:pPr>
                      <w:r>
                        <w:rPr>
                          <w:rFonts w:ascii="仿宋_GB2312;方正仿宋_GBK" w:hAnsi="仿宋_GB2312;方正仿宋_GBK" w:cs="仿宋_GB2312;方正仿宋_GBK" w:eastAsia="仿宋_GB2312;方正仿宋_GBK"/>
                          <w:sz w:val="24"/>
                          <w:szCs w:val="24"/>
                        </w:rPr>
                        <w:t>备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20:00Z</dcterms:created>
  <dc:creator>Administrator</dc:creator>
  <dc:description/>
  <dc:language>en-US</dc:language>
  <cp:lastModifiedBy>user</cp:lastModifiedBy>
  <dcterms:modified xsi:type="dcterms:W3CDTF">2023-07-12T17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782BC6B1127CF636CAE64FF5F1AB7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