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升放气球单位落实安全主体责任的工作清单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承担本单位升放气球活动主体责任，法定代表人、主要负责人、实际控制人同为安全第一责任人，明确安全责任部门和人员，落实升放气球安全责任；将升放气球法律法规、技术规范和标准等相关内容纳入本单位安全生产制度、应急演练及安全教育培训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将上一年度升放气球年度报告报</w:t>
      </w:r>
      <w:r>
        <w:rPr>
          <w:rFonts w:ascii="仿宋_GB2312" w:hAnsi="仿宋_GB2312" w:cs="仿宋_GB2312" w:eastAsia="仿宋_GB2312"/>
          <w:sz w:val="32"/>
          <w:szCs w:val="32"/>
        </w:rPr>
        <w:t>资质</w:t>
      </w:r>
      <w:r>
        <w:rPr>
          <w:rFonts w:ascii="仿宋_GB2312" w:hAnsi="仿宋_GB2312" w:cs="仿宋_GB2312" w:eastAsia="仿宋_GB2312"/>
          <w:sz w:val="32"/>
          <w:szCs w:val="32"/>
        </w:rPr>
        <w:t>认定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开展升放气球活动</w:t>
      </w:r>
      <w:r>
        <w:rPr>
          <w:rFonts w:ascii="仿宋_GB2312" w:hAnsi="仿宋_GB2312" w:cs="仿宋_GB2312" w:eastAsia="仿宋_GB2312"/>
          <w:sz w:val="32"/>
          <w:szCs w:val="32"/>
        </w:rPr>
        <w:t>前向升放所在地县级以上地方气象主管机构提出申请，其中升放无人驾驶自由气球至少提前五日、升放系留气球至少提前两日，升放无人驾驶自由气球提前两日向当地飞行管制部门提出升放申请，以上申请获得许可后按批准的时间、地点、种类和数量等开展升放气球活动；取消升放活动的，及时向许可机构报告；更改升放时间、地点或者数量的，按规定重新提出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在许可机构批准的范围内开展升放气球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升放气球符合下列安全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储运气体及充灌、回收气球严格遵守消防、危险化学品安全使用管理等有关规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升放气球的地点与高大建筑物、树木、架空电线、通信线和其他障碍物保持安全的距离，避免碰撞、摩擦和缠绕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在升放气球的球体及其附属物上设置识别标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升放气球符合适宜的气象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系留气球升放的高度不得高于地面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米，但是低于距其水平距离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米范围内建筑物顶部的除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升放系留气球确保系留牢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系留气球升放的高度超过地面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米的，加装快速放气装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升放气球由取得《升放气球资质证》单位的作业人员进行操作，现场有专人值守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持续满足《升放气球管理办法》的资质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Times New Roman" w:eastAsia="仿宋_GB2312"/>
          <w:sz w:val="32"/>
          <w:szCs w:val="32"/>
        </w:rPr>
        <w:t>制定完善升放气球意外事故应急处置预案，</w:t>
      </w:r>
      <w:r>
        <w:rPr>
          <w:rFonts w:ascii="仿宋_GB2312" w:hAnsi="仿宋_GB2312" w:cs="仿宋_GB2312" w:eastAsia="仿宋_GB2312"/>
          <w:sz w:val="32"/>
          <w:szCs w:val="32"/>
        </w:rPr>
        <w:t>在升放气球过程中，如发生无人驾驶自由气球非正常运行、系留气球意外脱离系留或者其他安全事故，立即停止升放活动，</w:t>
      </w:r>
      <w:r>
        <w:rPr>
          <w:rFonts w:ascii="仿宋_GB2312" w:hAnsi="仿宋_GB2312" w:cs="仿宋_GB2312" w:eastAsia="仿宋_GB2312"/>
          <w:sz w:val="32"/>
          <w:szCs w:val="32"/>
        </w:rPr>
        <w:t>启动应急预案，</w:t>
      </w:r>
      <w:r>
        <w:rPr>
          <w:rFonts w:ascii="仿宋_GB2312" w:hAnsi="仿宋_GB2312" w:cs="仿宋_GB2312" w:eastAsia="仿宋_GB2312"/>
          <w:sz w:val="32"/>
          <w:szCs w:val="32"/>
        </w:rPr>
        <w:t>及时向飞行管制部门、所在地气象主管机构报告，并做好有关事故的处理工作。</w:t>
      </w:r>
      <w:r>
        <w:rPr>
          <w:rFonts w:ascii="仿宋_GB2312" w:hAnsi="仿宋_GB2312" w:cs="Times New Roman" w:eastAsia="仿宋_GB2312"/>
          <w:sz w:val="32"/>
          <w:szCs w:val="32"/>
        </w:rPr>
        <w:t>加装快速放气装置的系留气球意外脱离系留时，在保证地面人员、财产安全的条件下，快速启动放气装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完善资料档案和安全管理制度，对从事升放气球活动的作业人员做好安全培训和警示教育；</w:t>
      </w:r>
      <w:r>
        <w:rPr>
          <w:rFonts w:ascii="仿宋_GB2312" w:hAnsi="仿宋_GB2312" w:cs="Times New Roman" w:eastAsia="仿宋_GB2312"/>
          <w:sz w:val="32"/>
          <w:szCs w:val="32"/>
        </w:rPr>
        <w:t>定期对作业人员进行安全操作培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配合气象主管机构开展行政检查、事故调查等工作，对责令整改的事项按期限完成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ragraph">
                <wp:posOffset>-588645</wp:posOffset>
              </wp:positionV>
              <wp:extent cx="1028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-46.3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微软雅黑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6535</wp:posOffset>
              </wp:positionH>
              <wp:positionV relativeFrom="paragraph">
                <wp:posOffset>-61722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-48.6pt;mso-position-vertical-relative:text;margin-left:4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微软雅黑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24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uest</dc:creator>
  <dc:description/>
  <dc:language>en-US</dc:language>
  <cp:lastModifiedBy>打字室:排版</cp:lastModifiedBy>
  <dcterms:modified xsi:type="dcterms:W3CDTF">2022-04-29T16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