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文物保护单位核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职权运行流程图</w:t>
      </w:r>
    </w:p>
    <w:p>
      <w:pPr>
        <w:pStyle w:val="Normal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both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41910</wp:posOffset>
                </wp:positionV>
                <wp:extent cx="8282305" cy="4142105"/>
                <wp:effectExtent l="5080" t="5080" r="265430" b="571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2160" cy="4142160"/>
                          <a:chOff x="0" y="0"/>
                          <a:chExt cx="8282160" cy="4142160"/>
                        </a:xfrm>
                      </wpg:grpSpPr>
                      <wps:wsp>
                        <wps:cNvSpPr/>
                        <wps:spPr>
                          <a:xfrm>
                            <a:off x="911160" y="1254240"/>
                            <a:ext cx="2009160" cy="2887920"/>
                          </a:xfrm>
                          <a:custGeom>
                            <a:avLst/>
                            <a:gdLst>
                              <a:gd name="textAreaLeft" fmla="*/ 55440 w 1139040"/>
                              <a:gd name="textAreaRight" fmla="*/ 1083600 w 1139040"/>
                              <a:gd name="textAreaTop" fmla="*/ 55440 h 1637280"/>
                              <a:gd name="textAreaBottom" fmla="*/ 1581840 h 1637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0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445"/>
                                </a:lnTo>
                                <a:arcTo wR="3600" hR="3600" stAng="10800000" swAng="-5400000"/>
                                <a:lnTo>
                                  <a:pt x="18000" y="310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责任人：文物管理科工作人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工作时限：2个工作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权限：依据申报材料确定是否受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操作程序和要求：依据申报材料确定是否受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94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3E3E3E"/>
                                  <w:lang w:val="en-US" w:eastAsia="zh-CN" w:bidi="ar-SA"/>
                                </w:rPr>
                                <w:t>提交材料：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360"/>
                                <w:ind w:left="0" w:right="0"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、县级文物行政部门推荐文件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360"/>
                                <w:ind w:left="0" w:right="0"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、</w:t>
                              </w:r>
                              <w:r>
                                <w:rPr>
                                  <w:sz w:val="21"/>
                                  <w:kern w:val="2"/>
                                  <w:b w:val="false"/>
                                  <w:i w:val="false"/>
                                  <w:szCs w:val="24"/>
                                  <w:rFonts w:ascii="微软雅黑" w:hAnsi="微软雅黑" w:eastAsia="微软雅黑" w:cs="微软雅黑"/>
                                  <w:color w:val="666666"/>
                                  <w:lang w:val="en-US" w:eastAsia="zh-CN" w:bidi="ar-SA"/>
                                </w:rPr>
                                <w:t>文物保护单位申报登记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8320" y="480240"/>
                            <a:ext cx="9327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1880" y="556200"/>
                            <a:ext cx="9327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546840"/>
                            <a:ext cx="9993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5920" y="556200"/>
                            <a:ext cx="9802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1880" y="716400"/>
                            <a:ext cx="980280" cy="127800"/>
                          </a:xfrm>
                          <a:prstGeom prst="rightArrow">
                            <a:avLst>
                              <a:gd name="adj1" fmla="val 50000"/>
                              <a:gd name="adj2" fmla="val 1917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760"/>
                            <a:ext cx="1399680" cy="495360"/>
                          </a:xfrm>
                          <a:custGeom>
                            <a:avLst/>
                            <a:gdLst>
                              <a:gd name="textAreaLeft" fmla="*/ 123840 w 793440"/>
                              <a:gd name="textAreaRight" fmla="*/ 694440 w 793440"/>
                              <a:gd name="textAreaTop" fmla="*/ 70200 h 280800"/>
                              <a:gd name="textAreaBottom" fmla="*/ 210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一次性告知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5440" y="716400"/>
                            <a:ext cx="999360" cy="137160"/>
                          </a:xfrm>
                          <a:prstGeom prst="rightArrow">
                            <a:avLst>
                              <a:gd name="adj1" fmla="val 50000"/>
                              <a:gd name="adj2" fmla="val 182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360" y="718920"/>
                            <a:ext cx="725040" cy="137160"/>
                          </a:xfrm>
                          <a:prstGeom prst="rightArrow">
                            <a:avLst>
                              <a:gd name="adj1" fmla="val 50000"/>
                              <a:gd name="adj2" fmla="val 132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83880"/>
                            <a:ext cx="466200" cy="396360"/>
                          </a:xfrm>
                          <a:custGeom>
                            <a:avLst/>
                            <a:gdLst>
                              <a:gd name="textAreaLeft" fmla="*/ 0 w 264240"/>
                              <a:gd name="textAreaRight" fmla="*/ 264240 w 264240"/>
                              <a:gd name="textAreaTop" fmla="*/ 0 h 224640"/>
                              <a:gd name="textAreaBottom" fmla="*/ 22500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48" stAng="10800000" swAng="5400000"/>
                                <a:lnTo>
                                  <a:pt x="15126" y="2912"/>
                                </a:lnTo>
                                <a:lnTo>
                                  <a:pt x="15126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26" y="12158"/>
                                </a:lnTo>
                                <a:lnTo>
                                  <a:pt x="15126" y="9246"/>
                                </a:lnTo>
                                <a:lnTo>
                                  <a:pt x="12427" y="9246"/>
                                </a:lnTo>
                                <a:arcTo wR="6093" hR="2914" stAng="16200000" swAng="-5400000"/>
                                <a:lnTo>
                                  <a:pt x="6334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0840" y="38160"/>
                            <a:ext cx="999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补正通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3040" y="873000"/>
                            <a:ext cx="266040" cy="393120"/>
                          </a:xfrm>
                          <a:prstGeom prst="downArrow">
                            <a:avLst>
                              <a:gd name="adj1" fmla="val 50000"/>
                              <a:gd name="adj2" fmla="val 369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956160"/>
                            <a:ext cx="266040" cy="348480"/>
                          </a:xfrm>
                          <a:prstGeom prst="downArrow">
                            <a:avLst>
                              <a:gd name="adj1" fmla="val 50000"/>
                              <a:gd name="adj2" fmla="val 327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440" y="985680"/>
                            <a:ext cx="266040" cy="424080"/>
                          </a:xfrm>
                          <a:prstGeom prst="downArrow">
                            <a:avLst>
                              <a:gd name="adj1" fmla="val 50000"/>
                              <a:gd name="adj2" fmla="val 398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8320" y="972360"/>
                            <a:ext cx="266040" cy="465480"/>
                          </a:xfrm>
                          <a:prstGeom prst="downArrow">
                            <a:avLst>
                              <a:gd name="adj1" fmla="val 50000"/>
                              <a:gd name="adj2" fmla="val 437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1325160"/>
                            <a:ext cx="1466280" cy="2779560"/>
                          </a:xfrm>
                          <a:custGeom>
                            <a:avLst/>
                            <a:gdLst>
                              <a:gd name="textAreaLeft" fmla="*/ 40320 w 831240"/>
                              <a:gd name="textAreaRight" fmla="*/ 790920 w 831240"/>
                              <a:gd name="textAreaTop" fmla="*/ 40320 h 1575720"/>
                              <a:gd name="textAreaBottom" fmla="*/ 1535400 h 157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9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337"/>
                                </a:lnTo>
                                <a:arcTo wR="3600" hR="3600" stAng="10800000" swAng="-5400000"/>
                                <a:lnTo>
                                  <a:pt x="18000" y="409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责任人：文物管理科负责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工作时限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3E3E3E"/>
                                  <w:lang w:val="en-US" w:eastAsia="zh-CN" w:bidi="ar-SA"/>
                                </w:rPr>
                                <w:t>6个工作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权限：按照法律、法规严格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操作程序和要求：1、审核提交的材料是否符合相关的法律、法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、不符合相关法律法规的予以退回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82840" y="1443960"/>
                            <a:ext cx="1399680" cy="1622520"/>
                          </a:xfrm>
                          <a:custGeom>
                            <a:avLst/>
                            <a:gdLst>
                              <a:gd name="textAreaLeft" fmla="*/ 38520 w 793440"/>
                              <a:gd name="textAreaRight" fmla="*/ 754920 w 793440"/>
                              <a:gd name="textAreaTop" fmla="*/ 38520 h 919800"/>
                              <a:gd name="textAreaBottom" fmla="*/ 881280 h 919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0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438"/>
                                </a:lnTo>
                                <a:arcTo wR="3600" hR="3600" stAng="10800000" swAng="-5400000"/>
                                <a:lnTo>
                                  <a:pt x="18000" y="250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责任人：受理工作人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工作时限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3E3E3E"/>
                                  <w:lang w:val="en-US" w:eastAsia="zh-CN" w:bidi="ar-SA"/>
                                </w:rPr>
                                <w:t>1个工作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操作程序和要求：下达批复，通知申请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6640" y="1428840"/>
                            <a:ext cx="1466280" cy="2093760"/>
                          </a:xfrm>
                          <a:custGeom>
                            <a:avLst/>
                            <a:gdLst>
                              <a:gd name="textAreaLeft" fmla="*/ 40320 w 831240"/>
                              <a:gd name="textAreaRight" fmla="*/ 790920 w 831240"/>
                              <a:gd name="textAreaTop" fmla="*/ 40320 h 1186920"/>
                              <a:gd name="textAreaBottom" fmla="*/ 1146600 h 1186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8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238"/>
                                </a:lnTo>
                                <a:arcTo wR="3600" hR="3600" stAng="10800000" swAng="-5400000"/>
                                <a:lnTo>
                                  <a:pt x="18000" y="308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责任人：分管领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工作时限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3E3E3E"/>
                                  <w:lang w:val="en-US" w:eastAsia="zh-CN" w:bidi="ar-SA"/>
                                </w:rPr>
                                <w:t>6个工作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权限：根据专家意见作出是否同意的批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操作程序和要求：根据专家意见进行审批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3120" y="480240"/>
                            <a:ext cx="266040" cy="25524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0"/>
                            <a:ext cx="2333160" cy="48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专家论证、听证、勘查现场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工作时限：依据专家工作时间确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pt;margin-top:3.3pt;width:652.15pt;height:326.15pt" coordorigin="60,66" coordsize="13043,6523">
                <v:roundrect id="shape_0" ID="自选图形 84" fillcolor="white" stroked="t" o:allowincell="f" style="position:absolute;left:1495;top:2041;width:3163;height:45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责任人：文物管理科工作人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工作时限：2个工作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权限：依据申报材料确定是否受理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操作程序和要求：依据申报材料确定是否受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94"/>
                          <w:ind w:firstLine="42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3E3E3E"/>
                            <w:lang w:val="en-US" w:eastAsia="zh-CN" w:bidi="ar-SA"/>
                          </w:rPr>
                          <w:t>提交材料：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360"/>
                          <w:ind w:left="0" w:right="0"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、县级文物行政部门推荐文件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360"/>
                          <w:ind w:left="0" w:right="0"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、</w:t>
                        </w:r>
                        <w:r>
                          <w:rPr>
                            <w:sz w:val="21"/>
                            <w:kern w:val="2"/>
                            <w:b w:val="false"/>
                            <w:i w:val="false"/>
                            <w:szCs w:val="24"/>
                            <w:rFonts w:ascii="微软雅黑" w:hAnsi="微软雅黑" w:eastAsia="微软雅黑" w:cs="微软雅黑"/>
                            <w:color w:val="666666"/>
                            <w:lang w:val="en-US" w:eastAsia="zh-CN" w:bidi="ar-SA"/>
                          </w:rPr>
                          <w:t>文物保护单位申报登记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78;top:822;width:1468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5323;top:942;width:1468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8399;top:927;width:1573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决定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1156;top:942;width:1543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结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自选图形 78" fillcolor="white" stroked="t" o:allowincell="f" style="position:absolute;left:3764;top:1194;width:1543;height:200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ID="自选图形 83" fillcolor="white" stroked="t" o:allowincell="f" style="position:absolute;left:60;top:897;width:2203;height:779;mso-wrap-style:square;v-text-anchor:top" type="_x0000_t93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一次性告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6" fillcolor="white" stroked="t" o:allowincell="f" style="position:absolute;left:6809;top:1194;width:1573;height:215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2" fillcolor="white" stroked="t" o:allowincell="f" style="position:absolute;left:9982;top:1198;width:1141;height:215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ID="自选图形 75" fillcolor="white" stroked="t" o:allowincell="f" style="position:absolute;left:2964;top:198;width:733;height:623;mso-wrap-style:none;v-text-anchor:middle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9;top:126;width:157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补正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自选图形 74" fillcolor="white" stroked="t" o:allowincell="f" style="position:absolute;left:2789;top:1441;width:418;height:618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3" fillcolor="white" stroked="t" o:allowincell="f" style="position:absolute;left:5849;top:1572;width:418;height:548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7" fillcolor="white" stroked="t" o:allowincell="f" style="position:absolute;left:8864;top:1618;width:418;height:66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2" fillcolor="white" stroked="t" o:allowincell="f" style="position:absolute;left:11774;top:1597;width:418;height:732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ID="自选图形 87" fillcolor="white" stroked="t" o:allowincell="f" style="position:absolute;left:4994;top:2153;width:2308;height:43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责任人：文物管理科负责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工作时限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3E3E3E"/>
                            <w:lang w:val="en-US" w:eastAsia="zh-CN" w:bidi="ar-SA"/>
                          </w:rPr>
                          <w:t>6个工作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权限：按照法律、法规严格审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操作程序和要求：1、审核提交的材料是否符合相关的法律、法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、不符合相关法律法规的予以退回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86" fillcolor="white" stroked="t" o:allowincell="f" style="position:absolute;left:10899;top:2340;width:2203;height:25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责任人：受理工作人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工作时限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3E3E3E"/>
                            <w:lang w:val="en-US" w:eastAsia="zh-CN" w:bidi="ar-SA"/>
                          </w:rPr>
                          <w:t>1个工作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操作程序和要求：下达批复，通知申请人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85" fillcolor="white" stroked="t" o:allowincell="f" style="position:absolute;left:8039;top:2316;width:2308;height:32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责任人：分管领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工作时限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3E3E3E"/>
                            <w:lang w:val="en-US" w:eastAsia="zh-CN" w:bidi="ar-SA"/>
                          </w:rPr>
                          <w:t>6个工作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权限：根据专家意见作出是否同意的批复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操作程序和要求：根据专家意见进行审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ID="自选图形 70" fillcolor="white" stroked="t" o:allowincell="f" style="position:absolute;left:7199;top:822;width:418;height:401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ID="自选图形 68" fillcolor="white" stroked="t" o:allowincell="f" style="position:absolute;left:5954;top:66;width:3673;height:7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专家论证、听证、勘查现场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工作时限：依据专家工作时间确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387" w:leader="none"/>
        </w:tabs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tabs>
          <w:tab w:val="clear" w:pos="420"/>
          <w:tab w:val="left" w:pos="1387" w:leader="none"/>
        </w:tabs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tabs>
          <w:tab w:val="clear" w:pos="420"/>
          <w:tab w:val="left" w:pos="1387" w:leader="none"/>
        </w:tabs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tabs>
          <w:tab w:val="clear" w:pos="420"/>
          <w:tab w:val="left" w:pos="1387" w:leader="none"/>
        </w:tabs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tabs>
          <w:tab w:val="clear" w:pos="420"/>
          <w:tab w:val="left" w:pos="1387" w:leader="none"/>
        </w:tabs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文物保护单位保护范围划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职权运行流程图</w:t>
      </w:r>
    </w:p>
    <w:p>
      <w:pPr>
        <w:pStyle w:val="Normal"/>
        <w:tabs>
          <w:tab w:val="clear" w:pos="420"/>
          <w:tab w:val="left" w:pos="1387" w:leader="none"/>
        </w:tabs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1387" w:leader="none"/>
        </w:tabs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41910</wp:posOffset>
                </wp:positionV>
                <wp:extent cx="8282305" cy="4142105"/>
                <wp:effectExtent l="5080" t="5080" r="265430" b="5715"/>
                <wp:wrapNone/>
                <wp:docPr id="2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2160" cy="4142160"/>
                          <a:chOff x="0" y="0"/>
                          <a:chExt cx="8282160" cy="4142160"/>
                        </a:xfrm>
                      </wpg:grpSpPr>
                      <wps:wsp>
                        <wps:cNvSpPr/>
                        <wps:spPr>
                          <a:xfrm>
                            <a:off x="911160" y="1254240"/>
                            <a:ext cx="2009160" cy="2887920"/>
                          </a:xfrm>
                          <a:custGeom>
                            <a:avLst/>
                            <a:gdLst>
                              <a:gd name="textAreaLeft" fmla="*/ 55440 w 1139040"/>
                              <a:gd name="textAreaRight" fmla="*/ 1083600 w 1139040"/>
                              <a:gd name="textAreaTop" fmla="*/ 55440 h 1637280"/>
                              <a:gd name="textAreaBottom" fmla="*/ 1581840 h 1637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0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445"/>
                                </a:lnTo>
                                <a:arcTo wR="3600" hR="3600" stAng="10800000" swAng="-5400000"/>
                                <a:lnTo>
                                  <a:pt x="18000" y="310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责任人：文物管理科工作人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工作时限：2个工作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权限：依据申报材料确定是否受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操作程序和要求：依据申报材料确定是否受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94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3E3E3E"/>
                                  <w:lang w:val="en-US" w:eastAsia="zh-CN" w:bidi="ar-SA"/>
                                </w:rPr>
                                <w:t>提交材料：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360"/>
                                <w:ind w:left="0" w:right="0"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、县级文物行政部门推荐文件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360"/>
                                <w:ind w:left="0" w:right="0"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、</w:t>
                              </w:r>
                              <w:r>
                                <w:rPr>
                                  <w:sz w:val="21"/>
                                  <w:kern w:val="2"/>
                                  <w:b w:val="false"/>
                                  <w:i w:val="false"/>
                                  <w:szCs w:val="24"/>
                                  <w:rFonts w:ascii="微软雅黑" w:hAnsi="微软雅黑" w:eastAsia="微软雅黑" w:cs="微软雅黑"/>
                                  <w:color w:val="666666"/>
                                  <w:lang w:val="en-US" w:eastAsia="zh-CN" w:bidi="ar-SA"/>
                                </w:rPr>
                                <w:t>文物保护单位申报登记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8320" y="480240"/>
                            <a:ext cx="9327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1880" y="556200"/>
                            <a:ext cx="9327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546840"/>
                            <a:ext cx="9993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5920" y="556200"/>
                            <a:ext cx="9802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1880" y="716400"/>
                            <a:ext cx="980280" cy="127800"/>
                          </a:xfrm>
                          <a:prstGeom prst="rightArrow">
                            <a:avLst>
                              <a:gd name="adj1" fmla="val 50000"/>
                              <a:gd name="adj2" fmla="val 1917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760"/>
                            <a:ext cx="1399680" cy="495360"/>
                          </a:xfrm>
                          <a:custGeom>
                            <a:avLst/>
                            <a:gdLst>
                              <a:gd name="textAreaLeft" fmla="*/ 123840 w 793440"/>
                              <a:gd name="textAreaRight" fmla="*/ 694440 w 793440"/>
                              <a:gd name="textAreaTop" fmla="*/ 70200 h 280800"/>
                              <a:gd name="textAreaBottom" fmla="*/ 210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一次性告知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5440" y="716400"/>
                            <a:ext cx="999360" cy="137160"/>
                          </a:xfrm>
                          <a:prstGeom prst="rightArrow">
                            <a:avLst>
                              <a:gd name="adj1" fmla="val 50000"/>
                              <a:gd name="adj2" fmla="val 182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360" y="718920"/>
                            <a:ext cx="725040" cy="137160"/>
                          </a:xfrm>
                          <a:prstGeom prst="rightArrow">
                            <a:avLst>
                              <a:gd name="adj1" fmla="val 50000"/>
                              <a:gd name="adj2" fmla="val 132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83880"/>
                            <a:ext cx="466200" cy="396360"/>
                          </a:xfrm>
                          <a:custGeom>
                            <a:avLst/>
                            <a:gdLst>
                              <a:gd name="textAreaLeft" fmla="*/ 0 w 264240"/>
                              <a:gd name="textAreaRight" fmla="*/ 264240 w 264240"/>
                              <a:gd name="textAreaTop" fmla="*/ 0 h 224640"/>
                              <a:gd name="textAreaBottom" fmla="*/ 22500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48" stAng="10800000" swAng="5400000"/>
                                <a:lnTo>
                                  <a:pt x="15126" y="2912"/>
                                </a:lnTo>
                                <a:lnTo>
                                  <a:pt x="15126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26" y="12158"/>
                                </a:lnTo>
                                <a:lnTo>
                                  <a:pt x="15126" y="9246"/>
                                </a:lnTo>
                                <a:lnTo>
                                  <a:pt x="12427" y="9246"/>
                                </a:lnTo>
                                <a:arcTo wR="6093" hR="2914" stAng="16200000" swAng="-5400000"/>
                                <a:lnTo>
                                  <a:pt x="6334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0840" y="38160"/>
                            <a:ext cx="999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补正通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3040" y="873000"/>
                            <a:ext cx="266040" cy="393120"/>
                          </a:xfrm>
                          <a:prstGeom prst="downArrow">
                            <a:avLst>
                              <a:gd name="adj1" fmla="val 50000"/>
                              <a:gd name="adj2" fmla="val 369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956160"/>
                            <a:ext cx="266040" cy="348480"/>
                          </a:xfrm>
                          <a:prstGeom prst="downArrow">
                            <a:avLst>
                              <a:gd name="adj1" fmla="val 50000"/>
                              <a:gd name="adj2" fmla="val 327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440" y="985680"/>
                            <a:ext cx="266040" cy="424080"/>
                          </a:xfrm>
                          <a:prstGeom prst="downArrow">
                            <a:avLst>
                              <a:gd name="adj1" fmla="val 50000"/>
                              <a:gd name="adj2" fmla="val 398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8320" y="972360"/>
                            <a:ext cx="266040" cy="465480"/>
                          </a:xfrm>
                          <a:prstGeom prst="downArrow">
                            <a:avLst>
                              <a:gd name="adj1" fmla="val 50000"/>
                              <a:gd name="adj2" fmla="val 437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1325160"/>
                            <a:ext cx="1466280" cy="2779560"/>
                          </a:xfrm>
                          <a:custGeom>
                            <a:avLst/>
                            <a:gdLst>
                              <a:gd name="textAreaLeft" fmla="*/ 40320 w 831240"/>
                              <a:gd name="textAreaRight" fmla="*/ 790920 w 831240"/>
                              <a:gd name="textAreaTop" fmla="*/ 40320 h 1575720"/>
                              <a:gd name="textAreaBottom" fmla="*/ 1535400 h 157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9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337"/>
                                </a:lnTo>
                                <a:arcTo wR="3600" hR="3600" stAng="10800000" swAng="-5400000"/>
                                <a:lnTo>
                                  <a:pt x="18000" y="409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责任人：文物管理科负责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工作时限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3E3E3E"/>
                                  <w:lang w:val="en-US" w:eastAsia="zh-CN" w:bidi="ar-SA"/>
                                </w:rPr>
                                <w:t>6个工作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权限：按照法律、法规严格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操作程序和要求：1、审核提交的材料是否符合相关的法律、法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、不符合相关法律法规的予以退回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82840" y="1443960"/>
                            <a:ext cx="1399680" cy="1622520"/>
                          </a:xfrm>
                          <a:custGeom>
                            <a:avLst/>
                            <a:gdLst>
                              <a:gd name="textAreaLeft" fmla="*/ 38520 w 793440"/>
                              <a:gd name="textAreaRight" fmla="*/ 754920 w 793440"/>
                              <a:gd name="textAreaTop" fmla="*/ 38520 h 919800"/>
                              <a:gd name="textAreaBottom" fmla="*/ 881280 h 919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0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438"/>
                                </a:lnTo>
                                <a:arcTo wR="3600" hR="3600" stAng="10800000" swAng="-5400000"/>
                                <a:lnTo>
                                  <a:pt x="18000" y="250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责任人：受理工作人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工作时限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3E3E3E"/>
                                  <w:lang w:val="en-US" w:eastAsia="zh-CN" w:bidi="ar-SA"/>
                                </w:rPr>
                                <w:t>1个工作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操作程序和要求：下达批复，通知申请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6640" y="1428840"/>
                            <a:ext cx="1466280" cy="2093760"/>
                          </a:xfrm>
                          <a:custGeom>
                            <a:avLst/>
                            <a:gdLst>
                              <a:gd name="textAreaLeft" fmla="*/ 40320 w 831240"/>
                              <a:gd name="textAreaRight" fmla="*/ 790920 w 831240"/>
                              <a:gd name="textAreaTop" fmla="*/ 40320 h 1186920"/>
                              <a:gd name="textAreaBottom" fmla="*/ 1146600 h 1186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8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238"/>
                                </a:lnTo>
                                <a:arcTo wR="3600" hR="3600" stAng="10800000" swAng="-5400000"/>
                                <a:lnTo>
                                  <a:pt x="18000" y="308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责任人：分管领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工作时限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3E3E3E"/>
                                  <w:lang w:val="en-US" w:eastAsia="zh-CN" w:bidi="ar-SA"/>
                                </w:rPr>
                                <w:t>6个工作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权限：根据专家意见作出是否同意的批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操作程序和要求：根据专家意见进行审批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3120" y="480240"/>
                            <a:ext cx="266040" cy="25524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0"/>
                            <a:ext cx="2333160" cy="48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专家论证、听证、勘查现场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工作时限：依据专家工作时间确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3pt;margin-top:3.3pt;width:652.15pt;height:326.15pt" coordorigin="60,66" coordsize="13043,6523">
                <v:roundrect id="shape_0" ID="自选图形 84" fillcolor="white" stroked="t" o:allowincell="f" style="position:absolute;left:1495;top:2041;width:3163;height:45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责任人：文物管理科工作人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工作时限：2个工作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权限：依据申报材料确定是否受理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操作程序和要求：依据申报材料确定是否受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94"/>
                          <w:ind w:firstLine="42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3E3E3E"/>
                            <w:lang w:val="en-US" w:eastAsia="zh-CN" w:bidi="ar-SA"/>
                          </w:rPr>
                          <w:t>提交材料：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360"/>
                          <w:ind w:left="0" w:right="0"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、县级文物行政部门推荐文件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360"/>
                          <w:ind w:left="0" w:right="0"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、</w:t>
                        </w:r>
                        <w:r>
                          <w:rPr>
                            <w:sz w:val="21"/>
                            <w:kern w:val="2"/>
                            <w:b w:val="false"/>
                            <w:i w:val="false"/>
                            <w:szCs w:val="24"/>
                            <w:rFonts w:ascii="微软雅黑" w:hAnsi="微软雅黑" w:eastAsia="微软雅黑" w:cs="微软雅黑"/>
                            <w:color w:val="666666"/>
                            <w:lang w:val="en-US" w:eastAsia="zh-CN" w:bidi="ar-SA"/>
                          </w:rPr>
                          <w:t>文物保护单位申报登记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2278;top:822;width:1468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5323;top:942;width:1468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8399;top:927;width:1573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决定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1156;top:942;width:1543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结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ID="自选图形 78" fillcolor="white" stroked="t" o:allowincell="f" style="position:absolute;left:3764;top:1194;width:1543;height:200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3" fillcolor="white" stroked="t" o:allowincell="f" style="position:absolute;left:60;top:897;width:2203;height:779;mso-wrap-style:square;v-text-anchor:top" type="_x0000_t93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一次性告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6" fillcolor="white" stroked="t" o:allowincell="f" style="position:absolute;left:6809;top:1194;width:1573;height:215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2" fillcolor="white" stroked="t" o:allowincell="f" style="position:absolute;left:9982;top:1198;width:1141;height:215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5" fillcolor="white" stroked="t" o:allowincell="f" style="position:absolute;left:2964;top:198;width:733;height:623;mso-wrap-style:none;v-text-anchor:middle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9;top:126;width:157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补正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4" fillcolor="white" stroked="t" o:allowincell="f" style="position:absolute;left:2789;top:1441;width:418;height:618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3" fillcolor="white" stroked="t" o:allowincell="f" style="position:absolute;left:5849;top:1572;width:418;height:548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7" fillcolor="white" stroked="t" o:allowincell="f" style="position:absolute;left:8864;top:1618;width:418;height:66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2" fillcolor="white" stroked="t" o:allowincell="f" style="position:absolute;left:11774;top:1597;width:418;height:732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ID="自选图形 87" fillcolor="white" stroked="t" o:allowincell="f" style="position:absolute;left:4994;top:2153;width:2308;height:43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责任人：文物管理科负责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工作时限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3E3E3E"/>
                            <w:lang w:val="en-US" w:eastAsia="zh-CN" w:bidi="ar-SA"/>
                          </w:rPr>
                          <w:t>6个工作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权限：按照法律、法规严格审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操作程序和要求：1、审核提交的材料是否符合相关的法律、法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、不符合相关法律法规的予以退回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86" fillcolor="white" stroked="t" o:allowincell="f" style="position:absolute;left:10899;top:2340;width:2203;height:25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责任人：受理工作人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工作时限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3E3E3E"/>
                            <w:lang w:val="en-US" w:eastAsia="zh-CN" w:bidi="ar-SA"/>
                          </w:rPr>
                          <w:t>1个工作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操作程序和要求：下达批复，通知申请人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85" fillcolor="white" stroked="t" o:allowincell="f" style="position:absolute;left:8039;top:2316;width:2308;height:32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责任人：分管领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工作时限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3E3E3E"/>
                            <w:lang w:val="en-US" w:eastAsia="zh-CN" w:bidi="ar-SA"/>
                          </w:rPr>
                          <w:t>6个工作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权限：根据专家意见作出是否同意的批复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操作程序和要求：根据专家意见进行审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自选图形 70" fillcolor="white" stroked="t" o:allowincell="f" style="position:absolute;left:7199;top:822;width:418;height:401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ID="自选图形 68" fillcolor="white" stroked="t" o:allowincell="f" style="position:absolute;left:5954;top:66;width:3673;height:7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专家论证、听证、勘查现场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工作时限：依据专家工作时间确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387" w:leader="none"/>
        </w:tabs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1387" w:leader="none"/>
        </w:tabs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1387" w:leader="none"/>
        </w:tabs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1387" w:leader="none"/>
        </w:tabs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1387" w:leader="none"/>
        </w:tabs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1387" w:leader="none"/>
        </w:tabs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1387" w:leader="none"/>
        </w:tabs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1387" w:leader="none"/>
        </w:tabs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1387" w:leader="none"/>
        </w:tabs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文物保护单位建设控制地带划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职权运行流程图</w:t>
      </w:r>
    </w:p>
    <w:p>
      <w:pPr>
        <w:pStyle w:val="Normal"/>
        <w:tabs>
          <w:tab w:val="clear" w:pos="420"/>
          <w:tab w:val="left" w:pos="1387" w:leader="none"/>
        </w:tabs>
        <w:jc w:val="left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</w:r>
    </w:p>
    <w:p>
      <w:pPr>
        <w:pStyle w:val="Normal"/>
        <w:tabs>
          <w:tab w:val="clear" w:pos="420"/>
          <w:tab w:val="left" w:pos="1387" w:leader="none"/>
        </w:tabs>
        <w:jc w:val="left"/>
        <w:rPr>
          <w:rFonts w:ascii="楷体" w:hAnsi="楷体" w:eastAsia="楷体" w:cs="楷体"/>
          <w:sz w:val="44"/>
        </w:rPr>
      </w:pPr>
      <w:r>
        <w:rPr>
          <w:rFonts w:eastAsia="楷体" w:cs="楷体" w:ascii="楷体" w:hAnsi="楷体"/>
          <w:sz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41910</wp:posOffset>
                </wp:positionV>
                <wp:extent cx="8282305" cy="4142105"/>
                <wp:effectExtent l="5080" t="5080" r="265430" b="5715"/>
                <wp:wrapNone/>
                <wp:docPr id="3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2160" cy="4142160"/>
                          <a:chOff x="0" y="0"/>
                          <a:chExt cx="8282160" cy="4142160"/>
                        </a:xfrm>
                      </wpg:grpSpPr>
                      <wps:wsp>
                        <wps:cNvSpPr/>
                        <wps:spPr>
                          <a:xfrm>
                            <a:off x="911160" y="1254240"/>
                            <a:ext cx="2009160" cy="2887920"/>
                          </a:xfrm>
                          <a:custGeom>
                            <a:avLst/>
                            <a:gdLst>
                              <a:gd name="textAreaLeft" fmla="*/ 55440 w 1139040"/>
                              <a:gd name="textAreaRight" fmla="*/ 1083600 w 1139040"/>
                              <a:gd name="textAreaTop" fmla="*/ 55440 h 1637280"/>
                              <a:gd name="textAreaBottom" fmla="*/ 1581840 h 1637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0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445"/>
                                </a:lnTo>
                                <a:arcTo wR="3600" hR="3600" stAng="10800000" swAng="-5400000"/>
                                <a:lnTo>
                                  <a:pt x="18000" y="310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责任人：文物管理科工作人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工作时限：2个工作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权限：依据申报材料确定是否受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操作程序和要求：依据申报材料确定是否受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94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3E3E3E"/>
                                  <w:lang w:val="en-US" w:eastAsia="zh-CN" w:bidi="ar-SA"/>
                                </w:rPr>
                                <w:t>提交材料：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360"/>
                                <w:ind w:left="0" w:right="0"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、县级文物行政部门推荐文件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360"/>
                                <w:ind w:left="0" w:right="0"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、</w:t>
                              </w:r>
                              <w:r>
                                <w:rPr>
                                  <w:sz w:val="21"/>
                                  <w:kern w:val="2"/>
                                  <w:b w:val="false"/>
                                  <w:i w:val="false"/>
                                  <w:szCs w:val="24"/>
                                  <w:rFonts w:ascii="微软雅黑" w:hAnsi="微软雅黑" w:eastAsia="微软雅黑" w:cs="微软雅黑"/>
                                  <w:color w:val="666666"/>
                                  <w:lang w:val="en-US" w:eastAsia="zh-CN" w:bidi="ar-SA"/>
                                </w:rPr>
                                <w:t>文物保护单位申报登记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8320" y="480240"/>
                            <a:ext cx="9327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1880" y="556200"/>
                            <a:ext cx="9327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546840"/>
                            <a:ext cx="9993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5920" y="556200"/>
                            <a:ext cx="9802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1880" y="716400"/>
                            <a:ext cx="980280" cy="127800"/>
                          </a:xfrm>
                          <a:prstGeom prst="rightArrow">
                            <a:avLst>
                              <a:gd name="adj1" fmla="val 50000"/>
                              <a:gd name="adj2" fmla="val 1917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760"/>
                            <a:ext cx="1399680" cy="495360"/>
                          </a:xfrm>
                          <a:custGeom>
                            <a:avLst/>
                            <a:gdLst>
                              <a:gd name="textAreaLeft" fmla="*/ 123840 w 793440"/>
                              <a:gd name="textAreaRight" fmla="*/ 694440 w 793440"/>
                              <a:gd name="textAreaTop" fmla="*/ 70200 h 280800"/>
                              <a:gd name="textAreaBottom" fmla="*/ 210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一次性告知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5440" y="716400"/>
                            <a:ext cx="999360" cy="137160"/>
                          </a:xfrm>
                          <a:prstGeom prst="rightArrow">
                            <a:avLst>
                              <a:gd name="adj1" fmla="val 50000"/>
                              <a:gd name="adj2" fmla="val 182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360" y="718920"/>
                            <a:ext cx="725040" cy="137160"/>
                          </a:xfrm>
                          <a:prstGeom prst="rightArrow">
                            <a:avLst>
                              <a:gd name="adj1" fmla="val 50000"/>
                              <a:gd name="adj2" fmla="val 132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83880"/>
                            <a:ext cx="466200" cy="396360"/>
                          </a:xfrm>
                          <a:custGeom>
                            <a:avLst/>
                            <a:gdLst>
                              <a:gd name="textAreaLeft" fmla="*/ 0 w 264240"/>
                              <a:gd name="textAreaRight" fmla="*/ 264240 w 264240"/>
                              <a:gd name="textAreaTop" fmla="*/ 0 h 224640"/>
                              <a:gd name="textAreaBottom" fmla="*/ 22500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48" stAng="10800000" swAng="5400000"/>
                                <a:lnTo>
                                  <a:pt x="15126" y="2912"/>
                                </a:lnTo>
                                <a:lnTo>
                                  <a:pt x="15126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26" y="12158"/>
                                </a:lnTo>
                                <a:lnTo>
                                  <a:pt x="15126" y="9246"/>
                                </a:lnTo>
                                <a:lnTo>
                                  <a:pt x="12427" y="9246"/>
                                </a:lnTo>
                                <a:arcTo wR="6093" hR="2914" stAng="16200000" swAng="-5400000"/>
                                <a:lnTo>
                                  <a:pt x="6334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0840" y="38160"/>
                            <a:ext cx="999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补正通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3040" y="873000"/>
                            <a:ext cx="266040" cy="393120"/>
                          </a:xfrm>
                          <a:prstGeom prst="downArrow">
                            <a:avLst>
                              <a:gd name="adj1" fmla="val 50000"/>
                              <a:gd name="adj2" fmla="val 369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956160"/>
                            <a:ext cx="266040" cy="348480"/>
                          </a:xfrm>
                          <a:prstGeom prst="downArrow">
                            <a:avLst>
                              <a:gd name="adj1" fmla="val 50000"/>
                              <a:gd name="adj2" fmla="val 327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440" y="985680"/>
                            <a:ext cx="266040" cy="424080"/>
                          </a:xfrm>
                          <a:prstGeom prst="downArrow">
                            <a:avLst>
                              <a:gd name="adj1" fmla="val 50000"/>
                              <a:gd name="adj2" fmla="val 398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8320" y="972360"/>
                            <a:ext cx="266040" cy="465480"/>
                          </a:xfrm>
                          <a:prstGeom prst="downArrow">
                            <a:avLst>
                              <a:gd name="adj1" fmla="val 50000"/>
                              <a:gd name="adj2" fmla="val 437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1325160"/>
                            <a:ext cx="1466280" cy="2779560"/>
                          </a:xfrm>
                          <a:custGeom>
                            <a:avLst/>
                            <a:gdLst>
                              <a:gd name="textAreaLeft" fmla="*/ 40320 w 831240"/>
                              <a:gd name="textAreaRight" fmla="*/ 790920 w 831240"/>
                              <a:gd name="textAreaTop" fmla="*/ 40320 h 1575720"/>
                              <a:gd name="textAreaBottom" fmla="*/ 1535400 h 157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9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337"/>
                                </a:lnTo>
                                <a:arcTo wR="3600" hR="3600" stAng="10800000" swAng="-5400000"/>
                                <a:lnTo>
                                  <a:pt x="18000" y="409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责任人：文物管理科负责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工作时限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3E3E3E"/>
                                  <w:lang w:val="en-US" w:eastAsia="zh-CN" w:bidi="ar-SA"/>
                                </w:rPr>
                                <w:t>6个工作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权限：按照法律、法规严格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操作程序和要求：1、审核提交的材料是否符合相关的法律、法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、不符合相关法律法规的予以退回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82840" y="1443960"/>
                            <a:ext cx="1399680" cy="1622520"/>
                          </a:xfrm>
                          <a:custGeom>
                            <a:avLst/>
                            <a:gdLst>
                              <a:gd name="textAreaLeft" fmla="*/ 38520 w 793440"/>
                              <a:gd name="textAreaRight" fmla="*/ 754920 w 793440"/>
                              <a:gd name="textAreaTop" fmla="*/ 38520 h 919800"/>
                              <a:gd name="textAreaBottom" fmla="*/ 881280 h 919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0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438"/>
                                </a:lnTo>
                                <a:arcTo wR="3600" hR="3600" stAng="10800000" swAng="-5400000"/>
                                <a:lnTo>
                                  <a:pt x="18000" y="250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责任人：受理工作人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工作时限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3E3E3E"/>
                                  <w:lang w:val="en-US" w:eastAsia="zh-CN" w:bidi="ar-SA"/>
                                </w:rPr>
                                <w:t>1个工作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操作程序和要求：下达批复，通知申请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6640" y="1428840"/>
                            <a:ext cx="1466280" cy="2093760"/>
                          </a:xfrm>
                          <a:custGeom>
                            <a:avLst/>
                            <a:gdLst>
                              <a:gd name="textAreaLeft" fmla="*/ 40320 w 831240"/>
                              <a:gd name="textAreaRight" fmla="*/ 790920 w 831240"/>
                              <a:gd name="textAreaTop" fmla="*/ 40320 h 1186920"/>
                              <a:gd name="textAreaBottom" fmla="*/ 1146600 h 1186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8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238"/>
                                </a:lnTo>
                                <a:arcTo wR="3600" hR="3600" stAng="10800000" swAng="-5400000"/>
                                <a:lnTo>
                                  <a:pt x="18000" y="308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责任人：分管领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工作时限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3E3E3E"/>
                                  <w:lang w:val="en-US" w:eastAsia="zh-CN" w:bidi="ar-SA"/>
                                </w:rPr>
                                <w:t>6个工作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权限：根据专家意见作出是否同意的批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操作程序和要求：根据专家意见进行审批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3120" y="480240"/>
                            <a:ext cx="266040" cy="25524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0"/>
                            <a:ext cx="2333160" cy="48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专家论证、听证、勘查现场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工作时限：依据专家工作时间确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3pt;margin-top:3.3pt;width:652.15pt;height:326.15pt" coordorigin="60,66" coordsize="13043,6523">
                <v:roundrect id="shape_0" ID="自选图形 84" fillcolor="white" stroked="t" o:allowincell="f" style="position:absolute;left:1495;top:2041;width:3163;height:45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责任人：文物管理科工作人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工作时限：2个工作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权限：依据申报材料确定是否受理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操作程序和要求：依据申报材料确定是否受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94"/>
                          <w:ind w:firstLine="42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3E3E3E"/>
                            <w:lang w:val="en-US" w:eastAsia="zh-CN" w:bidi="ar-SA"/>
                          </w:rPr>
                          <w:t>提交材料：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360"/>
                          <w:ind w:left="0" w:right="0"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、县级文物行政部门推荐文件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360"/>
                          <w:ind w:left="0" w:right="0"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、</w:t>
                        </w:r>
                        <w:r>
                          <w:rPr>
                            <w:sz w:val="21"/>
                            <w:kern w:val="2"/>
                            <w:b w:val="false"/>
                            <w:i w:val="false"/>
                            <w:szCs w:val="24"/>
                            <w:rFonts w:ascii="微软雅黑" w:hAnsi="微软雅黑" w:eastAsia="微软雅黑" w:cs="微软雅黑"/>
                            <w:color w:val="666666"/>
                            <w:lang w:val="en-US" w:eastAsia="zh-CN" w:bidi="ar-SA"/>
                          </w:rPr>
                          <w:t>文物保护单位申报登记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2278;top:822;width:1468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5323;top:942;width:1468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8399;top:927;width:1573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决定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1156;top:942;width:1543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结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ID="自选图形 78" fillcolor="white" stroked="t" o:allowincell="f" style="position:absolute;left:3764;top:1194;width:1543;height:200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3" fillcolor="white" stroked="t" o:allowincell="f" style="position:absolute;left:60;top:897;width:2203;height:779;mso-wrap-style:square;v-text-anchor:top" type="_x0000_t93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一次性告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6" fillcolor="white" stroked="t" o:allowincell="f" style="position:absolute;left:6809;top:1194;width:1573;height:215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2" fillcolor="white" stroked="t" o:allowincell="f" style="position:absolute;left:9982;top:1198;width:1141;height:215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5" fillcolor="white" stroked="t" o:allowincell="f" style="position:absolute;left:2964;top:198;width:733;height:623;mso-wrap-style:none;v-text-anchor:middle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9;top:126;width:157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补正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4" fillcolor="white" stroked="t" o:allowincell="f" style="position:absolute;left:2789;top:1441;width:418;height:618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3" fillcolor="white" stroked="t" o:allowincell="f" style="position:absolute;left:5849;top:1572;width:418;height:548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7" fillcolor="white" stroked="t" o:allowincell="f" style="position:absolute;left:8864;top:1618;width:418;height:66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2" fillcolor="white" stroked="t" o:allowincell="f" style="position:absolute;left:11774;top:1597;width:418;height:732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ID="自选图形 87" fillcolor="white" stroked="t" o:allowincell="f" style="position:absolute;left:4994;top:2153;width:2308;height:43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责任人：文物管理科负责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工作时限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3E3E3E"/>
                            <w:lang w:val="en-US" w:eastAsia="zh-CN" w:bidi="ar-SA"/>
                          </w:rPr>
                          <w:t>6个工作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权限：按照法律、法规严格审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操作程序和要求：1、审核提交的材料是否符合相关的法律、法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、不符合相关法律法规的予以退回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86" fillcolor="white" stroked="t" o:allowincell="f" style="position:absolute;left:10899;top:2340;width:2203;height:25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责任人：受理工作人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工作时限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3E3E3E"/>
                            <w:lang w:val="en-US" w:eastAsia="zh-CN" w:bidi="ar-SA"/>
                          </w:rPr>
                          <w:t>1个工作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操作程序和要求：下达批复，通知申请人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85" fillcolor="white" stroked="t" o:allowincell="f" style="position:absolute;left:8039;top:2316;width:2308;height:32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责任人：分管领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工作时限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3E3E3E"/>
                            <w:lang w:val="en-US" w:eastAsia="zh-CN" w:bidi="ar-SA"/>
                          </w:rPr>
                          <w:t>6个工作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权限：根据专家意见作出是否同意的批复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操作程序和要求：根据专家意见进行审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自选图形 70" fillcolor="white" stroked="t" o:allowincell="f" style="position:absolute;left:7199;top:822;width:418;height:401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ID="自选图形 68" fillcolor="white" stroked="t" o:allowincell="f" style="position:absolute;left:5954;top:66;width:3673;height:7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专家论证、听证、勘查现场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工作时限：依据专家工作时间确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2"/>
          <w:type w:val="nextPage"/>
          <w:pgSz w:orient="landscape" w:w="16838" w:h="11906"/>
          <w:pgMar w:left="1985" w:right="2098" w:gutter="0" w:header="851" w:top="1588" w:footer="0" w:bottom="1474"/>
          <w:pgNumType w:start="295"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  <w:lang w:eastAsia="zh-CN"/>
        </w:rPr>
        <w:t>省级行政区域内经营广播电视节目传送（有线）业务审批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流程图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 w:ascii="Calibri" w:hAnsi="Calibri"/>
          <w:kern w:val="2"/>
          <w:sz w:val="21"/>
          <w:szCs w:val="24"/>
          <w:lang w:val="en-US" w:eastAsia="zh-CN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87630</wp:posOffset>
                </wp:positionV>
                <wp:extent cx="5356860" cy="7216140"/>
                <wp:effectExtent l="5080" t="5715" r="2150110" b="0"/>
                <wp:wrapNone/>
                <wp:docPr id="4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6800" cy="7216200"/>
                          <a:chOff x="0" y="0"/>
                          <a:chExt cx="5356800" cy="7216200"/>
                        </a:xfrm>
                      </wpg:grpSpPr>
                      <wps:wsp>
                        <wps:cNvSpPr/>
                        <wps:spPr>
                          <a:xfrm>
                            <a:off x="1896840" y="0"/>
                            <a:ext cx="878760" cy="523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申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2777400"/>
                            <a:ext cx="78876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补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120" y="2569320"/>
                            <a:ext cx="1275120" cy="664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退回申请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400" y="2538720"/>
                            <a:ext cx="93996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材料不全或不符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法定形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880" y="2186280"/>
                            <a:ext cx="1263600" cy="81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18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18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不属于本机关职权范围的，不予受理，告知申请人向有关部门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需听证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firstLine="45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9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有特殊程序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意见反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需延期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0680" y="1482840"/>
                            <a:ext cx="1133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520" y="2031480"/>
                            <a:ext cx="8280" cy="75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2887920"/>
                            <a:ext cx="109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9040" y="1975320"/>
                            <a:ext cx="0" cy="64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0600" y="2975040"/>
                            <a:ext cx="924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7320" y="3772440"/>
                            <a:ext cx="1959480" cy="344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承办机构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" w:hAnsi="黑体" w:eastAsia="黑体" w:cs="楷体"/>
                                  <w:color w:val="auto"/>
                                  <w:lang w:val="en-US" w:eastAsia="zh-CN" w:bidi="ar-SA"/>
                                </w:rPr>
                                <w:t>市文化和旅游局广电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(1)按照受理标准审查提交材料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(2)对申请材料符合受理条件的，即时受理；对申请材料不符合受理条件的，将申请材料退申请人，并告知理由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广播电视管理科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楷体" w:hAnsi="楷体_GB2312;楷体" w:eastAsia="楷体_GB2312;楷体" w:cs="楷体_GB2312;楷体"/>
                                  <w:color w:val="auto"/>
                                  <w:lang w:val="en-US" w:eastAsia="zh-CN" w:bidi="ar-SA"/>
                                </w:rPr>
                                <w:t>（初步审核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楷体" w:hAnsi="楷体_GB2312;楷体" w:eastAsia="楷体_GB2312;楷体" w:cs="楷体_GB2312;楷体"/>
                                  <w:color w:val="auto"/>
                                  <w:lang w:val="en-US" w:eastAsia="zh-CN" w:bidi="ar-SA"/>
                                </w:rPr>
                                <w:t>市局分管领导（签批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楷体" w:hAnsi="楷体_GB2312;楷体" w:eastAsia="楷体_GB2312;楷体" w:cs="楷体_GB2312;楷体"/>
                                  <w:color w:val="auto"/>
                                  <w:lang w:val="en-US" w:eastAsia="zh-CN" w:bidi="ar-SA"/>
                                </w:rPr>
                                <w:t>上报省局（审批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服务电话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黑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0237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监督电话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1172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4720" y="1160280"/>
                            <a:ext cx="942480" cy="808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受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1个工作日）</w:t>
                              </w:r>
                            </w:p>
                          </w:txbxContent>
                        </wps:txbx>
                        <wps:bodyPr lIns="27360" rIns="27360" tIns="18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5200" y="244440"/>
                            <a:ext cx="154620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55960"/>
                            <a:ext cx="18360" cy="82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2280"/>
                            <a:ext cx="646920" cy="88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一次性书面告知补正材料</w:t>
                              </w:r>
                            </w:p>
                          </w:txbxContent>
                        </wps:txbx>
                        <wps:bodyPr wrap="square" lIns="27360" rIns="0" tIns="18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09400" y="516960"/>
                            <a:ext cx="5040" cy="65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2920" y="2612520"/>
                            <a:ext cx="1136520" cy="61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15个工作日）</w:t>
                              </w:r>
                            </w:p>
                          </w:txbxContent>
                        </wps:txbx>
                        <wps:bodyPr wrap="square" lIns="27360" rIns="27360" tIns="18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4960" y="3897000"/>
                            <a:ext cx="1203480" cy="12344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分管领导签批（3个工作日）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920" y="5907960"/>
                            <a:ext cx="121284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上报省局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9040" y="5116680"/>
                            <a:ext cx="0" cy="77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9040" y="3247560"/>
                            <a:ext cx="432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2.25pt;margin-top:6.9pt;width:421.8pt;height:568.2pt" coordorigin="45,138" coordsize="8436,11364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12" fillcolor="white" stroked="t" o:allowincell="f" style="position:absolute;left:3032;top:138;width:1383;height:82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申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;top:4512;width:1241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补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4" fillcolor="white" stroked="t" o:allowincell="f" style="position:absolute;left:6404;top:4184;width:2007;height:104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退回申请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01;top:4136;width:1479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材料不全或不符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法定形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1;top:3581;width:1989;height:128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180"/>
                          <w:ind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180"/>
                          <w:ind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不属于本机关职权范围的，不予受理，告知申请人向有关部门申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需听证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firstLine="45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9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有特殊程序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意见反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sz w:val="13"/>
                            <w:kern w:val="2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需延期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01,2473" to="2885,2473" ID="Line 14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545,3337" to="557,4526" ID="Line 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23,4686" to="6350,4686" ID="Line 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81,3249" to="3681,4270" ID="Line 17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369,4823" to="2824,4825" ID="Line 2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95;top:6079;width:3085;height:5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承办机构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黑体" w:hAnsi="黑体" w:eastAsia="黑体" w:cs="楷体"/>
                            <w:color w:val="auto"/>
                            <w:lang w:val="en-US" w:eastAsia="zh-CN" w:bidi="ar-SA"/>
                          </w:rPr>
                          <w:t>市文化和旅游局广电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(1)按照受理标准审查提交材料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(2)对申请材料符合受理条件的，即时受理；对申请材料不符合受理条件的，将申请材料退申请人，并告知理由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广播电视管理科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楷体_GB2312;楷体" w:hAnsi="楷体_GB2312;楷体" w:eastAsia="楷体_GB2312;楷体" w:cs="楷体_GB2312;楷体"/>
                            <w:color w:val="auto"/>
                            <w:lang w:val="en-US" w:eastAsia="zh-CN" w:bidi="ar-SA"/>
                          </w:rPr>
                          <w:t>（初步审核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楷体" w:hAnsi="楷体_GB2312;楷体" w:eastAsia="楷体_GB2312;楷体" w:cs="楷体_GB2312;楷体"/>
                            <w:color w:val="auto"/>
                            <w:lang w:val="en-US" w:eastAsia="zh-CN" w:bidi="ar-SA"/>
                          </w:rPr>
                          <w:t>市局分管领导（签批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楷体" w:hAnsi="楷体_GB2312;楷体" w:eastAsia="楷体_GB2312;楷体" w:cs="楷体_GB2312;楷体"/>
                            <w:color w:val="auto"/>
                            <w:lang w:val="en-US" w:eastAsia="zh-CN" w:bidi="ar-SA"/>
                          </w:rPr>
                          <w:t>上报省局（审批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服务电话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黑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02379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监督电话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1172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流程图: 终止 1300" fillcolor="white" stroked="t" o:allowincell="f" style="position:absolute;left:2966;top:1965;width:1483;height:1273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受 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1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0,523" to="2944,546" ID="直接连接符 12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9,541" to="537,1847" ID="直接连接符 1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;top:1937;width:1018;height:1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一次性书面告知补正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82,952" to="3689,1984" ID="直接连接符 12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21;top:4252;width:1789;height:9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15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37" fillcolor="white" stroked="t" o:allowincell="f" style="position:absolute;left:2730;top:6275;width:1894;height:1943;mso-wrap-style:square;v-text-anchor:top" type="_x0000_t110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分管领导签批（3个工作日）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2;top:9442;width:1909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上报省局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81,8196" to="3681,9422" ID="Line 7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3681,5252" to="3687,6329" ID="Line 17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13"/>
          <w:szCs w:val="13"/>
          <w:lang w:val="en-US" w:eastAsia="zh-CN"/>
        </w:rPr>
      </w:pPr>
      <w:r>
        <w:rPr>
          <w:rFonts w:eastAsia="Times New Roman" w:cs="Times New Roman"/>
          <w:kern w:val="2"/>
          <w:sz w:val="13"/>
          <w:szCs w:val="13"/>
          <w:lang w:val="en-US" w:eastAsia="zh-CN"/>
        </w:rPr>
        <w:t xml:space="preserve">                  </w:t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广播电视节目制作经营单位设立审批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流程图</w:t>
      </w:r>
    </w:p>
    <w:p>
      <w:pPr>
        <w:pStyle w:val="Normal"/>
        <w:tabs>
          <w:tab w:val="clear" w:pos="420"/>
          <w:tab w:val="left" w:pos="1146" w:leader="none"/>
        </w:tabs>
        <w:jc w:val="both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both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88900</wp:posOffset>
                </wp:positionV>
                <wp:extent cx="5356860" cy="7463155"/>
                <wp:effectExtent l="5080" t="5715" r="2150110" b="0"/>
                <wp:wrapNone/>
                <wp:docPr id="5" name="组合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6800" cy="7463160"/>
                          <a:chOff x="0" y="0"/>
                          <a:chExt cx="5356800" cy="7463160"/>
                        </a:xfrm>
                      </wpg:grpSpPr>
                      <wps:wsp>
                        <wps:cNvSpPr/>
                        <wps:spPr>
                          <a:xfrm>
                            <a:off x="1896840" y="0"/>
                            <a:ext cx="878760" cy="541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申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2872800"/>
                            <a:ext cx="78876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补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120" y="2657520"/>
                            <a:ext cx="1275120" cy="687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退回申请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400" y="2626200"/>
                            <a:ext cx="93996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材料不全或不符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法定形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880" y="2261880"/>
                            <a:ext cx="1263600" cy="84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18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18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不属于本机关职权范围的，不予受理，告知申请人向有关部门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需听证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firstLine="45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9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有特殊程序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意见反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需延期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0680" y="1533600"/>
                            <a:ext cx="1133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520" y="2101320"/>
                            <a:ext cx="8280" cy="78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2986560"/>
                            <a:ext cx="109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9040" y="2042640"/>
                            <a:ext cx="0" cy="67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0600" y="3076560"/>
                            <a:ext cx="924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7320" y="3901320"/>
                            <a:ext cx="1959480" cy="35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承办机构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" w:hAnsi="黑体" w:eastAsia="黑体" w:cs="楷体"/>
                                  <w:color w:val="auto"/>
                                  <w:lang w:val="en-US" w:eastAsia="zh-CN" w:bidi="ar-SA"/>
                                </w:rPr>
                                <w:t>市文化和旅游局广电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(1)按照受理标准审查提交材料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(2)对申请材料符合受理条件的，即时受理；对申请材料不符合受理条件的，将申请材料退申请人，并告知理由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广播电视管理科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楷体" w:hAnsi="楷体_GB2312;楷体" w:eastAsia="楷体_GB2312;楷体" w:cs="楷体_GB2312;楷体"/>
                                  <w:color w:val="auto"/>
                                  <w:lang w:val="en-US" w:eastAsia="zh-CN" w:bidi="ar-SA"/>
                                </w:rPr>
                                <w:t>（初步审核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楷体" w:hAnsi="楷体_GB2312;楷体" w:eastAsia="楷体_GB2312;楷体" w:cs="楷体_GB2312;楷体"/>
                                  <w:color w:val="auto"/>
                                  <w:lang w:val="en-US" w:eastAsia="zh-CN" w:bidi="ar-SA"/>
                                </w:rPr>
                                <w:t>市局分管领导（签批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楷体" w:hAnsi="楷体_GB2312;楷体" w:eastAsia="楷体_GB2312;楷体" w:cs="楷体_GB2312;楷体"/>
                                  <w:color w:val="auto"/>
                                  <w:lang w:val="en-US" w:eastAsia="zh-CN" w:bidi="ar-SA"/>
                                </w:rPr>
                                <w:t>上报省局（审批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服务电话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黑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0237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监督电话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1172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4720" y="1200240"/>
                            <a:ext cx="942480" cy="8362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受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1个工作日）</w:t>
                              </w:r>
                            </w:p>
                          </w:txbxContent>
                        </wps:txbx>
                        <wps:bodyPr lIns="27360" rIns="27360" tIns="18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5200" y="252000"/>
                            <a:ext cx="154620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64960"/>
                            <a:ext cx="19800" cy="85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82240"/>
                            <a:ext cx="64692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一次性书面告知补正材料</w:t>
                              </w:r>
                            </w:p>
                          </w:txbxContent>
                        </wps:txbx>
                        <wps:bodyPr wrap="square" lIns="27360" rIns="0" tIns="18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09400" y="534600"/>
                            <a:ext cx="5040" cy="67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2920" y="2701440"/>
                            <a:ext cx="1136520" cy="63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15个工作日）</w:t>
                              </w:r>
                            </w:p>
                          </w:txbxContent>
                        </wps:txbx>
                        <wps:bodyPr wrap="square" lIns="27360" rIns="27360" tIns="18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4960" y="4030200"/>
                            <a:ext cx="1203480" cy="1276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分管领导签批（3个工作日）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920" y="6111360"/>
                            <a:ext cx="121284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上报省局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9040" y="5292000"/>
                            <a:ext cx="0" cy="80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9040" y="3357720"/>
                            <a:ext cx="4320" cy="70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7" style="position:absolute;margin-left:2.25pt;margin-top:7pt;width:421.8pt;height:587.65pt" coordorigin="45,140" coordsize="8436,11753">
                <v:shape id="shape_0" ID="AutoShape 12" fillcolor="white" stroked="t" o:allowincell="f" style="position:absolute;left:3032;top:140;width:1383;height:85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申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;top:4664;width:1241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补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4" fillcolor="white" stroked="t" o:allowincell="f" style="position:absolute;left:6404;top:4325;width:2007;height:108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退回申请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01;top:4276;width:1479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材料不全或不符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法定形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1;top:3702;width:1989;height:132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180"/>
                          <w:ind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180"/>
                          <w:ind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不属于本机关职权范围的，不予受理，告知申请人向有关部门申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需听证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firstLine="45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9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有特殊程序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意见反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sz w:val="13"/>
                            <w:kern w:val="2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需延期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01,2555" to="2885,2555" ID="Line 14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545,3449" to="557,4679" ID="Line 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23,4843" to="6350,4843" ID="Line 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81,3357" to="3681,4413" ID="Line 17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369,4985" to="2824,4987" ID="Line 2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95;top:6284;width:3085;height:5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承办机构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黑体" w:hAnsi="黑体" w:eastAsia="黑体" w:cs="楷体"/>
                            <w:color w:val="auto"/>
                            <w:lang w:val="en-US" w:eastAsia="zh-CN" w:bidi="ar-SA"/>
                          </w:rPr>
                          <w:t>市文化和旅游局广电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(1)按照受理标准审查提交材料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(2)对申请材料符合受理条件的，即时受理；对申请材料不符合受理条件的，将申请材料退申请人，并告知理由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广播电视管理科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楷体_GB2312;楷体" w:hAnsi="楷体_GB2312;楷体" w:eastAsia="楷体_GB2312;楷体" w:cs="楷体_GB2312;楷体"/>
                            <w:color w:val="auto"/>
                            <w:lang w:val="en-US" w:eastAsia="zh-CN" w:bidi="ar-SA"/>
                          </w:rPr>
                          <w:t>（初步审核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楷体" w:hAnsi="楷体_GB2312;楷体" w:eastAsia="楷体_GB2312;楷体" w:cs="楷体_GB2312;楷体"/>
                            <w:color w:val="auto"/>
                            <w:lang w:val="en-US" w:eastAsia="zh-CN" w:bidi="ar-SA"/>
                          </w:rPr>
                          <w:t>市局分管领导（签批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楷体" w:hAnsi="楷体_GB2312;楷体" w:eastAsia="楷体_GB2312;楷体" w:cs="楷体_GB2312;楷体"/>
                            <w:color w:val="auto"/>
                            <w:lang w:val="en-US" w:eastAsia="zh-CN" w:bidi="ar-SA"/>
                          </w:rPr>
                          <w:t>上报省局（审批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服务电话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黑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02379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监督电话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1172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流程图: 终止 1300" fillcolor="white" stroked="t" o:allowincell="f" style="position:absolute;left:2966;top:2030;width:1483;height:1316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受 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1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0,537" to="2944,561" ID="直接连接符 12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8,557" to="538,1907" ID="直接连接符 1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;top:2002;width:1018;height:1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一次性书面告知补正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82,982" to="3689,2049" ID="直接连接符 12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21;top:4394;width:1789;height:10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15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7" fillcolor="white" stroked="t" o:allowincell="f" style="position:absolute;left:2730;top:6487;width:1894;height:2009;mso-wrap-style:square;v-text-anchor:top" type="_x0000_t110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分管领导签批（3个工作日）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2;top:9764;width:1909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上报省局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81,8474" to="3681,9742" ID="Line 7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3681,5428" to="3687,6542" ID="Line 17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146" w:leader="none"/>
        </w:tabs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both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跨省经营广播电视节目传送（有线）业务审批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流程图</w:t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635</wp:posOffset>
                </wp:positionV>
                <wp:extent cx="5356860" cy="7229475"/>
                <wp:effectExtent l="5080" t="5080" r="2150110" b="0"/>
                <wp:wrapNone/>
                <wp:docPr id="6" name="组合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6800" cy="7229520"/>
                          <a:chOff x="0" y="0"/>
                          <a:chExt cx="5356800" cy="7229520"/>
                        </a:xfrm>
                      </wpg:grpSpPr>
                      <wps:wsp>
                        <wps:cNvSpPr/>
                        <wps:spPr>
                          <a:xfrm>
                            <a:off x="1896840" y="0"/>
                            <a:ext cx="878760" cy="524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申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2782080"/>
                            <a:ext cx="788760" cy="40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补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120" y="2574360"/>
                            <a:ext cx="1275120" cy="665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退回申请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400" y="2543760"/>
                            <a:ext cx="93996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材料不全或不符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法定形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880" y="2190240"/>
                            <a:ext cx="1263600" cy="81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18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18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不属于本机关职权范围的，不予受理，告知申请人向有关部门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需听证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firstLine="45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9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有特殊程序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意见反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需延期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0680" y="1485360"/>
                            <a:ext cx="1133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520" y="2035080"/>
                            <a:ext cx="8280" cy="75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2892960"/>
                            <a:ext cx="109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9040" y="1979280"/>
                            <a:ext cx="0" cy="65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0600" y="2980080"/>
                            <a:ext cx="924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7320" y="3779640"/>
                            <a:ext cx="1959480" cy="344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承办机构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" w:hAnsi="黑体" w:eastAsia="黑体" w:cs="楷体"/>
                                  <w:color w:val="auto"/>
                                  <w:lang w:val="en-US" w:eastAsia="zh-CN" w:bidi="ar-SA"/>
                                </w:rPr>
                                <w:t>市文化和旅游局广电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(1)按照受理标准审查提交材料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(2)对申请材料符合受理条件的，即时受理；对申请材料不符合受理条件的，将申请材料退申请人，并告知理由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广播电视管理科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楷体" w:hAnsi="楷体_GB2312;楷体" w:eastAsia="楷体_GB2312;楷体" w:cs="楷体_GB2312;楷体"/>
                                  <w:color w:val="auto"/>
                                  <w:lang w:val="en-US" w:eastAsia="zh-CN" w:bidi="ar-SA"/>
                                </w:rPr>
                                <w:t>（初步审核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楷体" w:hAnsi="楷体_GB2312;楷体" w:eastAsia="楷体_GB2312;楷体" w:cs="楷体_GB2312;楷体"/>
                                  <w:color w:val="auto"/>
                                  <w:lang w:val="en-US" w:eastAsia="zh-CN" w:bidi="ar-SA"/>
                                </w:rPr>
                                <w:t>市局分管领导（签批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楷体" w:hAnsi="楷体_GB2312;楷体" w:eastAsia="楷体_GB2312;楷体" w:cs="楷体_GB2312;楷体"/>
                                  <w:color w:val="auto"/>
                                  <w:lang w:val="en-US" w:eastAsia="zh-CN" w:bidi="ar-SA"/>
                                </w:rPr>
                                <w:t>上报省局（审批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服务电话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黑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0237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监督电话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1172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4720" y="1162800"/>
                            <a:ext cx="942480" cy="810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受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1个工作日）</w:t>
                              </w:r>
                            </w:p>
                          </w:txbxContent>
                        </wps:txbx>
                        <wps:bodyPr lIns="27360" rIns="27360" tIns="18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5200" y="244440"/>
                            <a:ext cx="154620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56680"/>
                            <a:ext cx="18360" cy="83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0"/>
                            <a:ext cx="646920" cy="88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一次性书面告知补正材料</w:t>
                              </w:r>
                            </w:p>
                          </w:txbxContent>
                        </wps:txbx>
                        <wps:bodyPr wrap="square" lIns="27360" rIns="0" tIns="18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09400" y="517680"/>
                            <a:ext cx="504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2920" y="2616840"/>
                            <a:ext cx="1136520" cy="61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15个工作日）</w:t>
                              </w:r>
                            </w:p>
                          </w:txbxContent>
                        </wps:txbx>
                        <wps:bodyPr wrap="square" lIns="27360" rIns="27360" tIns="18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4960" y="3904560"/>
                            <a:ext cx="1203480" cy="12362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分管领导签批（3个工作日）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920" y="5919480"/>
                            <a:ext cx="1212840" cy="4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上报省局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9040" y="5126400"/>
                            <a:ext cx="0" cy="780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9040" y="3252960"/>
                            <a:ext cx="43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9" style="position:absolute;margin-left:2.25pt;margin-top:0.05pt;width:421.8pt;height:569.3pt" coordorigin="45,1" coordsize="8436,11386">
                <v:shape id="shape_0" ID="AutoShape 12" fillcolor="white" stroked="t" o:allowincell="f" style="position:absolute;left:3032;top:1;width:1383;height:82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申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;top:4382;width:1241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补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4" fillcolor="white" stroked="t" o:allowincell="f" style="position:absolute;left:6404;top:4055;width:2007;height:104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退回申请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01;top:4007;width:1479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材料不全或不符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法定形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1;top:3450;width:1989;height:1286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180"/>
                          <w:ind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180"/>
                          <w:ind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不属于本机关职权范围的，不予受理，告知申请人向有关部门申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需听证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firstLine="45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9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有特殊程序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意见反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sz w:val="13"/>
                            <w:kern w:val="2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需延期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01,2340" to="2885,2340" ID="Line 14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545,3206" to="557,4398" ID="Line 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23,4557" to="6350,4557" ID="Line 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81,3118" to="3681,4141" ID="Line 17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369,4694" to="2824,4696" ID="Line 2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95;top:5953;width:3085;height:5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承办机构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黑体" w:hAnsi="黑体" w:eastAsia="黑体" w:cs="楷体"/>
                            <w:color w:val="auto"/>
                            <w:lang w:val="en-US" w:eastAsia="zh-CN" w:bidi="ar-SA"/>
                          </w:rPr>
                          <w:t>市文化和旅游局广电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(1)按照受理标准审查提交材料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(2)对申请材料符合受理条件的，即时受理；对申请材料不符合受理条件的，将申请材料退申请人，并告知理由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广播电视管理科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楷体_GB2312;楷体" w:hAnsi="楷体_GB2312;楷体" w:eastAsia="楷体_GB2312;楷体" w:cs="楷体_GB2312;楷体"/>
                            <w:color w:val="auto"/>
                            <w:lang w:val="en-US" w:eastAsia="zh-CN" w:bidi="ar-SA"/>
                          </w:rPr>
                          <w:t>（初步审核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楷体" w:hAnsi="楷体_GB2312;楷体" w:eastAsia="楷体_GB2312;楷体" w:cs="楷体_GB2312;楷体"/>
                            <w:color w:val="auto"/>
                            <w:lang w:val="en-US" w:eastAsia="zh-CN" w:bidi="ar-SA"/>
                          </w:rPr>
                          <w:t>市局分管领导（签批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楷体" w:hAnsi="楷体_GB2312;楷体" w:eastAsia="楷体_GB2312;楷体" w:cs="楷体_GB2312;楷体"/>
                            <w:color w:val="auto"/>
                            <w:lang w:val="en-US" w:eastAsia="zh-CN" w:bidi="ar-SA"/>
                          </w:rPr>
                          <w:t>上报省局（审批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服务电话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黑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02379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监督电话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1172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流程图: 终止 1300" fillcolor="white" stroked="t" o:allowincell="f" style="position:absolute;left:2966;top:1832;width:1483;height:1275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受 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1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0,386" to="2944,409" ID="直接连接符 12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9,405" to="537,1713" ID="直接连接符 1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;top:1804;width:1018;height:1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一次性书面告知补正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82,816" to="3689,1850" ID="直接连接符 12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21;top:4122;width:1789;height:9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15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7" fillcolor="white" stroked="t" o:allowincell="f" style="position:absolute;left:2730;top:6150;width:1894;height:1946;mso-wrap-style:square;v-text-anchor:top" type="_x0000_t110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分管领导签批（3个工作日）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2;top:9323;width:1909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上报省局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81,8074" to="3681,9302" ID="Line 7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3681,5124" to="3687,6203" ID="Line 17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both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center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跨省经营广播电视节目传送（无线）业务审批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流程图</w:t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88265</wp:posOffset>
                </wp:positionV>
                <wp:extent cx="5356860" cy="7724140"/>
                <wp:effectExtent l="5080" t="5715" r="2150110" b="0"/>
                <wp:wrapNone/>
                <wp:docPr id="7" name="组合 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6800" cy="7724160"/>
                          <a:chOff x="0" y="0"/>
                          <a:chExt cx="5356800" cy="7724160"/>
                        </a:xfrm>
                      </wpg:grpSpPr>
                      <wps:wsp>
                        <wps:cNvSpPr/>
                        <wps:spPr>
                          <a:xfrm>
                            <a:off x="1896840" y="0"/>
                            <a:ext cx="878760" cy="560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申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2972520"/>
                            <a:ext cx="78876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补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120" y="2750760"/>
                            <a:ext cx="1275120" cy="711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退回申请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400" y="2718360"/>
                            <a:ext cx="93996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2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材料不全或不符合法定形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880" y="2340000"/>
                            <a:ext cx="1263600" cy="87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18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18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不属于本机关职权范围的，不予受理，告知申请人向有关部门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需听证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firstLine="45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9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有特殊程序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意见反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需延期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0680" y="1587600"/>
                            <a:ext cx="1133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520" y="2174760"/>
                            <a:ext cx="8280" cy="80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3091320"/>
                            <a:ext cx="109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9040" y="2114640"/>
                            <a:ext cx="0" cy="69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0600" y="3184560"/>
                            <a:ext cx="924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7320" y="4038120"/>
                            <a:ext cx="1959480" cy="368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承办机构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" w:hAnsi="黑体" w:eastAsia="黑体" w:cs="楷体"/>
                                  <w:color w:val="auto"/>
                                  <w:lang w:val="en-US" w:eastAsia="zh-CN" w:bidi="ar-SA"/>
                                </w:rPr>
                                <w:t>市文化和旅游局广电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(1)按照受理标准审查提交材料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(2)对申请材料符合受理条件的，即时受理；对申请材料不符合受理条件的，将申请材料退申请人，并告知理由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广播电视管理科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楷体" w:hAnsi="楷体_GB2312;楷体" w:eastAsia="楷体_GB2312;楷体" w:cs="楷体_GB2312;楷体"/>
                                  <w:color w:val="auto"/>
                                  <w:lang w:val="en-US" w:eastAsia="zh-CN" w:bidi="ar-SA"/>
                                </w:rPr>
                                <w:t>（初步审核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楷体" w:hAnsi="楷体_GB2312;楷体" w:eastAsia="楷体_GB2312;楷体" w:cs="楷体_GB2312;楷体"/>
                                  <w:color w:val="auto"/>
                                  <w:lang w:val="en-US" w:eastAsia="zh-CN" w:bidi="ar-SA"/>
                                </w:rPr>
                                <w:t>市局分管领导（签批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楷体" w:hAnsi="楷体_GB2312;楷体" w:eastAsia="楷体_GB2312;楷体" w:cs="楷体_GB2312;楷体"/>
                                  <w:color w:val="auto"/>
                                  <w:lang w:val="en-US" w:eastAsia="zh-CN" w:bidi="ar-SA"/>
                                </w:rPr>
                                <w:t>上报省局（审批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服务电话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黑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0237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监督电话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1172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4720" y="1242000"/>
                            <a:ext cx="942480" cy="8654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受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1个工作日）</w:t>
                              </w:r>
                            </w:p>
                          </w:txbxContent>
                        </wps:txbx>
                        <wps:bodyPr lIns="27360" rIns="27360" tIns="18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5200" y="261720"/>
                            <a:ext cx="154620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73600"/>
                            <a:ext cx="19800" cy="88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22920"/>
                            <a:ext cx="646920" cy="94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一次性书面告知补正材料</w:t>
                              </w:r>
                            </w:p>
                          </w:txbxContent>
                        </wps:txbx>
                        <wps:bodyPr wrap="square" lIns="27360" rIns="0" tIns="18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09400" y="552960"/>
                            <a:ext cx="5040" cy="70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2920" y="2795760"/>
                            <a:ext cx="1136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15个工作日）</w:t>
                              </w:r>
                            </w:p>
                          </w:txbxContent>
                        </wps:txbx>
                        <wps:bodyPr wrap="square" lIns="27360" rIns="27360" tIns="18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4960" y="4172040"/>
                            <a:ext cx="1203480" cy="13215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分管领导签批（3个工作日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920" y="6324480"/>
                            <a:ext cx="121284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上报省局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9040" y="5477400"/>
                            <a:ext cx="0" cy="83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9040" y="3476160"/>
                            <a:ext cx="4320" cy="73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1" style="position:absolute;margin-left:2.25pt;margin-top:6.95pt;width:421.8pt;height:608.2pt" coordorigin="45,139" coordsize="8436,12164">
                <v:shape id="shape_0" ID="AutoShape 12" fillcolor="white" stroked="t" o:allowincell="f" style="position:absolute;left:3032;top:139;width:1383;height:88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申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;top:4820;width:1241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补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4" fillcolor="white" stroked="t" o:allowincell="f" style="position:absolute;left:6404;top:4471;width:2007;height:11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退回申请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01;top:4420;width:1479;height:70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2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材料不全或不符合法定形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1;top:3824;width:1989;height:137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180"/>
                          <w:ind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180"/>
                          <w:ind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不属于本机关职权范围的，不予受理，告知申请人向有关部门申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需听证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firstLine="45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9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有特殊程序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意见反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sz w:val="13"/>
                            <w:kern w:val="2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需延期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01,2639" to="2885,2639" ID="Line 14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545,3564" to="557,4837" ID="Line 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23,5007" to="6350,5007" ID="Line 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81,3469" to="3681,4562" ID="Line 17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369,5154" to="2824,5156" ID="Line 2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95;top:6498;width:3085;height:5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承办机构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黑体" w:hAnsi="黑体" w:eastAsia="黑体" w:cs="楷体"/>
                            <w:color w:val="auto"/>
                            <w:lang w:val="en-US" w:eastAsia="zh-CN" w:bidi="ar-SA"/>
                          </w:rPr>
                          <w:t>市文化和旅游局广电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(1)按照受理标准审查提交材料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(2)对申请材料符合受理条件的，即时受理；对申请材料不符合受理条件的，将申请材料退申请人，并告知理由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广播电视管理科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楷体_GB2312;楷体" w:hAnsi="楷体_GB2312;楷体" w:eastAsia="楷体_GB2312;楷体" w:cs="楷体_GB2312;楷体"/>
                            <w:color w:val="auto"/>
                            <w:lang w:val="en-US" w:eastAsia="zh-CN" w:bidi="ar-SA"/>
                          </w:rPr>
                          <w:t>（初步审核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楷体" w:hAnsi="楷体_GB2312;楷体" w:eastAsia="楷体_GB2312;楷体" w:cs="楷体_GB2312;楷体"/>
                            <w:color w:val="auto"/>
                            <w:lang w:val="en-US" w:eastAsia="zh-CN" w:bidi="ar-SA"/>
                          </w:rPr>
                          <w:t>市局分管领导（签批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楷体" w:hAnsi="楷体_GB2312;楷体" w:eastAsia="楷体_GB2312;楷体" w:cs="楷体_GB2312;楷体"/>
                            <w:color w:val="auto"/>
                            <w:lang w:val="en-US" w:eastAsia="zh-CN" w:bidi="ar-SA"/>
                          </w:rPr>
                          <w:t>上报省局（审批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服务电话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黑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02379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监督电话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1172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流程图: 终止 1300" fillcolor="white" stroked="t" o:allowincell="f" style="position:absolute;left:2966;top:2095;width:1483;height:1362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受 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1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0,551" to="2944,576" ID="直接连接符 12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8,570" to="538,1968" ID="直接连接符 1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;top:2065;width:1018;height:1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一次性书面告知补正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82,1010" to="3689,2114" ID="直接连接符 12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21;top:4542;width:1789;height:10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15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7" fillcolor="white" stroked="t" o:allowincell="f" style="position:absolute;left:2730;top:6709;width:1894;height:2080;mso-wrap-style:square;v-text-anchor:top" type="_x0000_t110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分管领导签批（3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2;top:10099;width:190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上报省局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81,8765" to="3681,10078" ID="Line 7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3681,5613" to="3687,6766" ID="Line 17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8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  <w:br/>
      </w:r>
    </w:p>
    <w:p>
      <w:pPr>
        <w:pStyle w:val="Normal"/>
        <w:tabs>
          <w:tab w:val="clear" w:pos="420"/>
          <w:tab w:val="left" w:pos="138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type w:val="nextPage"/>
      <w:pgSz w:orient="landscape" w:w="11906" w:h="16838"/>
      <w:pgMar w:left="1588" w:right="1474" w:gutter="0" w:header="851" w:top="2098" w:footer="0" w:bottom="1985"/>
      <w:pgNumType w:start="29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46:00Z</dcterms:created>
  <dc:creator>微软系统</dc:creator>
  <dc:description/>
  <dc:language>en-US</dc:language>
  <cp:lastModifiedBy>赵莎莎</cp:lastModifiedBy>
  <dcterms:modified xsi:type="dcterms:W3CDTF">2020-12-25T06:28:26Z</dcterms:modified>
  <cp:revision>7</cp:revision>
  <dc:subject/>
  <dc:title>审批项目流程优化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