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全市图书资料专业初级，群众文化专业初级，艺术（表演、音乐、美术、编导、舞台技术）专业中、初级职称评审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3915</wp:posOffset>
                </wp:positionH>
                <wp:positionV relativeFrom="paragraph">
                  <wp:posOffset>3542030</wp:posOffset>
                </wp:positionV>
                <wp:extent cx="124523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78.9pt" to="164.45pt,2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13970</wp:posOffset>
                </wp:positionV>
                <wp:extent cx="2098675" cy="21164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11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供材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本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寸红底免冠照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（背面注明姓名、单位、拟晋升职务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《专业技术职务任职资格评审表》原件一式三份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《艺术系列专业人员基本情况登记表》一式二十份或《图书资料系列专业人员基本情况登记表》一式十五份或《群众文化系列专业人员基本情况登记表》一式十五份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《专业技术人员任职资格评审申报情况一览表》一式两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166.65pt;mso-wrap-distance-left:9.05pt;mso-wrap-distance-right:9.05pt;mso-wrap-distance-top:0pt;mso-wrap-distance-bottom:0pt;margin-top:1.1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供材料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本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寸红底免冠照片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张（背面注明姓名、单位、拟晋升职务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《专业技术职务任职资格评审表》原件一式三份；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：《艺术系列专业人员基本情况登记表》一式二十份或《图书资料系列专业人员基本情况登记表》一式十五份或《群众文化系列专业人员基本情况登记表》一式十五份；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：《专业技术人员任职资格评审申报情况一览表》一式两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184785</wp:posOffset>
                </wp:positionV>
                <wp:extent cx="203835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4.55pt" to="265.8pt,1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177800</wp:posOffset>
                </wp:positionV>
                <wp:extent cx="1971040" cy="12065"/>
                <wp:effectExtent l="635" t="38100" r="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pt" to="165.95pt,1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35" cy="1420495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1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81280</wp:posOffset>
                </wp:positionV>
                <wp:extent cx="1395095" cy="521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6.4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1505</wp:posOffset>
                </wp:positionH>
                <wp:positionV relativeFrom="paragraph">
                  <wp:posOffset>159385</wp:posOffset>
                </wp:positionV>
                <wp:extent cx="1002665" cy="3784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5pt;margin-top:12.55pt;width:78.9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184150</wp:posOffset>
                </wp:positionV>
                <wp:extent cx="1104265" cy="3765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14.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0</wp:posOffset>
                </wp:positionH>
                <wp:positionV relativeFrom="paragraph">
                  <wp:posOffset>167640</wp:posOffset>
                </wp:positionV>
                <wp:extent cx="1280795" cy="1270"/>
                <wp:effectExtent l="0" t="3810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3.2pt" to="158.8pt,1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7690</wp:posOffset>
                </wp:positionH>
                <wp:positionV relativeFrom="paragraph">
                  <wp:posOffset>6985</wp:posOffset>
                </wp:positionV>
                <wp:extent cx="1394460" cy="521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0.55pt;mso-position-vertical-relative:text;margin-left:2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146685</wp:posOffset>
                </wp:positionV>
                <wp:extent cx="1146810" cy="21469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69.05pt;mso-wrap-distance-left:9.05pt;mso-wrap-distance-right:9.05pt;mso-wrap-distance-top:0pt;mso-wrap-distance-bottom:0pt;margin-top:11.5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馈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295</wp:posOffset>
                </wp:positionH>
                <wp:positionV relativeFrom="paragraph">
                  <wp:posOffset>33020</wp:posOffset>
                </wp:positionV>
                <wp:extent cx="813435" cy="21005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65.4pt;mso-wrap-distance-left:9.05pt;mso-wrap-distance-right:9.05pt;mso-wrap-distance-top:0pt;mso-wrap-distance-bottom:0pt;margin-top:2.6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2485</wp:posOffset>
                </wp:positionH>
                <wp:positionV relativeFrom="paragraph">
                  <wp:posOffset>179705</wp:posOffset>
                </wp:positionV>
                <wp:extent cx="635" cy="4133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4.15pt" to="65.55pt,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5370</wp:posOffset>
                </wp:positionH>
                <wp:positionV relativeFrom="paragraph">
                  <wp:posOffset>140970</wp:posOffset>
                </wp:positionV>
                <wp:extent cx="6350" cy="1537335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3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1.1pt" to="283.55pt,1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4205</wp:posOffset>
                </wp:positionH>
                <wp:positionV relativeFrom="paragraph">
                  <wp:posOffset>149860</wp:posOffset>
                </wp:positionV>
                <wp:extent cx="449580" cy="6350"/>
                <wp:effectExtent l="0" t="33020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1.8pt" to="284.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820</wp:posOffset>
                </wp:positionH>
                <wp:positionV relativeFrom="paragraph">
                  <wp:posOffset>161290</wp:posOffset>
                </wp:positionV>
                <wp:extent cx="5080" cy="356870"/>
                <wp:effectExtent l="37465" t="635" r="342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2.7pt" to="206.9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820</wp:posOffset>
                </wp:positionH>
                <wp:positionV relativeFrom="paragraph">
                  <wp:posOffset>114300</wp:posOffset>
                </wp:positionV>
                <wp:extent cx="813435" cy="6267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9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269365" cy="695960"/>
                <wp:effectExtent l="10795" t="5715" r="1016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5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</w:t>
      </w:r>
      <w:r>
        <w:rPr>
          <w:lang w:val="en-US" w:eastAsia="zh-CN"/>
        </w:rPr>
        <w:t>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109220</wp:posOffset>
                </wp:positionV>
                <wp:extent cx="1083310" cy="3987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8.6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885</wp:posOffset>
                </wp:positionH>
                <wp:positionV relativeFrom="paragraph">
                  <wp:posOffset>160020</wp:posOffset>
                </wp:positionV>
                <wp:extent cx="650875" cy="635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2.6pt" to="168.7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程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3185</wp:posOffset>
                </wp:positionH>
                <wp:positionV relativeFrom="paragraph">
                  <wp:posOffset>84455</wp:posOffset>
                </wp:positionV>
                <wp:extent cx="3175" cy="340360"/>
                <wp:effectExtent l="37465" t="635" r="3619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6.65pt" to="206.75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t>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265</wp:posOffset>
                </wp:positionH>
                <wp:positionV relativeFrom="paragraph">
                  <wp:posOffset>109855</wp:posOffset>
                </wp:positionV>
                <wp:extent cx="1270" cy="36449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8.65pt" to="67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45720</wp:posOffset>
                </wp:positionV>
                <wp:extent cx="1111885" cy="4851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请</w:t>
                            </w: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38.2pt;mso-wrap-distance-left:9.05pt;mso-wrap-distance-right:9.05pt;mso-wrap-distance-top:0pt;mso-wrap-distance-bottom:0pt;margin-top:3.6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Cs w:val="21"/>
                          <w:lang w:val="en-US" w:eastAsia="zh-CN"/>
                        </w:rPr>
                        <w:t>请</w:t>
                      </w:r>
                      <w:r>
                        <w:rPr>
                          <w:szCs w:val="21"/>
                        </w:rPr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090</wp:posOffset>
                </wp:positionH>
                <wp:positionV relativeFrom="paragraph">
                  <wp:posOffset>69215</wp:posOffset>
                </wp:positionV>
                <wp:extent cx="1252855" cy="6350"/>
                <wp:effectExtent l="635" t="38100" r="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2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5.45pt" to="165.3pt,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1510</wp:posOffset>
                </wp:positionH>
                <wp:positionV relativeFrom="paragraph">
                  <wp:posOffset>99060</wp:posOffset>
                </wp:positionV>
                <wp:extent cx="431800" cy="698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7.8pt" to="285.25pt,8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5410</wp:posOffset>
                </wp:positionH>
                <wp:positionV relativeFrom="paragraph">
                  <wp:posOffset>120650</wp:posOffset>
                </wp:positionV>
                <wp:extent cx="6985" cy="435610"/>
                <wp:effectExtent l="32385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5pt" to="208.8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275</wp:posOffset>
                </wp:positionH>
                <wp:positionV relativeFrom="paragraph">
                  <wp:posOffset>138430</wp:posOffset>
                </wp:positionV>
                <wp:extent cx="1247140" cy="3987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10.9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9170</wp:posOffset>
                </wp:positionH>
                <wp:positionV relativeFrom="paragraph">
                  <wp:posOffset>66040</wp:posOffset>
                </wp:positionV>
                <wp:extent cx="1981835" cy="19151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人事科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人事科（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人事科负责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人事科负责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人事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</w:rPr>
                              <w:t>组织专家评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0"/>
                                <w:szCs w:val="20"/>
                              </w:rPr>
                              <w:t>人事科负责人（确认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人事科办理人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下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60558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1114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50.8pt;mso-wrap-distance-left:9.05pt;mso-wrap-distance-right:9.05pt;mso-wrap-distance-top:0pt;mso-wrap-distance-bottom:0pt;margin-top:5.2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人事科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人事科（审核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楷体_GB2312;楷体" w:cs="Arial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人事科负责</w:t>
                      </w:r>
                      <w:r>
                        <w:rPr>
                          <w:rFonts w:ascii="Arial" w:hAnsi="Arial" w:cs="Arial" w:eastAsia="楷体_GB2312;楷体"/>
                          <w:szCs w:val="21"/>
                        </w:rPr>
                        <w:t>受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楷体_GB2312;楷体" w:cs="Arial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人事科负责</w:t>
                      </w:r>
                      <w:r>
                        <w:rPr>
                          <w:rFonts w:ascii="Arial" w:hAnsi="Arial" w:cs="Arial" w:eastAsia="楷体_GB2312;楷体"/>
                          <w:szCs w:val="21"/>
                        </w:rPr>
                        <w:t>审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人事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负责</w:t>
                      </w:r>
                      <w:r>
                        <w:rPr>
                          <w:rFonts w:ascii="Arial" w:hAnsi="Arial" w:cs="Arial" w:eastAsia="楷体_GB2312;楷体"/>
                          <w:szCs w:val="21"/>
                        </w:rPr>
                        <w:t>组织专家评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sz w:val="20"/>
                          <w:szCs w:val="20"/>
                        </w:rPr>
                        <w:t>人事科负责人（确认决定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人事科办理人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下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605584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11143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6680</wp:posOffset>
                </wp:positionH>
                <wp:positionV relativeFrom="paragraph">
                  <wp:posOffset>132080</wp:posOffset>
                </wp:positionV>
                <wp:extent cx="635" cy="61722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0.4pt" to="208.4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2790</wp:posOffset>
                </wp:positionH>
                <wp:positionV relativeFrom="paragraph">
                  <wp:posOffset>160655</wp:posOffset>
                </wp:positionV>
                <wp:extent cx="1473835" cy="36957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6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12.65pt;width:116pt;height:2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对非物质文化遗产代表性项目的组织推荐评审认定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0330</wp:posOffset>
                </wp:positionH>
                <wp:positionV relativeFrom="paragraph">
                  <wp:posOffset>121285</wp:posOffset>
                </wp:positionV>
                <wp:extent cx="5486400" cy="6370320"/>
                <wp:effectExtent l="5080" t="5080" r="4527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370200"/>
                          <a:chOff x="0" y="0"/>
                          <a:chExt cx="5486400" cy="63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11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条件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已经列入县级名录； 2.符合《中华人民共和国非物质文化遗产法》和《保护非物质文化遗产公约》对非物质文化遗产的定义。 3.符合社会主义核心价值观，对增强中华民族的文化认同、维护国家统一和民族团结、促进社会和谐和可持续发展有积极作用。 4.体现中华民族优秀传统文化，具有重大历史、文学、 艺术、科学价值。 5.体现文化多样性和中华民族创造力。 6.制定有具体可行的保护措施和保护规划，保护工作富有成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3173760"/>
                            <a:ext cx="1156320" cy="20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特别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进名录库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9560" y="2902680"/>
                            <a:ext cx="72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212120"/>
                            <a:ext cx="109476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40720"/>
                            <a:ext cx="7516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2372400"/>
                            <a:ext cx="1050120" cy="37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2209320"/>
                            <a:ext cx="1269360" cy="69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1991520"/>
                            <a:ext cx="13950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2105640"/>
                            <a:ext cx="139464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职权范围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80480" y="1670040"/>
                            <a:ext cx="324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8240" y="2553840"/>
                            <a:ext cx="1182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55276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429920"/>
                            <a:ext cx="1675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433880"/>
                            <a:ext cx="3960" cy="9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960" y="3408840"/>
                            <a:ext cx="5042520" cy="296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2080" y="69120"/>
                              <a:ext cx="106308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 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1268640" cy="695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 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1000" y="803880"/>
                              <a:ext cx="106380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领导签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1490040"/>
                              <a:ext cx="12276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作出确认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5680" y="2619720"/>
                              <a:ext cx="1473120" cy="34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送 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720" y="0"/>
                              <a:ext cx="9018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专家评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52560"/>
                              <a:ext cx="812880" cy="201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有异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项目20天，传承人15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无异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558000"/>
                              <a:ext cx="812880" cy="62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依法需要公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9120" y="425880"/>
                              <a:ext cx="396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1185480"/>
                              <a:ext cx="576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197964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40480"/>
                              <a:ext cx="124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46960"/>
                              <a:ext cx="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5360" y="996120"/>
                              <a:ext cx="6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34280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609560"/>
                              <a:ext cx="126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1662120"/>
                              <a:ext cx="1049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720" y="121680"/>
                              <a:ext cx="114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0920" y="274680"/>
                              <a:ext cx="11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3880" y="1444320"/>
                              <a:ext cx="87804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名录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9.55pt;width:432pt;height:501.6pt" coordorigin="-158,191" coordsize="8640,10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8;top:191;width:8639;height:177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条件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已经列入县级名录； 2.符合《中华人民共和国非物质文化遗产法》和《保护非物质文化遗产公约》对非物质文化遗产的定义。 3.符合社会主义核心价值观，对增强中华民族的文化认同、维护国家统一和民族团结、促进社会和谐和可持续发展有积极作用。 4.体现中华民族优秀传统文化，具有重大历史、文学、 艺术、科学价值。 5.体现文化多样性和中华民族创造力。 6.制定有具体可行的保护措施和保护规划，保护工作富有成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57;top:5189;width:1820;height:3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特别程序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意见反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进名录库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6,4762" to="3936,57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2100;width:1723;height: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3;top:3877;width:118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7;top:3927;width:1653;height:5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4;top:3670;width:1998;height:109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1;top:3327;width:219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3507;width:2195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职权范围不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6,2821" to="3910,36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2,4213" to="2914,42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9,4211" to="6736,4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,2443" to="2976,2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,2449" to="335,3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5;top:5559;width:7941;height:4664">
                  <v:shape id="shape_0" fillcolor="white" stroked="t" o:allowincell="f" style="position:absolute;left:3039;top:5668;width:1673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 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;top:6609;width:1997;height:109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 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7;top:6825;width:167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领导签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23;top:7906;width:1932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作出确认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1;top:9685;width:2319;height:53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送 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6;top:5559;width:141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专家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76;top:5642;width:1279;height:3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有异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项目20天，传承人15天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无异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6;top:6438;width:1279;height:9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依法需要公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69,6230" to="3874,68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5,7426" to="3903,79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2,8677" to="3882,9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8,5938" to="3017,59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0,5948" to="1040,6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7128" to="3012,71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0,7674" to="1070,8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8094" to="3033,80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51,8177" to="6602,81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39,5751" to="6545,57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22,5992" to="6578,59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85;top:7834;width:1382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名录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00</wp:posOffset>
                </wp:positionH>
                <wp:positionV relativeFrom="paragraph">
                  <wp:posOffset>10795</wp:posOffset>
                </wp:positionV>
                <wp:extent cx="1858010" cy="22123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非遗科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非遗科（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非遗科负责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非遗科负责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非遗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中心负责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</w:rPr>
                              <w:t>组织专家评审、认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sz w:val="20"/>
                                <w:szCs w:val="20"/>
                              </w:rPr>
                              <w:t>非遗科负责人（确认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非遗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60558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1114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74.2pt;mso-wrap-distance-left:9.05pt;mso-wrap-distance-right:9.05pt;mso-wrap-distance-top:0pt;mso-wrap-distance-bottom:0pt;margin-top:0.8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非遗科（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非遗科（审核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楷体_GB2312;楷体" w:cs="Arial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非遗科负责</w:t>
                      </w:r>
                      <w:r>
                        <w:rPr>
                          <w:rFonts w:ascii="Arial" w:hAnsi="Arial" w:cs="Arial" w:eastAsia="楷体_GB2312;楷体"/>
                          <w:szCs w:val="21"/>
                        </w:rPr>
                        <w:t>受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楷体_GB2312;楷体" w:cs="Arial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非遗科负责</w:t>
                      </w:r>
                      <w:r>
                        <w:rPr>
                          <w:rFonts w:ascii="Arial" w:hAnsi="Arial" w:cs="Arial" w:eastAsia="楷体_GB2312;楷体"/>
                          <w:szCs w:val="21"/>
                        </w:rPr>
                        <w:t>审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非遗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中心负责</w:t>
                      </w:r>
                      <w:r>
                        <w:rPr>
                          <w:rFonts w:ascii="Arial" w:hAnsi="Arial" w:cs="Arial" w:eastAsia="楷体_GB2312;楷体"/>
                          <w:szCs w:val="21"/>
                        </w:rPr>
                        <w:t>组织专家评审、认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sz w:val="20"/>
                          <w:szCs w:val="20"/>
                        </w:rPr>
                        <w:t>非遗科负责人（确认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非遗科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605584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11143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对非物质文化遗产代表性传承人的组织推荐评审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流程图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180</wp:posOffset>
                </wp:positionH>
                <wp:positionV relativeFrom="paragraph">
                  <wp:posOffset>106045</wp:posOffset>
                </wp:positionV>
                <wp:extent cx="5400040" cy="7770495"/>
                <wp:effectExtent l="508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770600"/>
                          <a:chOff x="0" y="0"/>
                          <a:chExt cx="5400000" cy="7770600"/>
                        </a:xfrm>
                      </wpg:grpSpPr>
                      <wps:wsp>
                        <wps:cNvSpPr txBox="1"/>
                        <wps:spPr>
                          <a:xfrm>
                            <a:off x="3820320" y="0"/>
                            <a:ext cx="13701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条件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县区政府推荐函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县级文化和旅游部门申报文件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申报书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图片及视频等辅助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3039840"/>
                            <a:ext cx="1156320" cy="24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特别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需进名录库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9680" y="2624400"/>
                            <a:ext cx="72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38840"/>
                            <a:ext cx="109476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7320"/>
                            <a:ext cx="7516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2094120"/>
                            <a:ext cx="1050120" cy="37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1931040"/>
                            <a:ext cx="1269360" cy="69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779840"/>
                            <a:ext cx="13950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827360"/>
                            <a:ext cx="139464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职权范围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0240" y="894600"/>
                            <a:ext cx="180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360" y="2275920"/>
                            <a:ext cx="1182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27448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56640"/>
                            <a:ext cx="1675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656640"/>
                            <a:ext cx="9000" cy="136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3238560"/>
                            <a:ext cx="1063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012560"/>
                            <a:ext cx="1351440" cy="74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4192920"/>
                            <a:ext cx="1064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导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5154120"/>
                            <a:ext cx="1227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确认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6008400"/>
                            <a:ext cx="147384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3228480"/>
                            <a:ext cx="902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家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3440520"/>
                            <a:ext cx="81360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有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项目20天，传承人15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3945960"/>
                            <a:ext cx="81360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需要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3040" y="3629160"/>
                            <a:ext cx="900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4574520"/>
                            <a:ext cx="648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800" y="5535360"/>
                            <a:ext cx="396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409920"/>
                            <a:ext cx="124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428280"/>
                            <a:ext cx="1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8960" y="4382640"/>
                            <a:ext cx="59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732200"/>
                            <a:ext cx="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333400"/>
                            <a:ext cx="1295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5336640"/>
                            <a:ext cx="1049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36744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0520" y="3473280"/>
                            <a:ext cx="1148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2640" y="5148000"/>
                            <a:ext cx="878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录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5558040"/>
                            <a:ext cx="1857960" cy="22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非遗科（受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非遗科（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非遗科负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非遗科负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非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中心负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组织专家评审、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非遗科负责人（确认决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非遗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（送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服务电话：60558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监督电话：21114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8.35pt;width:425.2pt;height:611.85pt" coordorigin="-68,167" coordsize="8504,12237">
                <v:shape id="shape_0" fillcolor="white" stroked="t" o:allowincell="f" style="position:absolute;left:5948;top:167;width:2157;height:27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条件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县区政府推荐函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县级文化和旅游部门申报文件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申报书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图片及视频等辅助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25;top:4954;width:1820;height:3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特别程序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意见反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需进名录库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9,4300" to="3979,52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2;top:858;width:1723;height: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8;top:3391;width:11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2;top:3465;width:1653;height:5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9;top:3208;width:1998;height:109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6;top:2970;width:219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3045;width:2195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职权范围不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8,1576" to="3950,3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3751" to="2957,37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4,3749" to="6781,3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,1201" to="3051,1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,1201" to="410,33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1;top:5267;width:167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;top:6486;width:2127;height:116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9;top:6770;width:167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导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0;top:8284;width:193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确认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2;top:9629;width:2320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5251;width:14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36;top:5585;width:1280;height:3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有异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项目20天，传承人15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无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6381;width:1280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需要公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5882" to="3950,67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6,7371" to="3965,8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884" to="3965,96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,5537" to="3094,5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1,5566" to="1102,6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5,7069" to="3071,70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,7620" to="1131,8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,8566" to="3155,8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7,8571" to="6709,8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5470" to="6607,5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3,5637" to="6590,56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2;top:8274;width:13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录库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255;top:8920;width:2925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 xml:space="preserve">    非遗科（受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 xml:space="preserve">    非遗科（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非遗科负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ascii="Arial" w:hAnsi="Arial" w:cs="Arial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非遗科负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ascii="Arial" w:hAnsi="Arial" w:cs="Arial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非遗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中心负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ascii="Arial" w:hAnsi="Arial" w:cs="Arial"/>
                            <w:color w:val="auto"/>
                            <w:lang w:val="en-US" w:eastAsia="zh-CN" w:bidi="ar-SA"/>
                          </w:rPr>
                          <w:t>组织专家评审、认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非遗科负责人（确认决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非遗科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（送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服务电话：605584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监督电话：211143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对非物质文化遗产项目保护单位的组织推荐评审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流程图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9380</wp:posOffset>
                </wp:positionH>
                <wp:positionV relativeFrom="paragraph">
                  <wp:posOffset>210820</wp:posOffset>
                </wp:positionV>
                <wp:extent cx="5400040" cy="7770495"/>
                <wp:effectExtent l="5080" t="508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770600"/>
                          <a:chOff x="0" y="0"/>
                          <a:chExt cx="5400000" cy="7770600"/>
                        </a:xfrm>
                      </wpg:grpSpPr>
                      <wps:wsp>
                        <wps:cNvSpPr txBox="1"/>
                        <wps:spPr>
                          <a:xfrm>
                            <a:off x="3820320" y="0"/>
                            <a:ext cx="13701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条件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县区政府推荐函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县级文化和旅游部门申报文件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申报书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图片及视频等辅助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3039840"/>
                            <a:ext cx="1156320" cy="24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特别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需进名录库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9680" y="2624400"/>
                            <a:ext cx="72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38840"/>
                            <a:ext cx="109476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7320"/>
                            <a:ext cx="7516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2094120"/>
                            <a:ext cx="1050120" cy="37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1931040"/>
                            <a:ext cx="1269360" cy="69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779840"/>
                            <a:ext cx="13950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827360"/>
                            <a:ext cx="139464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职权范围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0240" y="894600"/>
                            <a:ext cx="180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360" y="2275920"/>
                            <a:ext cx="1182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27448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56640"/>
                            <a:ext cx="1675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656640"/>
                            <a:ext cx="9000" cy="136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3238560"/>
                            <a:ext cx="1063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012560"/>
                            <a:ext cx="1351440" cy="74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4192920"/>
                            <a:ext cx="1064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导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5154120"/>
                            <a:ext cx="1227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确认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6008400"/>
                            <a:ext cx="147384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3228480"/>
                            <a:ext cx="902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家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3440520"/>
                            <a:ext cx="81360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有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项目20天，传承人15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3945960"/>
                            <a:ext cx="81360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需要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3040" y="3629160"/>
                            <a:ext cx="900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4574520"/>
                            <a:ext cx="648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800" y="5535360"/>
                            <a:ext cx="396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409920"/>
                            <a:ext cx="124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428280"/>
                            <a:ext cx="1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8960" y="4382640"/>
                            <a:ext cx="59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732200"/>
                            <a:ext cx="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333400"/>
                            <a:ext cx="1295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5336640"/>
                            <a:ext cx="1049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36744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0520" y="3473280"/>
                            <a:ext cx="1148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2640" y="5148000"/>
                            <a:ext cx="878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录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5558040"/>
                            <a:ext cx="1857960" cy="22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非遗科（受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非遗科（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非遗科负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非遗科负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非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中心负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组织专家评审、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非遗科负责人（确认决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非遗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（送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服务电话：60558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监督电话：21114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16.6pt;width:425.2pt;height:611.85pt" coordorigin="-188,332" coordsize="8504,12237">
                <v:shape id="shape_0" fillcolor="white" stroked="t" o:allowincell="f" style="position:absolute;left:5828;top:332;width:2157;height:27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条件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县区政府推荐函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县级文化和旅游部门申报文件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申报书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图片及视频等辅助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05;top:5119;width:1820;height:3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特别程序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意见反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需进名录库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9,4465" to="3859,54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2;top:1023;width:1723;height: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8;top:3556;width:11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2;top:3630;width:1653;height:5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9;top:3373;width:1998;height:109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6;top:3135;width:219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3210;width:2195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职权范围不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1741" to="3830,3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5,3916" to="2837,39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4,3914" to="6661,3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,1366" to="2931,1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,1366" to="290,35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1;top:5432;width:167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;top:6651;width:2127;height:116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9;top:6935;width:167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导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0;top:8449;width:193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确认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9794;width:2320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5416;width:14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16;top:5750;width:1280;height:3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有异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项目20天，传承人15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无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6546;width:1280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需要公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7,6047" to="3830,6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6,7536" to="3845,8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9049" to="3845,97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,5702" to="2974,5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,5731" to="982,6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5,7234" to="2951,72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1,7785" to="1011,8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,8731" to="3035,8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7,8736" to="6589,8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635" to="6487,5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3,5802" to="6470,58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2;top:8439;width:13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录库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135;top:9085;width:2925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 xml:space="preserve">    非遗科（受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 xml:space="preserve">    非遗科（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非遗科负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ascii="Arial" w:hAnsi="Arial" w:cs="Arial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非遗科负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ascii="Arial" w:hAnsi="Arial" w:cs="Arial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非遗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中心负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ascii="Arial" w:hAnsi="Arial" w:cs="Arial"/>
                            <w:color w:val="auto"/>
                            <w:lang w:val="en-US" w:eastAsia="zh-CN" w:bidi="ar-SA"/>
                          </w:rPr>
                          <w:t>组织专家评审、认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非遗科负责人（确认决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非遗科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（送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服务电话：605584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监督电话：211143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82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ab/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文化生态保护区的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流程图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  <w:szCs w:val="32"/>
          <w:lang w:val="en-US" w:eastAsia="en-US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655</wp:posOffset>
                </wp:positionH>
                <wp:positionV relativeFrom="paragraph">
                  <wp:posOffset>104140</wp:posOffset>
                </wp:positionV>
                <wp:extent cx="5400040" cy="777049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7770600"/>
                          <a:chOff x="0" y="0"/>
                          <a:chExt cx="5400000" cy="7770600"/>
                        </a:xfrm>
                      </wpg:grpSpPr>
                      <wps:wsp>
                        <wps:cNvSpPr txBox="1"/>
                        <wps:spPr>
                          <a:xfrm>
                            <a:off x="3820320" y="0"/>
                            <a:ext cx="13701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条件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县区政府推荐函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县级文化和旅游部门申报文件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申报书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图片及视频等辅助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3039840"/>
                            <a:ext cx="1156320" cy="24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特别程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意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需进名录库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69680" y="2624400"/>
                            <a:ext cx="72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38840"/>
                            <a:ext cx="109476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7320"/>
                            <a:ext cx="7516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2094120"/>
                            <a:ext cx="1050120" cy="37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1931040"/>
                            <a:ext cx="1269360" cy="69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779840"/>
                            <a:ext cx="13950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827360"/>
                            <a:ext cx="139464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职权范围不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0240" y="894600"/>
                            <a:ext cx="180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360" y="2275920"/>
                            <a:ext cx="1182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27448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56640"/>
                            <a:ext cx="1675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656640"/>
                            <a:ext cx="9000" cy="136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3238560"/>
                            <a:ext cx="1063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012560"/>
                            <a:ext cx="1351440" cy="74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4192920"/>
                            <a:ext cx="1064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导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5154120"/>
                            <a:ext cx="1227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确认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6008400"/>
                            <a:ext cx="147384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3228480"/>
                            <a:ext cx="902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家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3440520"/>
                            <a:ext cx="81360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有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项目20天，传承人15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3945960"/>
                            <a:ext cx="81360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需要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3040" y="3629160"/>
                            <a:ext cx="900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4574520"/>
                            <a:ext cx="648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800" y="5535360"/>
                            <a:ext cx="396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409920"/>
                            <a:ext cx="124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428280"/>
                            <a:ext cx="1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8960" y="4382640"/>
                            <a:ext cx="59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732200"/>
                            <a:ext cx="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333400"/>
                            <a:ext cx="1295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5336640"/>
                            <a:ext cx="1049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36744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0520" y="3473280"/>
                            <a:ext cx="1148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2640" y="5148000"/>
                            <a:ext cx="878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录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5558040"/>
                            <a:ext cx="1857960" cy="22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承办机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非遗科（受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    非遗科（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非遗科负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楷体_GB2312;楷体" w:cs="Arial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非遗科负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非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中心负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楷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组织专家评审、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非遗科负责人（确认决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非遗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（送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服务电话：60558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监督电话：21114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8.2pt;width:425.25pt;height:611.8pt" coordorigin="-53,164" coordsize="8505,12236">
                <v:shape id="shape_0" fillcolor="white" stroked="t" o:allowincell="f" style="position:absolute;left:5964;top:164;width:2157;height:27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条件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县区政府推荐函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县级文化和旅游部门申报文件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申报书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图片及视频等辅助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40;top:4951;width:1820;height:3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特别程序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意见反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需进名录库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4,4297" to="3994,5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7;top:855;width:1723;height: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;top:3388;width:118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 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7;top:3462;width:1653;height:5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4;top:3205;width:1998;height:109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1;top:2967;width:2196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3042;width:2195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职权范围不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3,1573" to="3965,31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,3748" to="2972,3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0,3746" to="6797,3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,1198" to="3066,1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,1198" to="425,33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6;top:5264;width:167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;top:6483;width:2127;height:116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4;top:6767;width:167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导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5;top:8281;width:193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确认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7;top:9626;width:2320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9;top:5248;width:14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2;top:5582;width:1280;height:3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有异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项目20天，传承人15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无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6378;width:1280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需要公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2,5879" to="3965,67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1,7368" to="3980,8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8881" to="3980,96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,5534" to="3109,5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,5563" to="1117,6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7066" to="3086,70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6,7616" to="1146,8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,8563" to="3170,8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2,8568" to="6724,8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5467" to="6622,5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8,5634" to="6605,56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7;top:8271;width:13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录库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270;top:8917;width:2925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承办机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 xml:space="preserve">    非遗科（受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 xml:space="preserve">    非遗科（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非遗科负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ascii="Arial" w:hAnsi="Arial" w:cs="Arial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楷体_GB2312;楷体" w:cs="Arial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非遗科负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ascii="Arial" w:hAnsi="Arial" w:cs="Arial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非遗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中心负责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楷体" w:ascii="Arial" w:hAnsi="Arial" w:cs="Arial"/>
                            <w:color w:val="auto"/>
                            <w:lang w:val="en-US" w:eastAsia="zh-CN" w:bidi="ar-SA"/>
                          </w:rPr>
                          <w:t>组织专家评审、认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非遗科负责人（确认决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非遗科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（送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服务电话：605584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监督电话：211143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81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7:00Z</dcterms:created>
  <dc:creator>微软用户</dc:creator>
  <dc:description/>
  <dc:language>en-US</dc:language>
  <cp:lastModifiedBy>李雪振</cp:lastModifiedBy>
  <dcterms:modified xsi:type="dcterms:W3CDTF">2020-10-14T10:47:50Z</dcterms:modified>
  <cp:revision>6</cp:revision>
  <dc:subject/>
  <dc:title>湖北省行政权利运行流程图（行政确认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