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5" w:color="FFFFFF"/>
        </w:pBd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eastAsia="方正小标宋简体;方正舒体"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长治市</w:t>
      </w:r>
      <w:r>
        <w:rPr>
          <w:rFonts w:ascii="宋体" w:hAnsi="宋体" w:cs="宋体"/>
          <w:b/>
          <w:bCs/>
          <w:sz w:val="44"/>
        </w:rPr>
        <w:t>科普教育基地</w:t>
      </w:r>
      <w:r>
        <w:rPr>
          <w:rFonts w:ascii="宋体" w:hAnsi="宋体" w:cs="宋体"/>
          <w:b/>
          <w:bCs/>
          <w:sz w:val="44"/>
          <w:lang w:eastAsia="zh-CN"/>
        </w:rPr>
        <w:t>认定</w:t>
      </w:r>
      <w:r>
        <w:rPr>
          <w:rFonts w:ascii="宋体" w:hAnsi="宋体" w:cs="宋体"/>
          <w:b/>
          <w:bCs/>
          <w:sz w:val="44"/>
        </w:rPr>
        <w:t>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  <w:lang w:val="en-US" w:eastAsia="zh-CN" w:bidi="ar-SA"/>
        </w:rPr>
        <w:t>为全面贯彻习近平新时代中国特色社会主义思想，调动社会各方面科普工作的积极性和发挥现有社会科普资源的作用，面向公众普及科学技术知识、倡导科学方法、传播科学思想、弘扬科学精神，开展科普教育活动，积极推进科普工作的社会化、群众化、经常化，规范长治市科协科普教育基地的管理，更好地发挥科普教育基地的科普宣传作用，提升科普能力和全民科学素质，为实现高水平科技自立自强、建设世界科技强国奠定坚实基础。根据《中华人民共和国科学技术普及法》，中共中央办公厅 国务院办公厅印发《关于新时代进一步加强科学技术普及工作的意见》等有关法规和精神，参照中国科协</w:t>
      </w:r>
      <w:r>
        <w:rPr>
          <w:rFonts w:ascii="CESI仿宋-GB13000;仿宋" w:hAnsi="CESI仿宋-GB13000;仿宋" w:cs="CESI仿宋-GB13000;仿宋" w:eastAsia="CESI仿宋-GB13000;仿宋"/>
          <w:sz w:val="34"/>
          <w:szCs w:val="34"/>
          <w:lang w:val="en-US" w:eastAsia="zh-CN"/>
        </w:rPr>
        <w:t>《</w:t>
      </w:r>
      <w:r>
        <w:rPr>
          <w:rFonts w:ascii="CESI仿宋-GB13000;仿宋" w:hAnsi="CESI仿宋-GB13000;仿宋" w:cs="CESI仿宋-GB13000;仿宋" w:eastAsia="CESI仿宋-GB13000;仿宋"/>
          <w:sz w:val="34"/>
          <w:szCs w:val="34"/>
          <w:lang w:eastAsia="zh-CN"/>
        </w:rPr>
        <w:t>全国科普教育基地认定与管理试行办法</w:t>
      </w:r>
      <w:r>
        <w:rPr>
          <w:rFonts w:ascii="CESI仿宋-GB13000;仿宋" w:hAnsi="CESI仿宋-GB13000;仿宋" w:cs="CESI仿宋-GB13000;仿宋" w:eastAsia="CESI仿宋-GB13000;仿宋"/>
          <w:sz w:val="34"/>
          <w:szCs w:val="34"/>
          <w:lang w:val="en-US" w:eastAsia="zh-CN"/>
        </w:rPr>
        <w:t>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  <w:lang w:val="en-US" w:eastAsia="zh-CN" w:bidi="ar-SA"/>
        </w:rPr>
        <w:t>制定本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适用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.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本标准适用于党政部门、科研院所、大专院校、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中小学校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企事业单位、社会团体和个人建立的，以公益性为目的，面向社会公众普及科学技术知识、倡导科学方法、传播科学思想、弘扬科学精神，由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长治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协命名的“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长治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普教育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.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本标准规定了“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长治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普教育基地”（以下简称基地）的基本条件、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场所分类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组织领导和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、基地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1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以习近平新时代中国特色社会主义思想为指导，遵守宪法及各项法律法规，积极开展科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长治行政区域内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具有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单位法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人资格或受法人正式委托，独立开展科普活动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有相关的日常科普工作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有科普展厅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相对固定的科普活动场所，有主题明确的科普内容，具备开展经常性科普活动的条件与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有专兼职负责讲解、接待和活动辅导并具备一定组织管理能力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将科普经费列入本单位经费预算，确保落实到位，保证科普活动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在基地显著位置设专栏，公示基地的开放制度。其内容包括：开放时间、活动内容、优惠办法（对象、时间段、标准）、接待办法（联系人、联系电话、网址）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有宣传、展示基地整体情况和科普内容的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微博、微信、抖音、头条号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互联网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信息化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宣传平台，平台内容应与基地科普设施更新、内容变化、科普活动开展情况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有下列情形之一的，不得评为科普教育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9.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存在严重违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9.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宣传邪教、封建迷信以及反科学、伪科学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9.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损害公众利益的其他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基地的场所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科技场馆类，指专门建设用于面向社会和公众开展科学技术普及活动、科技文化教育与传播的科技馆、自然博物馆、专业领域科普场馆等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教育科研、重大工程类，具有地域、产业、学科等特色，能够面向社会公众提供科普服务的教育、科研机构、重大工程等内设的实验室、工程中心、科学观测台（站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农业示范、农技推广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类，指依托先进农业技术和成果、农业教育科研设施等，服务农业、农村发展、提高农民科学素质，提供青少年对农业、农作物认知的科普场所，如农业种养殖繁育基地、农业创业创新基地、综合试验示范基地、现代农业科技产业园、农技培训基地、农业观光体验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自然资源、文化资源类，是指利用动植物、地质地貌等自然资源，面向公众提供科普服务的自然保护区、动物园（海洋公园）、植物园、主题公园、森林湿地、地质公园、自然遗产，生态旅游区、文化保护地、旅游景点、人文景观等园区和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生产设施类，是指企业依托研发资源、生产设施、科技成果等，面向公众提供科普服务的生产设施（或流程）产业园区、科技园区、企业展厅、工业遗产等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其他类，是指利用人文、历史、艺术等资源面向社会弘扬科学精神、宣传科学家爱国、创新精神，提供科普服务的文博展馆、图书馆、美术馆、纪念馆、文化馆、书院、历史文化遗产等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基地的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接受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长治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协、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所在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县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协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有关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级学会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高校科协、园区科协和企业科协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的工作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基地所在单位重视科普工作，将科普工作列入本单位工作的重要日程，认真研究、及时解决科普工作中遇到的问题，并将科普工作纳入年度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有科普工作机构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制定科普工作的长期规划和年度计划，经常对科普工作进行调查研究，并督促检查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、基地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.1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贯彻落实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《中华人民共和国科学技术普及法》，充分发挥科普教育宣传作用，坚持公益性原则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根据基地自身的特点以及公众和社会的科普需求，积极广泛开展贴近实际、贴近生活、贴近群众，有特色、有实效的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2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好科普活动的内容设计。除普及专业学科的科技知识外，还要有倡导科学思想、科学精神的科学价值观，培养公众对科学探索的兴趣，反映科技前沿和社会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热点问题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利用多种手段开展科普教育活动。如安排专人讲解和指导；设计制作用于科普宣传的挂图、展板、录像片、宣传册、网站（页）等。要注重科普宣传教育的科学性、通俗性和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有计划地对专、兼职科普工作人员进行培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每年向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所在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协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及相关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级学会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高校科协、园区科协、企业科协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报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作计划、活动计划和年度科普工作总结。各类科普活动应有文字、照片和录像等档案资料以及接待公众人数等有关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积极参加每年的全国科普日、科技活动周等大型科普活动，并在活动期间对公众实行免费或优惠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积极探索基地开展科普活动的新思路、新方法，吸引或组织公众到基地参加科普教育活动。积累工作经验，积极开展经验交流和理论研讨，不断提高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科普宣传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基地应与所在地的社区、乡镇、学校、企事业等单位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立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合作机制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合作开展社会化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.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积极组建科技志愿服务组织，组织科普志愿者和动员社会力量，参与基地的科普工作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.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主动与新闻媒体合作，加强对基地科普活动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本标准由长治市科学技术协会负责解释，于发布之日起执行，原《长治市科普教育基地标准》不再执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94" w:top="2098" w:footer="1134" w:bottom="19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52" w:leader="none"/>
        <w:tab w:val="right" w:pos="8306" w:leader="none"/>
      </w:tabs>
      <w:jc w:val="left"/>
      <w:rPr/>
    </w:pPr>
    <w:r>
      <w:rPr>
        <w:lang w:eastAsia="zh-CN"/>
      </w:rPr>
      <w:tab/>
      <w:tab/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widowControl/>
      <w:spacing w:lineRule="exact" w:line="520"/>
      <w:ind w:firstLine="680"/>
      <w:jc w:val="left"/>
    </w:pPr>
    <w:rPr>
      <w:rFonts w:ascii="仿宋_GB2312;仿宋" w:hAnsi="仿宋_GB2312;仿宋" w:eastAsia="仿宋_GB2312;仿宋" w:cs="宋体"/>
      <w:color w:val="000000"/>
      <w:kern w:val="0"/>
      <w:sz w:val="3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00" w:firstLine="630"/>
    </w:pPr>
    <w:rPr>
      <w:rFonts w:eastAsia="仿宋_GB2312;仿宋"/>
      <w:sz w:val="3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4:00Z</dcterms:created>
  <dc:creator>Lenovo User</dc:creator>
  <dc:description/>
  <dc:language>en-US</dc:language>
  <cp:lastModifiedBy>000</cp:lastModifiedBy>
  <cp:lastPrinted>2024-02-27T11:00:00Z</cp:lastPrinted>
  <dcterms:modified xsi:type="dcterms:W3CDTF">2024-02-28T03:14:43Z</dcterms:modified>
  <cp:revision>3</cp:revision>
  <dc:subject/>
  <dc:title>长科协发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0511B5F74DA7A7B7BE86720793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