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1106"/>
        <w:gridCol w:w="809"/>
        <w:gridCol w:w="485"/>
        <w:gridCol w:w="849"/>
        <w:gridCol w:w="634"/>
        <w:gridCol w:w="796"/>
        <w:gridCol w:w="634"/>
        <w:gridCol w:w="890"/>
        <w:gridCol w:w="553"/>
        <w:gridCol w:w="958"/>
        <w:gridCol w:w="497"/>
        <w:gridCol w:w="607"/>
        <w:gridCol w:w="567"/>
        <w:gridCol w:w="768"/>
        <w:gridCol w:w="607"/>
        <w:gridCol w:w="486"/>
        <w:gridCol w:w="458"/>
        <w:gridCol w:w="526"/>
      </w:tblGrid>
      <w:tr>
        <w:trPr>
          <w:tblHeader w:val="true"/>
          <w:trHeight w:val="597" w:hRule="atLeast"/>
        </w:trPr>
        <w:tc>
          <w:tcPr>
            <w:tcW w:w="1344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长治市保险机构支持地方经济发展评价得分表</w:t>
            </w:r>
          </w:p>
        </w:tc>
      </w:tr>
      <w:tr>
        <w:trPr>
          <w:tblHeader w:val="true"/>
          <w:trHeight w:val="30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构分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构名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总得分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各项指标得分情况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否决指标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加分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扣分</w:t>
            </w:r>
          </w:p>
        </w:tc>
      </w:tr>
      <w:tr>
        <w:trPr>
          <w:tblHeader w:val="true"/>
          <w:trHeight w:val="80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保费收入增长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30%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度市场份额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10%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公共保障贡献度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20%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属地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纳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15%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引进保险资金情况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20%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配合地方政府工作情况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5%)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blHeader w:val="true"/>
          <w:trHeight w:val="53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财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保财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6.55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8.9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9.6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5.0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太保财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2.15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7.4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.4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8.2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4.1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永安保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6.05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5.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.2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8.1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1.7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平安产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6.05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8.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.6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9.0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4.4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天安财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2.6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4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.4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6.8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1.4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地保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2.8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7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.2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8.1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3.5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太平财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1.8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7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.8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7.8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3.2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华安保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7.9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7.3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.4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6.3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2.9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永诚保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2.25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3.8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.2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5.9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2.3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阳光财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8.6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6.4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.6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8.0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2.6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国寿财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7.75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8.9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.8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9.3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4.7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渤海财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8.3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1.9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.4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7.4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.6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华泰财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0.15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5.3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4.6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.2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安盛天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0.45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2.6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.8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7.9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1.1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安诚财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2.3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5.5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.6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5.4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.8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煤保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3.9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8.5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7.6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3.8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紫金保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7.6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2.5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.6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6.6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.9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华财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5.2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6.4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7.3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.5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家财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3.95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6.2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.8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4.9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2.0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国人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6.4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8.5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9.9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5.0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平安人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2.0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7.6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.4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8.6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4.4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太保寿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4.15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8.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.8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9.6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4.7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华人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2.85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6.5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.6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8.6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4.1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泰康人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6.2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5.2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.6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8.4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2.0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太平人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0.05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6.2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.8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8.2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3.8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民人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4.45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3.5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.4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8.3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3.2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银人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6.3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4.9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.2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7.5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1.7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民健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1.85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7.7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9.6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3.5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英大人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4.2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6.4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5.4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1.4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众人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6.85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7.4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.4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6.6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1.4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民生人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9.7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2.8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.6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6.9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1.4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阳光人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5.55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5.6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.8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6.5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2.6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富德生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2.4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5.2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.8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4.9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.5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国华人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1.0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8.8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.6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6.7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2.9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信保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9.45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5.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5.5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.9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百年人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8.45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6.5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.2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7.4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2.3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银安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1.2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4.9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.2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5.9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.2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right" w:pos="8490" w:leader="none"/>
      </w:tabs>
      <w:spacing w:before="4" w:after="0"/>
      <w:ind w:right="449" w:hanging="0"/>
      <w:jc w:val="center"/>
      <w:outlineLvl w:val="0"/>
    </w:pPr>
    <w:rPr>
      <w:rFonts w:ascii="宋体" w:hAnsi="宋体" w:eastAsia="宋体" w:cs="宋体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4-29T08:43:26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