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27480</wp:posOffset>
                </wp:positionH>
                <wp:positionV relativeFrom="paragraph">
                  <wp:posOffset>207645</wp:posOffset>
                </wp:positionV>
                <wp:extent cx="7810500" cy="4980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0" cy="498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217"/>
                              <w:gridCol w:w="1338"/>
                              <w:gridCol w:w="1110"/>
                              <w:gridCol w:w="1097"/>
                              <w:gridCol w:w="1378"/>
                              <w:gridCol w:w="1172"/>
                              <w:gridCol w:w="1415"/>
                              <w:gridCol w:w="1071"/>
                              <w:gridCol w:w="1071"/>
                              <w:gridCol w:w="1431"/>
                            </w:tblGrid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12300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  <w:t>年长治市保险机构支持地方经济发展评价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机构分类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机构名称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总得分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排  名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考核等次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机构分类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机构名称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总得分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排  名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考核等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12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财  险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国寿财险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 xml:space="preserve">77.75 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寿  险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中国人寿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 xml:space="preserve">76.40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优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12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人保财险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 xml:space="preserve">76.55 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太保寿险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 xml:space="preserve">74.15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优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12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平安产险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 xml:space="preserve">76.05 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良好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新华人寿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 xml:space="preserve">72.85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12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中煤保险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 xml:space="preserve">73.90 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良好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平安人寿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 xml:space="preserve">72.00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12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大地保险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 xml:space="preserve">72.80 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良好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人民健康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 xml:space="preserve">71.85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12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太保财险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 xml:space="preserve">72.15 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良好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国华人寿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 xml:space="preserve">71.00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12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太平财险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 xml:space="preserve">71.80 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良好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太平人寿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 xml:space="preserve">70.05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12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阳光财险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 xml:space="preserve">68.60 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良好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百年人寿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 xml:space="preserve">68.45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12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华安保险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 xml:space="preserve">67.90 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良好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合众人寿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 xml:space="preserve">66.85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12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永安保险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 xml:space="preserve">66.05 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良好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农银人寿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 xml:space="preserve">66.30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12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中华财险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 xml:space="preserve">65.20 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良好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泰康人寿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 xml:space="preserve">66.20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12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大家财险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 xml:space="preserve">63.95 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良好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阳光人寿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 xml:space="preserve">65.55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12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天安财险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 xml:space="preserve">62.60 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良好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人民人寿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 xml:space="preserve">64.45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12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安诚财险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 xml:space="preserve">62.30 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良好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英大人寿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 xml:space="preserve">64.20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12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永诚保险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 xml:space="preserve">62.25 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良好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富德生命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 xml:space="preserve">62.40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12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安盛天平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 xml:space="preserve">60.45 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良好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工银安盛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 xml:space="preserve">61.20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12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华泰财险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 xml:space="preserve">60.15 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良好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民生人寿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 xml:space="preserve">59.70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一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12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渤海财险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 xml:space="preserve">58.30 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中信保诚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 xml:space="preserve">59.45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一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12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紫金保险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 xml:space="preserve">57.60 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pt;height:392.15pt;mso-wrap-distance-left:9pt;mso-wrap-distance-right:9pt;mso-wrap-distance-top:0pt;mso-wrap-distance-bottom:0pt;margin-top:16.35pt;mso-position-vertical-relative:text;margin-left:112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217"/>
                        <w:gridCol w:w="1338"/>
                        <w:gridCol w:w="1110"/>
                        <w:gridCol w:w="1097"/>
                        <w:gridCol w:w="1378"/>
                        <w:gridCol w:w="1172"/>
                        <w:gridCol w:w="1415"/>
                        <w:gridCol w:w="1071"/>
                        <w:gridCol w:w="1071"/>
                        <w:gridCol w:w="1431"/>
                      </w:tblGrid>
                      <w:tr>
                        <w:trPr>
                          <w:trHeight w:val="724" w:hRule="atLeast"/>
                        </w:trPr>
                        <w:tc>
                          <w:tcPr>
                            <w:tcW w:w="12300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年长治市保险机构支持地方经济发展评价结果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机构分类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机构名称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总得分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排  名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考核等次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机构分类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机构名称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总得分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排  名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考核等次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12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财  险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国寿财险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 xml:space="preserve">77.75 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1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寿  险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中国人寿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 xml:space="preserve">76.40 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优秀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12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人保财险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 xml:space="preserve">76.55 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太保寿险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 xml:space="preserve">74.15 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优秀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12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平安产险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 xml:space="preserve">76.05 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良好</w:t>
                            </w:r>
                          </w:p>
                        </w:tc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新华人寿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 xml:space="preserve">72.85 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12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中煤保险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 xml:space="preserve">73.90 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良好</w:t>
                            </w:r>
                          </w:p>
                        </w:tc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平安人寿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 xml:space="preserve">72.00 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12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大地保险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 xml:space="preserve">72.80 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良好</w:t>
                            </w:r>
                          </w:p>
                        </w:tc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人民健康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 xml:space="preserve">71.85 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12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太保财险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 xml:space="preserve">72.15 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良好</w:t>
                            </w:r>
                          </w:p>
                        </w:tc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国华人寿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 xml:space="preserve">71.00 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12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太平财险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 xml:space="preserve">71.80 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良好</w:t>
                            </w:r>
                          </w:p>
                        </w:tc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太平人寿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 xml:space="preserve">70.05 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12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阳光财险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 xml:space="preserve">68.60 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良好</w:t>
                            </w:r>
                          </w:p>
                        </w:tc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百年人寿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 xml:space="preserve">68.45 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12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华安保险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 xml:space="preserve">67.90 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良好</w:t>
                            </w:r>
                          </w:p>
                        </w:tc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合众人寿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 xml:space="preserve">66.85 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12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永安保险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 xml:space="preserve">66.05 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良好</w:t>
                            </w:r>
                          </w:p>
                        </w:tc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农银人寿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 xml:space="preserve">66.30 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12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中华财险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 xml:space="preserve">65.20 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良好</w:t>
                            </w:r>
                          </w:p>
                        </w:tc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泰康人寿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 xml:space="preserve">66.20 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12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大家财险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 xml:space="preserve">63.95 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良好</w:t>
                            </w:r>
                          </w:p>
                        </w:tc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阳光人寿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 xml:space="preserve">65.55 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12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天安财险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 xml:space="preserve">62.60 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良好</w:t>
                            </w:r>
                          </w:p>
                        </w:tc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人民人寿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 xml:space="preserve">64.45 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12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安诚财险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 xml:space="preserve">62.30 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良好</w:t>
                            </w:r>
                          </w:p>
                        </w:tc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英大人寿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 xml:space="preserve">64.20 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12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永诚保险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 xml:space="preserve">62.25 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良好</w:t>
                            </w:r>
                          </w:p>
                        </w:tc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富德生命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 xml:space="preserve">62.40 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12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安盛天平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 xml:space="preserve">60.45 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良好</w:t>
                            </w:r>
                          </w:p>
                        </w:tc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工银安盛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 xml:space="preserve">61.20 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12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华泰财险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 xml:space="preserve">60.15 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良好</w:t>
                            </w:r>
                          </w:p>
                        </w:tc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民生人寿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 xml:space="preserve">59.70 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一般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12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渤海财险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 xml:space="preserve">58.30 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中信保诚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 xml:space="preserve">59.45 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一般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12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紫金保险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 xml:space="preserve">57.60 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587" w:right="1474" w:gutter="0" w:header="0" w:top="1457" w:footer="0" w:bottom="11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right" w:pos="8490" w:leader="none"/>
      </w:tabs>
      <w:spacing w:before="4" w:after="0"/>
      <w:ind w:right="449" w:hanging="0"/>
      <w:jc w:val="center"/>
      <w:outlineLvl w:val="0"/>
    </w:pPr>
    <w:rPr>
      <w:rFonts w:ascii="宋体" w:hAnsi="宋体" w:eastAsia="宋体" w:cs="宋体"/>
      <w:sz w:val="36"/>
      <w:szCs w:val="36"/>
      <w:lang w:val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芦佳乐</dc:creator>
  <dc:description/>
  <dc:language>en-US</dc:language>
  <cp:lastModifiedBy>芦佳乐</cp:lastModifiedBy>
  <dcterms:modified xsi:type="dcterms:W3CDTF">2022-04-29T08:39:53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