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7"/>
        <w:gridCol w:w="1069"/>
        <w:gridCol w:w="846"/>
        <w:gridCol w:w="636"/>
        <w:gridCol w:w="766"/>
        <w:gridCol w:w="398"/>
        <w:gridCol w:w="739"/>
        <w:gridCol w:w="425"/>
        <w:gridCol w:w="738"/>
        <w:gridCol w:w="426"/>
        <w:gridCol w:w="739"/>
        <w:gridCol w:w="425"/>
        <w:gridCol w:w="634"/>
        <w:gridCol w:w="426"/>
        <w:gridCol w:w="738"/>
        <w:gridCol w:w="426"/>
        <w:gridCol w:w="634"/>
        <w:gridCol w:w="425"/>
        <w:gridCol w:w="634"/>
        <w:gridCol w:w="425"/>
        <w:gridCol w:w="549"/>
        <w:gridCol w:w="375"/>
        <w:gridCol w:w="360"/>
      </w:tblGrid>
      <w:tr>
        <w:trPr>
          <w:tblHeader w:val="true"/>
          <w:trHeight w:val="650" w:hRule="atLeast"/>
        </w:trPr>
        <w:tc>
          <w:tcPr>
            <w:tcW w:w="1387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长治市银行机构支持地方经济发展评价得分表</w:t>
            </w:r>
          </w:p>
        </w:tc>
      </w:tr>
      <w:tr>
        <w:trPr>
          <w:tblHeader w:val="true"/>
          <w:trHeight w:val="37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机构分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机构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得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排名</w:t>
            </w:r>
          </w:p>
        </w:tc>
        <w:tc>
          <w:tcPr>
            <w:tcW w:w="8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各项指标得分情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否决指标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加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扣分</w:t>
            </w:r>
          </w:p>
        </w:tc>
      </w:tr>
      <w:tr>
        <w:trPr>
          <w:tblHeader w:val="true"/>
          <w:trHeight w:val="10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贷款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长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30%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存贷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比例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10%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持转型重点项目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15%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持乡村振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(15%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持民营企业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10%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微企业贷款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(10%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属地纳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5%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配合地方政府工作情况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5%)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blHeader w:val="true"/>
          <w:trHeight w:val="5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排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排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排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排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排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排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排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排名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政策性银行及国有银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发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2.0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6.11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6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商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2.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9.4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5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8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业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5.5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8.8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2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2.7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1.84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8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2.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5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2.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6.05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2.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3.1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5.03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邮储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4.3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0.0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2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6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股份制银行及城商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信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7.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0.7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2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4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夏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5.3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1.6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2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6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浦发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5.4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7.33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5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兴业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2.5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9.1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4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渤海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0.7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2.2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2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6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晋商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5.4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0.0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西银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1.0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0.7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8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村商业银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/>
              </w:rPr>
              <w:t>潞州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2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0.00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/>
              </w:rPr>
              <w:t>黎都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4.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8.8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8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8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平顺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3.2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5.01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2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4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屯留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6.2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4.34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2.1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4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武乡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6.1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2.26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2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4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漳泽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2.8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9.4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8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黎城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5.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8.2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7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沁源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5.6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9.74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1.7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沁县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6.3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7.6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3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潞城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/>
              </w:rPr>
              <w:t>否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长子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/>
              </w:rPr>
              <w:t>否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壶关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/>
              </w:rPr>
              <w:t>否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襄垣农商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/>
              </w:rPr>
              <w:t>否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村镇银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党泰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1.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8.5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9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襄垣融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9.9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6.17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屯留三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2.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9.4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4.5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9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壶关晋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9.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9.4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5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子融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0.4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8.5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7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武乡泽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7.4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7.60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6.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2.4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.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5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沁源长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89.7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6.37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.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3.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4.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.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right" w:pos="8490" w:leader="none"/>
      </w:tabs>
      <w:spacing w:before="4" w:after="0"/>
      <w:ind w:right="449" w:hanging="0"/>
      <w:jc w:val="center"/>
      <w:outlineLvl w:val="0"/>
    </w:pPr>
    <w:rPr>
      <w:rFonts w:ascii="宋体" w:hAnsi="宋体" w:eastAsia="宋体" w:cs="宋体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04-29T08:37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