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50165</wp:posOffset>
                </wp:positionV>
                <wp:extent cx="4572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pt;mso-wrap-distance-left:9.05pt;mso-wrap-distance-right:9.05pt;mso-wrap-distance-top:0pt;mso-wrap-distance-bottom:0pt;margin-top:-3.9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长治市校园安全事故应急响应条件</w:t>
      </w:r>
    </w:p>
    <w:tbl>
      <w:tblPr>
        <w:tblW w:w="1252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045"/>
        <w:gridCol w:w="3180"/>
      </w:tblGrid>
      <w:tr>
        <w:trPr>
          <w:trHeight w:val="48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响应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响应</w:t>
            </w:r>
          </w:p>
        </w:tc>
      </w:tr>
      <w:tr>
        <w:trPr>
          <w:trHeight w:val="5066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符合以下情形之一时，启动一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死亡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重伤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上直接经济损失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市指挥部认为需要启动一级响应的情形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符合以下情形之一时，启动二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下死亡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下重伤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下直接经济损失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市指挥部认为需要启动二级响应的情形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符合以下情形之一时，启动三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下死亡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下重伤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下直接经济损失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市指挥部办公室认为需要启动三级响应的情形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符合以下情形之一时，启动四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人以下重伤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万元以下直接经济损失的事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市指挥部办公室认为需要启动四级响应的情形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注：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表中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所称“以上”包括本数，“以下”不包括本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2-14T01:56:1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