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-50165</wp:posOffset>
                </wp:positionV>
                <wp:extent cx="45720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pt;mso-wrap-distance-left:9.05pt;mso-wrap-distance-right:9.05pt;mso-wrap-distance-top:0pt;mso-wrap-distance-bottom:0pt;margin-top:-3.95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lang w:eastAsia="zh-CN"/>
        </w:rPr>
        <w:t>长治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</w:rPr>
        <w:t>校园安全事故应急工作组组成及职责</w:t>
      </w:r>
    </w:p>
    <w:tbl>
      <w:tblPr>
        <w:tblW w:w="1421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91"/>
        <w:gridCol w:w="3720"/>
        <w:gridCol w:w="7740"/>
      </w:tblGrid>
      <w:tr>
        <w:trPr>
          <w:trHeight w:val="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应急工作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牵头单位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员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责</w:t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应急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综合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教育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委宣传部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急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发展改革委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相关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县区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传达上级指示、文件精神；及时汇总、报告校园安全事故发展和应急救援进展情况；综合协调内部日常事务，督办重要工作；承办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现场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指挥部交办的其他事项。</w:t>
            </w:r>
          </w:p>
        </w:tc>
      </w:tr>
      <w:tr>
        <w:trPr>
          <w:trHeight w:val="30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急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处置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组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教育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长治军分区、武警长治支队、市消防救援支队、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公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卫健委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规划和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自然资源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住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体育局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市文化和旅游局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负责掌握事故现场动态，制定应急救援方案；指挥、调派应急队伍；安排部署事故现场监测、清理、守护；事故处置完毕后，负责事故现场的检查验收。</w:t>
            </w:r>
          </w:p>
        </w:tc>
      </w:tr>
      <w:tr>
        <w:trPr>
          <w:trHeight w:val="4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应急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保障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事发地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县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急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发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展改革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委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民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教育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财政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工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交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外事办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（市台港澳办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气象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、长治银保监分局，移动、联通、电信长治分公司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协调运力优先保障应急救援人员、装备和物资的运输需要；根据需要紧急调拨救援、生活物资，保障油料、电力等供应；做好事故现场内外应急通信、水源等保障工作；负责做好受灾人员转移、安置和伤亡人员、家属的安抚、抚恤及其他有关善后处理工作。</w:t>
            </w:r>
          </w:p>
        </w:tc>
      </w:tr>
      <w:tr>
        <w:trPr>
          <w:trHeight w:val="2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社会稳定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公安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委统战部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民政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外事办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（市台港澳办）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残联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教育局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负责做好当地交通管制，维护事故现场交通秩序，保障道路畅通；做好人员转移安置点和社会治安维护等工作。</w:t>
            </w:r>
          </w:p>
        </w:tc>
      </w:tr>
      <w:tr>
        <w:trPr>
          <w:trHeight w:val="2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宣传报道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委宣传部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急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教育局、长治日报社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根据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现场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指挥部提供的权威信息，组织协调新闻媒体做好重大校园安全事故新闻报道工作，及时发布事故信息，积极引导舆论。</w:t>
            </w:r>
          </w:p>
        </w:tc>
      </w:tr>
      <w:tr>
        <w:trPr>
          <w:trHeight w:val="2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医学救援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卫健委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市工信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整合、调派医疗救治、卫生防疫等医疗卫生救援队伍、装备、医药物资等，开展相关伤病员救治，指导学校开展重大传染病防控和突发公共卫生事件应对。</w:t>
            </w:r>
          </w:p>
        </w:tc>
      </w:tr>
      <w:tr>
        <w:trPr>
          <w:trHeight w:val="31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专家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公安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急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消防救援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支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队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规划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自然资源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住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卫健委、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文化和旅游局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负责对事故态势进行科学研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对应急救援方案提供技术支持；根据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指挥部授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开展事故原因调查、事故损失评估和处置绩效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2-14T01:55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