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长治市突发重大动物疫情市级应急响应条件</w:t>
      </w:r>
    </w:p>
    <w:p>
      <w:pPr>
        <w:pStyle w:val="Style15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非洲猪瘟疫情应急响应分级按国家有关规定执行；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表中“以上”含本数，“以下”不含本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9920</wp:posOffset>
                </wp:positionV>
                <wp:extent cx="8236585" cy="400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  <w:gridCol w:w="4343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级响应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级响应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级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符合下列条件之一时，应启动Ⅲ级响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高致病性禽流感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市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内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口蹄疫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市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内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乡镇发猪瘟、高致病性猪蓝耳病、新城疫疫情，或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市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乡镇发生布鲁氏菌病、结核病、狂犬病、炭疽等二类动物疫病暴发流行，或动物发生的人畜共患病引发人感染病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经市指挥部认定的其他需要启动Ⅲ级应急响应的情形。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符合下列条件之一时，应启动Ⅱ级响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高致病性禽流感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市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乡镇发生疫情，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内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口蹄疫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发生疫情，或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（所辖不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的按所辖全部乡镇）发生猪瘟、高致病性猪蓝耳病、新城疫疫情，或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县级行政区域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（所辖不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的按所辖全部乡镇）发生布鲁氏菌病、结核病、狂犬病、炭疽等二类动物疫病暴发流行，或动物发生的人畜共患病引发人感染病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乡镇区域内出现动物不明原因大规模死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市指挥部认定的其他需要启动Ⅱ级应急响应的情形。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符合下列条件之一时，应启动Ⅰ级响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高致病性禽流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在市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个以上县区发生疫情，或在市内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以上疫点，或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连片发生疫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口蹄疫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日内，全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相邻县，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发生疫情，或有新的口蹄疫亚型出现并发生疫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全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乡镇发生猪瘟、高致病性猪蓝耳病、新城疫疫情，或疫点数达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小反兽疫在全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下县区发生疫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发生高致病性禽流感、口蹄疫、小反刍兽疫、炭疽等高致病性病原微生物菌种、毒种丢失或泄漏事件，造成人员感染，并出现人员死亡或扩散趋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平均潜伏期内，布鲁氏菌病、结核病、狂犬病、炭疽等动物疫病呈暴发流行，波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个以上县，或二类动物疫病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  <w:t>的人畜共患病发生多起感染人的病例，并在一定时期内病例数出现暴发性增长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市指挥部认定的其他需要启动Ⅰ级应急响应的情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315.25pt;mso-wrap-distance-left:9.05pt;mso-wrap-distance-right:9.05pt;mso-wrap-distance-top:0pt;mso-wrap-distance-bottom:0pt;margin-top:149.6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  <w:gridCol w:w="4343"/>
                        <w:gridCol w:w="4343"/>
                      </w:tblGrid>
                      <w:tr>
                        <w:trPr/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Ⅲ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级响应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Ⅱ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级响应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Ⅰ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级响应</w:t>
                            </w:r>
                          </w:p>
                        </w:tc>
                      </w:tr>
                      <w:tr>
                        <w:trPr>
                          <w:trHeight w:val="5904" w:hRule="atLeas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符合下列条件之一时，应启动Ⅲ级响应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高致病性禽流感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市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内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口蹄疫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市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内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乡镇发猪瘟、高致病性猪蓝耳病、新城疫疫情，或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市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乡镇发生布鲁氏菌病、结核病、狂犬病、炭疽等二类动物疫病暴发流行，或动物发生的人畜共患病引发人感染病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经市指挥部认定的其他需要启动Ⅲ级应急响应的情形。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符合下列条件之一时，应启动Ⅱ级响应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高致病性禽流感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市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乡镇发生疫情，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内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口蹄疫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发生疫情，或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（所辖不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的按所辖全部乡镇）发生猪瘟、高致病性猪蓝耳病、新城疫疫情，或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县级行政区域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（所辖不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的按所辖全部乡镇）发生布鲁氏菌病、结核病、狂犬病、炭疽等二类动物疫病暴发流行，或动物发生的人畜共患病引发人感染病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乡镇区域内出现动物不明原因大规模死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市指挥部认定的其他需要启动Ⅱ级应急响应的情形。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符合下列条件之一时，应启动Ⅰ级响应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高致病性禽流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在市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个以上县区发生疫情，或在市内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以上疫点，或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连片发生疫情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口蹄疫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日内，全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相邻县，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发生疫情，或有新的口蹄疫亚型出现并发生疫情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全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乡镇发生猪瘟、高致病性猪蓝耳病、新城疫疫情，或疫点数达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小反兽疫在全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下县区发生疫情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发生高致病性禽流感、口蹄疫、小反刍兽疫、炭疽等高致病性病原微生物菌种、毒种丢失或泄漏事件，造成人员感染，并出现人员死亡或扩散趋势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平均潜伏期内，布鲁氏菌病、结核病、狂犬病、炭疽等动物疫病呈暴发流行，波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个以上县，或二类动物疫病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重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1"/>
                                <w:szCs w:val="21"/>
                              </w:rPr>
                              <w:t>的人畜共患病发生多起感染人的病例，并在一定时期内病例数出现暴发性增长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市指挥部认定的其他需要启动Ⅰ级应急响应的情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寒岩傲松</cp:lastModifiedBy>
  <dcterms:modified xsi:type="dcterms:W3CDTF">2022-08-04T03:35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