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cs="Times New Roman"/>
          <w:bCs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6905</wp:posOffset>
                </wp:positionV>
                <wp:extent cx="5504815" cy="706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7064280"/>
                          <a:chOff x="0" y="0"/>
                          <a:chExt cx="5504760" cy="70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4760" cy="70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99720"/>
                            <a:ext cx="1257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疫情监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453960"/>
                            <a:ext cx="1257840" cy="94104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值班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452960"/>
                            <a:ext cx="160092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挥部分析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546920"/>
                            <a:ext cx="911880" cy="28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480" y="16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080" y="394776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卫生防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965320"/>
                            <a:ext cx="11894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综合协调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3296160"/>
                            <a:ext cx="11894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应急处置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62592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技术专家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26960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新闻报道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588760"/>
                            <a:ext cx="1348920" cy="32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271240"/>
                            <a:ext cx="1419120" cy="5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指挥部领导和专家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08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38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1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4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6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4120" y="349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36688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4869720"/>
                            <a:ext cx="141480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动物疫情处置结束，符合市级响应结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6651000"/>
                            <a:ext cx="1372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63276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0120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91"/>
                                  <w:kern w:val="0"/>
                                  <w:spacing w:val="1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队伍保</w:t>
                              </w:r>
                              <w:r>
                                <w:rPr>
                                  <w:w w:val="91"/>
                                  <w:kern w:val="0"/>
                                  <w:sz w:val="28"/>
                                  <w:szCs w:val="28"/>
                                  <w:bCs/>
                                  <w:spacing w:val="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3627000"/>
                            <a:ext cx="1114560" cy="29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交通运输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428004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治安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95208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89"/>
                                  <w:kern w:val="0"/>
                                  <w:spacing w:val="1"/>
                                  <w:sz w:val="28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医疗卫生保</w:t>
                              </w:r>
                              <w:r>
                                <w:rPr>
                                  <w:w w:val="89"/>
                                  <w:kern w:val="0"/>
                                  <w:spacing w:val="8"/>
                                  <w:sz w:val="32"/>
                                  <w:szCs w:val="2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3360" y="2521080"/>
                            <a:ext cx="380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9000" y="2223720"/>
                            <a:ext cx="809640" cy="888480"/>
                          </a:xfrm>
                        </wpg:grpSpPr>
                        <wps:wsp>
                          <wps:cNvCnPr/>
                          <wps:spPr>
                            <a:xfrm>
                              <a:off x="18000" y="75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280" y="74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w w:val="100"/>
                                    <w:kern w:val="2"/>
                                    <w:szCs w:val="28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Ⅱ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80028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Ⅰ级响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szCs w:val="22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343080" cy="291600"/>
                            </a:xfrm>
                            <a:prstGeom prst="upDownArrow">
                              <a:avLst>
                                <a:gd name="adj1" fmla="val 50000"/>
                                <a:gd name="adj2" fmla="val 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4860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3338280"/>
                            <a:ext cx="137232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3124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915280"/>
                            <a:ext cx="1908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589640"/>
                            <a:ext cx="1190160" cy="28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治安保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5907240"/>
                            <a:ext cx="137232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62146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60600"/>
                            <a:ext cx="166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456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680" y="3980880"/>
                            <a:ext cx="1372320" cy="32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动物疫情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430992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60872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526464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经费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93632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2720" y="37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720" y="40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720" y="44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72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440" y="50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53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760" y="415980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0.15pt;width:433.45pt;height:556.25pt" coordorigin="57,1003" coordsize="8669,11125">
                <v:rect id="shape_0" stroked="f" o:allowincell="f" style="position:absolute;left:57;top:1003;width:8668;height:111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3350;top:1160;width:198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疫情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自选图形 5" fillcolor="white" stroked="t" o:allowincell="f" style="position:absolute;left:3335;top:1718;width:1980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值班室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" fillcolor="white" stroked="t" o:allowincell="f" style="position:absolute;left:3125;top:3291;width:2520;height:7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指挥部分析疫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640;top:3439;width:1435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2080;top:3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fillcolor="white" stroked="t" o:allowincell="f" style="position:absolute;left:6366;top:7220;width:188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卫生防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6383;top:5673;width:1872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综合协调</w:t>
                        </w: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6383;top:6194;width:1872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应急处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6366;top:6713;width:188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技术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6366;top:7727;width:188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新闻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441;top:5080;width:2123;height:5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6021;top:4580;width:2234;height: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指挥部领导和专家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stroked="t" o:allowincell="f" style="position:absolute;left:6366;top:6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6366;top:69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6366;top:7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6366;top:7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6366;top:8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81,6510" to="6020,6510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5,9455" to="4385,10332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" fillcolor="white" stroked="t" o:allowincell="f" style="position:absolute;left:3269;top:8672;width:2227;height:11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动物疫情处置结束，符合市级响应结束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3305;top:11477;width:216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5,6724" to="4385,7282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" fillcolor="white" stroked="t" o:allowincell="f" style="position:absolute;left:950;top:6202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w w:val="91"/>
                            <w:kern w:val="0"/>
                            <w:spacing w:val="1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队伍保</w:t>
                        </w:r>
                        <w:r>
                          <w:rPr>
                            <w:w w:val="91"/>
                            <w:kern w:val="0"/>
                            <w:sz w:val="28"/>
                            <w:szCs w:val="28"/>
                            <w:bCs/>
                            <w:spacing w:val="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951;top:6715;width:1754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交通运输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965;top:7743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治安保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950;top:7227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w w:val="89"/>
                            <w:kern w:val="0"/>
                            <w:spacing w:val="1"/>
                            <w:sz w:val="28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医疗卫生保</w:t>
                        </w:r>
                        <w:r>
                          <w:rPr>
                            <w:w w:val="89"/>
                            <w:kern w:val="0"/>
                            <w:spacing w:val="8"/>
                            <w:sz w:val="32"/>
                            <w:szCs w:val="2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4973" to="6000,4978" ID="直线 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56;top:4505;width:1275;height:1399">
                  <v:shape id="shape_0" ID="自选图形 44" stroked="t" o:allowincell="f" style="position:absolute;left:3785;top:56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5031;top:5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6" fillcolor="white" stroked="t" o:allowincell="f" style="position:absolute;left:3756;top:4505;width:1259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w w:val="100"/>
                              <w:kern w:val="2"/>
                              <w:szCs w:val="28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Ⅱ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3756;top:5445;width:1259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Ⅰ级响</w:t>
                          </w:r>
                          <w:r>
                            <w:rPr>
                              <w:kern w:val="2"/>
                              <w:bCs/>
                              <w:sz w:val="32"/>
                              <w:szCs w:val="22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自选图形 48" fillcolor="white" stroked="t" o:allowincell="f" style="position:absolute;left:4116;top:4985;width:539;height:458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49" stroked="t" o:allowincell="f" style="position:absolute;left:4386;top:4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" fillcolor="white" stroked="t" o:allowincell="f" style="position:absolute;left:3321;top:6260;width:2160;height:4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5924" to="4371,6263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,5594" to="709,105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54" fillcolor="white" stroked="t" o:allowincell="f" style="position:absolute;left:6382;top:8231;width:1873;height:4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治安保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3321;top:10306;width:2160;height: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7,10790" to="4387,11493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0547" to="3335,10547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" stroked="t" o:allowincell="f" style="position:absolute;left:1387;top:5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fillcolor="white" stroked="t" o:allowincell="f" style="position:absolute;left:3367;top:7272;width:2160;height:5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动物疫情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6,7790" to="4386,8692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0" fillcolor="white" stroked="t" o:allowincell="f" style="position:absolute;left:954;top:8261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966;top:9294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经费保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969;top:8777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stroked="t" o:allowincell="f" style="position:absolute;left:2723;top:6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23;top:7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23;top:7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23;top:8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24;top:9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25;top:95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99,7554" to="3355,7554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kern w:val="0"/>
          <w:sz w:val="44"/>
          <w:szCs w:val="44"/>
        </w:rPr>
        <w:t>长治突发重大动物疫情应急处置流程图</w:t>
      </w:r>
    </w:p>
    <w:sectPr>
      <w:type w:val="nextPage"/>
      <w:pgSz w:w="11906" w:h="16838"/>
      <w:pgMar w:left="1474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left"/>
    </w:pPr>
    <w:rPr>
      <w:sz w:val="2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" w:cs="Arial"/>
      <w:b/>
      <w:bCs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1-13T02:08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