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853" w:firstLine="524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7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27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312"/>
        <w:ind w:left="-426" w:right="-57" w:firstLine="44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长治市政务云资源申请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997"/>
        <w:gridCol w:w="2300"/>
        <w:gridCol w:w="1835"/>
      </w:tblGrid>
      <w:tr>
        <w:trPr>
          <w:trHeight w:val="706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4"/>
              </w:rPr>
              <w:t>单位名称（盖章）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4"/>
              </w:rPr>
              <w:t>单位负责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4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4"/>
              </w:rPr>
              <w:t>项目技术负责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4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4"/>
              </w:rPr>
              <w:t>项目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4"/>
              </w:rPr>
              <w:t>项目审批文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4"/>
              </w:rPr>
              <w:t>项目概述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3650" w:hRule="exac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4"/>
              </w:rPr>
              <w:t>政务云管理单位业务科室意见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55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55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55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55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55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55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4"/>
              </w:rPr>
              <w:t xml:space="preserve">负责人签字：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4"/>
              </w:rPr>
              <w:t>年  月  日</w:t>
            </w:r>
          </w:p>
        </w:tc>
      </w:tr>
      <w:tr>
        <w:trPr>
          <w:trHeight w:val="2105" w:hRule="exac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4"/>
              </w:rPr>
              <w:t>政务云管理单位意见：</w:t>
            </w:r>
          </w:p>
          <w:p>
            <w:pPr>
              <w:pStyle w:val="Normal"/>
              <w:snapToGrid w:val="false"/>
              <w:ind w:left="7607" w:hanging="69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ind w:left="7607" w:hanging="69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ind w:left="7607" w:hanging="69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4"/>
              </w:rPr>
            </w:r>
          </w:p>
          <w:p>
            <w:pPr>
              <w:pStyle w:val="Normal"/>
              <w:snapToGrid w:val="false"/>
              <w:ind w:left="7607" w:hanging="69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4"/>
              </w:rPr>
              <w:t xml:space="preserve">负责人签字：                                   （盖章）     </w:t>
            </w:r>
          </w:p>
          <w:p>
            <w:pPr>
              <w:pStyle w:val="Normal"/>
              <w:snapToGrid w:val="false"/>
              <w:ind w:left="8607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4"/>
              </w:rPr>
              <w:t>年  月  日</w:t>
            </w:r>
          </w:p>
        </w:tc>
      </w:tr>
    </w:tbl>
    <w:p>
      <w:pPr>
        <w:pStyle w:val="TextBody"/>
        <w:spacing w:before="70" w:after="0"/>
        <w:ind w:firstLine="20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说明：此表一式 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份</w:t>
      </w:r>
      <w:r>
        <w:rPr>
          <w:b w:val="false"/>
          <w:bCs w:val="false"/>
        </w:rPr>
        <w:t>。</w:t>
      </w:r>
      <w:r>
        <w:rPr>
          <w:b w:val="false"/>
          <w:bCs w:val="false"/>
        </w:rPr>
        <w:t xml:space="preserve">申请单位 </w:t>
      </w:r>
      <w:r>
        <w:rPr>
          <w:b w:val="false"/>
          <w:bCs w:val="false"/>
        </w:rPr>
        <w:t xml:space="preserve">1 </w:t>
      </w:r>
      <w:r>
        <w:rPr>
          <w:b w:val="false"/>
          <w:bCs w:val="false"/>
        </w:rPr>
        <w:t>份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 xml:space="preserve">政务云服务提供方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份，政务云</w:t>
      </w:r>
      <w:r>
        <w:rPr>
          <w:b w:val="false"/>
          <w:bCs w:val="false"/>
        </w:rPr>
        <w:t>管理单位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 </w:t>
      </w:r>
      <w:r>
        <w:rPr>
          <w:b w:val="false"/>
          <w:bCs w:val="false"/>
        </w:rPr>
        <w:t>份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2-22T01:34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