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2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7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27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</w:rPr>
        <w:t>长治市政务云服务目录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908"/>
        <w:gridCol w:w="4020"/>
        <w:gridCol w:w="742"/>
      </w:tblGrid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</w:rPr>
              <w:t>一级目录及编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</w:rPr>
              <w:t>二级目录及编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</w:rPr>
              <w:t>三级目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</w:rPr>
              <w:t>及编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</w:rPr>
              <w:t>服务说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</w:rPr>
              <w:t>单位</w:t>
            </w:r>
          </w:p>
        </w:tc>
      </w:tr>
      <w:tr>
        <w:trPr>
          <w:trHeight w:val="89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基础服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机房和互联网资源服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机位托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1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按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数提供托管服务，并对托管设备提供基础网络配置及故障排查、硬件巡检服务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7x2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值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U</w:t>
            </w:r>
          </w:p>
        </w:tc>
      </w:tr>
      <w:tr>
        <w:trPr>
          <w:trHeight w:val="53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机柜托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1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整机托管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IP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1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系统所需互联网公网地址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IP</w:t>
            </w:r>
          </w:p>
        </w:tc>
      </w:tr>
      <w:tr>
        <w:trPr>
          <w:trHeight w:val="5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互联网带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1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系统所需互联网带宽大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Mbps</w:t>
            </w:r>
          </w:p>
        </w:tc>
      </w:tr>
      <w:tr>
        <w:trPr>
          <w:trHeight w:val="5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计算和存储资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服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vCPU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2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每次最小增加单位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核，最高上限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6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核</w:t>
            </w:r>
          </w:p>
        </w:tc>
      </w:tr>
      <w:tr>
        <w:trPr>
          <w:trHeight w:val="5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GB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内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2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每次最小增加单位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2GB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，最高上限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512G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GB</w:t>
            </w:r>
          </w:p>
        </w:tc>
      </w:tr>
      <w:tr>
        <w:trPr>
          <w:trHeight w:val="16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二路机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2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2U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机架式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CPU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类型：配置两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Intel® Xeon® Silver 4216_16C_2.1GHz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；内存：配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6GB*6 DDR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内存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DDR4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内存插槽；硬盘：配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600GB 10K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热插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SAS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硬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6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四路机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2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4U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机架式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CPU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类型：配置四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Intel® Xeon® Silver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4216_16C_2.1GHz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；内存：配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32GB*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DDR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内存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4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DDR4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内存插槽；硬盘：配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600GB 10K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热插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SAS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硬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6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四路机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2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4U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机架式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CPU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类型：配置四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Intel® Xeon® Gold 6226_12C_2.7GHz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；内存：配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32GB*8 DDR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内存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4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DDR4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内存插槽；硬盘：配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600GB 10K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热插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SAS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硬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4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普通云硬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2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块存储，物理设备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SATA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 xml:space="preserve">机械硬盘，适用于数据不经常访问的低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I/O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负载的业务场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GB</w:t>
            </w:r>
          </w:p>
        </w:tc>
      </w:tr>
      <w:tr>
        <w:trPr>
          <w:trHeight w:val="84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SSD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云硬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2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 xml:space="preserve">块存储，物理设备为固态硬盘。适用于数据访问频繁的高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I/O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负载的业务场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GB</w:t>
            </w:r>
          </w:p>
        </w:tc>
      </w:tr>
      <w:tr>
        <w:trPr>
          <w:trHeight w:val="5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普通共享云硬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2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支持多台应用服务器并发读写访问，物理设备为机械硬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GB</w:t>
            </w:r>
          </w:p>
        </w:tc>
      </w:tr>
      <w:tr>
        <w:trPr>
          <w:trHeight w:val="84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SSD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共享云硬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2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支持多台应用服务器并发读写访问，毫秒级响应时延，物理设备为固态硬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GB</w:t>
            </w:r>
          </w:p>
        </w:tc>
      </w:tr>
      <w:tr>
        <w:trPr>
          <w:trHeight w:val="84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标准型文件存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2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提供共享访问，同时保证数据一致性和锁互斥，满足高吞吐、低延迟、海量文件存储场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TB</w:t>
            </w:r>
          </w:p>
        </w:tc>
      </w:tr>
      <w:tr>
        <w:trPr>
          <w:trHeight w:val="11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标准对象存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2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基于分布式技术提供对象存储服务，可在互联网任意位置存储和访问，满足客户低延迟海量数据存储需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TB</w:t>
            </w:r>
          </w:p>
        </w:tc>
      </w:tr>
      <w:tr>
        <w:trPr>
          <w:trHeight w:val="5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本地备份服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2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为用户提供本地备份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GB</w:t>
            </w:r>
          </w:p>
        </w:tc>
      </w:tr>
      <w:tr>
        <w:trPr>
          <w:trHeight w:val="84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同城异地备份服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2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为用户提供同城或异地备份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GB</w:t>
            </w:r>
          </w:p>
        </w:tc>
      </w:tr>
      <w:tr>
        <w:trPr>
          <w:trHeight w:val="11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持续数据保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标准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2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通过主备节点的持续数据复制来提供持续数据保护服务，可以恢复到三天内任意时刻状态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个节点起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节点</w:t>
            </w:r>
          </w:p>
        </w:tc>
      </w:tr>
      <w:tr>
        <w:trPr>
          <w:trHeight w:val="5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Windows Server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2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6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位，提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标准版的安装、激活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CentOS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2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6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位，提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6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以上版本的安装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Ubuntu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ZW0102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6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位，提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4.0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6.0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8.0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版本安装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84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安全保障服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br/>
              <w:t>ZW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基础安全服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br/>
              <w:t>ZW02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基础安全服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201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针对全域安全，提供专有网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VPC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、基础防火墙、流量监控服务、入侵检测服务、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DDOS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攻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VPN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接入服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br/>
              <w:t>ZW02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SSL VP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202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提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SSL VPN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接入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账户</w:t>
            </w:r>
          </w:p>
        </w:tc>
      </w:tr>
      <w:tr>
        <w:trPr>
          <w:trHeight w:val="22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虚拟边界防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ZW02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基础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203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吞吐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Gbps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，提供等保对租户虚拟网络安全区域边界的主要安全要求，供南北向访问控制（防护细粒度覆盖安全区域、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目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IP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地址、服务端口、应用特征、用户信息等内容）、远程访问安全、入侵攻击防范、恶意代码防护，并提供网络访问审计信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82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云主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杀毒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ZW02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云主机杀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204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为云主机（虚拟机）提供防病毒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主机</w:t>
            </w:r>
          </w:p>
        </w:tc>
      </w:tr>
      <w:tr>
        <w:trPr>
          <w:trHeight w:val="195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WAF</w:t>
              <w:br/>
              <w:t>ZW02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WAF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205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建设面向云平台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WAF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防护策略，防御常见威胁：针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GET/POST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常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HTTP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请求，提供规则策略，进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SQL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注入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XSS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跨站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Webshell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上传、后台隔离防护、命令注入、非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HTTP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协议请求、常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WEB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服务器漏洞共计等安全防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IP</w:t>
            </w:r>
          </w:p>
        </w:tc>
      </w:tr>
      <w:tr>
        <w:trPr>
          <w:trHeight w:val="84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数据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ZW02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数据库审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206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细粒度审计数据库操作的行为和操作内容，提供丰富的查询统计条件，多维度展示查询统计结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数据库实例</w:t>
            </w:r>
          </w:p>
        </w:tc>
      </w:tr>
      <w:tr>
        <w:trPr>
          <w:trHeight w:val="11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志审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ZW02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志审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207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提供对操作系统、中间件、数据库、网络设备、安全设备等资产的日志收集、关联分析、日志存储和综合展示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主机</w:t>
            </w:r>
          </w:p>
        </w:tc>
      </w:tr>
      <w:tr>
        <w:trPr>
          <w:trHeight w:val="84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堡垒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ZW02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堡垒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208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集统一账户管理、角色授权、实时监控、审计记录于一体的运维安全管理与审计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账户</w:t>
            </w:r>
          </w:p>
        </w:tc>
      </w:tr>
      <w:tr>
        <w:trPr>
          <w:trHeight w:val="1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WEB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网站实时防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br/>
              <w:t>ZW02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基础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209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一级域名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个；子域名数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个，黑白名单个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个；支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0day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漏洞补丁防御，快速防护最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WEB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漏洞；单域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CC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防护规则个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个；业务带宽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0Mbp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16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标准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209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一级域名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个；子域名数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个；黑白名单个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个；支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HTTP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HTTPS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的业务防护（不限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808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44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844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端口）；单域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CC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防护规则个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个；业务带宽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30Mbp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76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高级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209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一级域名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个；子域名数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个；黑白名单个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个；支持针对攻击频繁的恶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IP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自动封禁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web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应用基础防护，支持防护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SQL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注入、命令执行等常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WEB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攻击；支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0day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漏洞补丁防御，快速防护最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WEB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漏洞；单域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CC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防护规则个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个；业务带宽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50Mbp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84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WEB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安全监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br/>
              <w:t>ZW0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标准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210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支持扫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WEB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漏洞和网站内容风险，包含网站挂马、暗链、涉黄；涉暴敏感词及网页篡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16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应用性能监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br/>
              <w:t>ZW02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标准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211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对应用代码、关系型数据库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NoSQL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、其他相关服务器服务、服务器本身的监控，即时获取相关性能数据并进行智能分析，实现应用性能可视化，并协助应用性能问题的快速定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agent</w:t>
            </w:r>
          </w:p>
        </w:tc>
      </w:tr>
      <w:tr>
        <w:trPr>
          <w:trHeight w:val="11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网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防篡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br/>
              <w:t>ZW02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标准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212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采用系统底层文件过滤驱动技术，拦截与分析文件增、删、改操作，实现对网页文件的完整性检查和保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84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负载均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br/>
              <w:t>ZW02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基础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213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最大连接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2000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，支将访问流量自动分发到多台云服务器，扩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Web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类应用系统对外的服务能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实例</w:t>
            </w:r>
          </w:p>
        </w:tc>
      </w:tr>
      <w:tr>
        <w:trPr>
          <w:trHeight w:val="22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安全态势感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br/>
              <w:t>ZW02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安全态势感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214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集中获取安全信息进行综合安态势呈现，为租户提供全局网络安全攻击态势图，帮助用户从全局的角度把控全网安全状态。围绕网络中的资产呈现被防护对象的安全态势，安全威胁趋势，全网告警分布，全网漏洞及配置弱点分布以及业务系统的健康态势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业务</w:t>
            </w:r>
          </w:p>
        </w:tc>
      </w:tr>
      <w:tr>
        <w:trPr>
          <w:trHeight w:val="40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主机漏洞扫描服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br/>
              <w:t>ZW02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主机漏洞扫描服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ZW0215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支持主机漏洞扫描 、数据库漏洞扫描等功能，支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Windows/Linux/Unix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等主流操作系统漏洞扫描；支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FTP/rdp/smtp/pop3/www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等主流应用服务漏洞扫描；支持对主流的网络设备、安全设备进行漏洞扫描；支持对各种主流数据库远处扫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主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2-22T01:34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