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7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797" w:leader="none"/>
        </w:tabs>
        <w:bidi w:val="0"/>
        <w:jc w:val="center"/>
        <w:rPr>
          <w:rFonts w:ascii="黑体" w:hAnsi="黑体" w:eastAsia="黑体" w:cs="黑体"/>
          <w:color w:val="000000"/>
          <w:sz w:val="40"/>
          <w:szCs w:val="40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u w:val="none"/>
          <w:lang w:val="en-US" w:eastAsia="zh-CN"/>
        </w:rPr>
        <w:t>市现场应急通信保障指挥部及职责</w:t>
      </w:r>
    </w:p>
    <w:tbl>
      <w:tblPr>
        <w:tblW w:w="1319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147"/>
        <w:gridCol w:w="7825"/>
      </w:tblGrid>
      <w:tr>
        <w:trPr>
          <w:tblHeader w:val="true"/>
          <w:trHeight w:val="835" w:hRule="atLeast"/>
          <w:cantSplit w:val="true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挥机构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职责</w:t>
            </w:r>
          </w:p>
        </w:tc>
      </w:tr>
      <w:tr>
        <w:trPr>
          <w:trHeight w:val="16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指挥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指挥长指定的负责同志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与当地政府沟通协调，组织相关联合救援行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统一调度事发地通信资源，协调解决事发地通信企业联合处置中的有关问题；组织通信企业提出共同应对方案和急需跨行业、跨部门协助支援的建议。</w:t>
            </w:r>
          </w:p>
        </w:tc>
      </w:tr>
      <w:tr>
        <w:trPr>
          <w:trHeight w:val="77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副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挥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工业和信息化局副局长</w:t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协助指挥长监督检查各项工作的落实，根据分工，完成应急通信保障相应工作。</w:t>
            </w:r>
          </w:p>
        </w:tc>
      </w:tr>
      <w:tr>
        <w:trPr>
          <w:trHeight w:val="7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国联通长治分公司副总经理</w:t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国移动长治分公司副总经理</w:t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7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国电信长治分公司副总经理</w:t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79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国铁塔长治分公司副总经理</w:t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740" w:gutter="0" w:header="851" w:top="1587" w:footer="992" w:bottom="1474"/>
          <w:pgNumType w:start="17" w:fmt="decimal"/>
          <w:formProt w:val="false"/>
          <w:textDirection w:val="lrTb"/>
          <w:docGrid w:type="lines" w:linePitch="315" w:charSpace="0"/>
        </w:sectPr>
      </w:pPr>
    </w:p>
    <w:tbl>
      <w:tblPr>
        <w:tblW w:w="131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01"/>
        <w:gridCol w:w="3959"/>
        <w:gridCol w:w="6884"/>
      </w:tblGrid>
      <w:tr>
        <w:trPr>
          <w:trHeight w:val="684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工作组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  <w:tab w:val="left" w:pos="4992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职责</w:t>
            </w:r>
          </w:p>
        </w:tc>
      </w:tr>
      <w:tr>
        <w:trPr>
          <w:trHeight w:val="10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抢修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工业和信息化局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  <w:tab w:val="left" w:pos="4992" w:leader="none"/>
              </w:tabs>
              <w:bidi w:val="0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市指挥部的安排，组织协调全市通信业开展应急通信保障恢复工作，实施通信网抢修恢复的各项具体工作，保障通信畅通。</w:t>
            </w:r>
          </w:p>
        </w:tc>
      </w:tr>
      <w:tr>
        <w:trPr>
          <w:trHeight w:val="110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国联通长治分公司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国移动长治分公司、中国电信长治分公司、中国铁塔长治分公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本公司法定经营网络的应急通信保障恢复工作及应急通信保障，做好市指挥部交办的其他协调配合工作。</w:t>
            </w:r>
          </w:p>
        </w:tc>
      </w:tr>
      <w:tr>
        <w:trPr>
          <w:trHeight w:val="68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安通行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公安局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市指挥部的安排，负责查处打击破坏通信设施的违法犯罪行为，维护社会治安秩序，保障公路、铁路应急通信物资、人员、车辆运输通行畅通。</w:t>
            </w:r>
          </w:p>
        </w:tc>
      </w:tr>
      <w:tr>
        <w:trPr>
          <w:trHeight w:val="105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交通运输局、长治军分区、武警长治支队、中国铁路郑州局集团有限公司长治北站</w:t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支撑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和改革委员会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市指挥部的安排，负责调集抢险救援设备，做好应急通信保障物资储备调度，全面监测、预警各种自然灾害，做好各种地质灾害对通信设施造成破坏的趋势预测，做好党政机关、重要通信枢纽及其他通信设施电力保障工作。</w:t>
            </w:r>
          </w:p>
        </w:tc>
      </w:tr>
      <w:tr>
        <w:trPr>
          <w:trHeight w:val="168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局、市规划和自然资源局、市水利局、市卫生健康委员会、市应急管理局、市能源局、市气象局、市防震减灾中心、国网长治供电公司</w:t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报道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宣传部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市指挥部的安排，协助通信管理部门做好应急通信保障及通信恢复情况的新闻发布，开展应急新闻报道，做好媒体记者的组织管理和引导工作，加强舆情收集分析，正确引导與论。</w:t>
            </w:r>
          </w:p>
        </w:tc>
      </w:tr>
      <w:tr>
        <w:trPr>
          <w:trHeight w:val="79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网信办、市工业和信息化局、</w:t>
            </w:r>
          </w:p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日报社</w:t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17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34010</wp:posOffset>
              </wp:positionH>
              <wp:positionV relativeFrom="paragraph">
                <wp:posOffset>-101282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9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.35pt;margin-top:-79.8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9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3535</wp:posOffset>
              </wp:positionH>
              <wp:positionV relativeFrom="paragraph">
                <wp:posOffset>62484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.1pt;margin-top:49.2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寒岩傲松</cp:lastModifiedBy>
  <dcterms:modified xsi:type="dcterms:W3CDTF">2022-08-04T09:41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