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44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0"/>
          <w:sz w:val="44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0"/>
          <w:sz w:val="44"/>
          <w:szCs w:val="56"/>
        </w:rPr>
        <w:t>长治市特种设备事故应急响应程序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0"/>
        <w:jc w:val="distribute"/>
        <w:textAlignment w:val="baseline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28"/>
        </w:rPr>
        <mc:AlternateContent>
          <mc:Choice Requires="wpg">
            <w:drawing>
              <wp:inline distT="0" distB="0" distL="0" distR="0">
                <wp:extent cx="4985385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6835320"/>
                          <a:chOff x="0" y="0"/>
                          <a:chExt cx="498528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528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471960"/>
                            <a:ext cx="1142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风险监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485360"/>
                            <a:ext cx="1372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市指挥部分析判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启动应急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77000"/>
                            <a:ext cx="91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二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07008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一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67408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市指挥部派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赶赴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3664080"/>
                            <a:ext cx="1170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现场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259520"/>
                            <a:ext cx="1343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事故救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5051520"/>
                            <a:ext cx="1363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救援结束，符合市级响应结束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844600"/>
                            <a:ext cx="11228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响应终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537240"/>
                            <a:ext cx="1114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56544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8628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医学救护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15980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社会稳定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45716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协调保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75488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环境监测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05152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技术专家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348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善后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85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三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74800"/>
                            <a:ext cx="1256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采取响应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5654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62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资金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15980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装备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物资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87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44560"/>
                            <a:ext cx="1142280" cy="640080"/>
                          </a:xfrm>
                          <a:custGeom>
                            <a:avLst/>
                            <a:gdLst>
                              <a:gd name="textAreaLeft" fmla="*/ 0 w 647640"/>
                              <a:gd name="textAreaRight" fmla="*/ 648000 w 647640"/>
                              <a:gd name="textAreaTop" fmla="*/ 90720 h 362880"/>
                              <a:gd name="textAreaBottom" fmla="*/ 27216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4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信息报告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664440"/>
                            <a:ext cx="72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64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47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62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259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56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853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51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681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9625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810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5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141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63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76440"/>
                            <a:ext cx="227880" cy="79236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90720 w 129240"/>
                              <a:gd name="textAreaTop" fmla="*/ 18720 h 449280"/>
                              <a:gd name="textAreaBottom" fmla="*/ 4305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6440"/>
                            <a:ext cx="227880" cy="792360"/>
                          </a:xfrm>
                          <a:custGeom>
                            <a:avLst/>
                            <a:gdLst>
                              <a:gd name="textAreaLeft" fmla="*/ 37800 w 129240"/>
                              <a:gd name="textAreaRight" fmla="*/ 129600 w 129240"/>
                              <a:gd name="textAreaTop" fmla="*/ 18720 h 449280"/>
                              <a:gd name="textAreaBottom" fmla="*/ 4305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638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63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15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58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5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457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1080"/>
                            <a:ext cx="720" cy="30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41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75440"/>
                            <a:ext cx="227880" cy="494640"/>
                          </a:xfrm>
                          <a:prstGeom prst="upDownArrow">
                            <a:avLst>
                              <a:gd name="adj1" fmla="val 50000"/>
                              <a:gd name="adj2" fmla="val 434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6544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技术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783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55pt;height:538.2pt" coordorigin="0,0" coordsize="7851,10764">
                <v:rect id="shape_0" stroked="f" o:allowincell="f" style="position:absolute;left:0;top:0;width:7850;height:107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743;width:179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风险监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339;width:21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市指挥部分析判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启动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586;width:14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二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835;width:14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一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211;width:179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市指挥部派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4;top:5770;width:184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708;width:211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事故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7955;width:2146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救援结束，符合市级响应结束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204;width:176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响应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295;width:17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615;width:17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抢险救援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083;width:17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医学救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551;width:17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社会稳定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019;width:17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协调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488;width:17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环境监测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955;width:17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技术专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423;width:17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善后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49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三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212;width:197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采取响应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615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队伍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08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资金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551;width:125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装备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物资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523" to="5758,4523" ID="直线 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ID="自选图形 479" fillcolor="white" stroked="t" o:allowincell="f" style="position:absolute;left:3060;top:1330;width:1798;height:1007;mso-wrap-style:square;v-text-anchor:top" type="_x0000_t8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信息报告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771" to="5400,8578" ID="直线 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771" to="5758,5771" ID="直线 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8579" to="5758,8579" ID="直线 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240" to="5758,6240" ID="直线 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708" to="5758,6708" ID="直线 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175" to="5758,7175" ID="直线 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44" to="5758,7644" ID="直线 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8112" to="5758,8112" ID="直线 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5304" to="3960,5770" ID="直线 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240" to="3960,6707" ID="直线 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120" to="3960,3586" ID="直线 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7175" to="3959,7954" ID="直线 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736" to="3959,9203" ID="直线 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671" to="3959,10294" ID="直线 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927" to="5399,5927" ID="直线 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自选图形 495" stroked="t" o:allowincell="f" style="position:absolute;left:4680;top:3900;width:358;height:1247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自选图形 496" stroked="t" o:allowincell="f" style="position:absolute;left:2879;top:3900;width:358;height:124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340,5927" to="2340,7486" ID="直线 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927" to="2338,5927" ID="直线 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396" to="2338,6397" ID="直线 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864" to="2338,6864" ID="直线 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488" to="2338,7488" ID="直线 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019" to="2878,7019" ID="直线 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964" to="1439,4211" ID="直线 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679" to="540,9513" ID="直线 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515" to="3058,9515" ID="直线 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自选图形 506" fillcolor="white" stroked="t" o:allowincell="f" style="position:absolute;left:3780;top:4056;width:358;height:778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330;width:1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技术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808" to="2877,2808" ID="直线 5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5722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160" w:right="16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-5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160" w:right="16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29T08:04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