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-304165</wp:posOffset>
                </wp:positionV>
                <wp:extent cx="38989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69.9pt;mso-wrap-distance-left:9.05pt;mso-wrap-distance-right:9.05pt;mso-wrap-distance-top:0pt;mso-wrap-distance-bottom:0pt;margin-top:-23.95pt;mso-position-vertical-relative:text;margin-left:-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Footer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长治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辐射事故应急现场指挥部及其办公室、成员单位职责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30"/>
        <w:gridCol w:w="9421"/>
      </w:tblGrid>
      <w:tr>
        <w:trPr>
          <w:trHeight w:val="581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挥机构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</w:t>
            </w:r>
          </w:p>
        </w:tc>
      </w:tr>
      <w:tr>
        <w:trPr>
          <w:trHeight w:val="12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挥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分管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生态环境工作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市长</w:t>
            </w:r>
          </w:p>
        </w:tc>
        <w:tc>
          <w:tcPr>
            <w:tcW w:w="9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指挥部职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贯彻落实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委、市政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关于辐射安全工作的决策部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统筹协调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辐射安全防范和隐患排查治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辐射安全总体规划、重要措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组织指挥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较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辐射事故应急处置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指导协调辐射事故调查评估和善后处置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落实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委、市政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应急救援总指挥部交办的辐射事故应急处置的其他重大事项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指挥部办公室设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生态环境局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生态环境局局长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兼任办公室主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指挥部办公室职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承担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较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辐射事故应急指挥部日常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、修订辐射事故应急预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组织辐射环境污染防范和隐患排查治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开展桌面推演、实兵演练等应对辐射事故专项训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协调各方面力量参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大辐射事故救援行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协助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委、市政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指定的负责同志组织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较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辐射事故应急处置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协调组织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较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辐射事故调查评估和善后处置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报告和发布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较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辐射事故事件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指导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县、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做好辐射事故应对等工作。</w:t>
            </w:r>
          </w:p>
        </w:tc>
      </w:tr>
      <w:tr>
        <w:trPr>
          <w:trHeight w:val="100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政府分管副秘书长</w:t>
            </w:r>
          </w:p>
        </w:tc>
        <w:tc>
          <w:tcPr>
            <w:tcW w:w="9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0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生态环境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局长</w:t>
            </w:r>
          </w:p>
        </w:tc>
        <w:tc>
          <w:tcPr>
            <w:tcW w:w="9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0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市应急局局长</w:t>
            </w:r>
          </w:p>
        </w:tc>
        <w:tc>
          <w:tcPr>
            <w:tcW w:w="9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长治军分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司令员</w:t>
            </w:r>
          </w:p>
        </w:tc>
        <w:tc>
          <w:tcPr>
            <w:tcW w:w="9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武警长治支队队长</w:t>
            </w:r>
          </w:p>
        </w:tc>
        <w:tc>
          <w:tcPr>
            <w:tcW w:w="9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33"/>
        <w:gridCol w:w="9421"/>
      </w:tblGrid>
      <w:tr>
        <w:trPr>
          <w:trHeight w:val="60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挥机构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</w:t>
            </w:r>
          </w:p>
        </w:tc>
      </w:tr>
      <w:tr>
        <w:trPr>
          <w:trHeight w:val="49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78705</wp:posOffset>
                      </wp:positionH>
                      <wp:positionV relativeFrom="paragraph">
                        <wp:posOffset>-442595</wp:posOffset>
                      </wp:positionV>
                      <wp:extent cx="370205" cy="7448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58.65pt;mso-wrap-distance-left:9.05pt;mso-wrap-distance-right:9.05pt;mso-wrap-distance-top:0pt;mso-wrap-distance-bottom:0pt;margin-top:-34.85pt;mso-position-vertical-relative:text;margin-left:-38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9805</wp:posOffset>
                      </wp:positionH>
                      <wp:positionV relativeFrom="paragraph">
                        <wp:posOffset>4509135</wp:posOffset>
                      </wp:positionV>
                      <wp:extent cx="388620" cy="811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63.9pt;mso-wrap-distance-left:9.05pt;mso-wrap-distance-right:9.05pt;mso-wrap-distance-top:0pt;mso-wrap-distance-bottom:0pt;margin-top:355.05pt;mso-position-vertical-relative:text;margin-left:-7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Fonts w:cs="宋体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委宣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传部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指挥部统一部署，组织协调新闻媒体开展应急新闻报道，积极引导舆论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hyperlink r:id="rId4" w:tgtFrame="http://www.changzhi.gov.cn/_blank">
              <w:r>
                <w:rPr>
                  <w:rStyle w:val="InternetLink"/>
                  <w:rFonts w:ascii="仿宋_GB2312;仿宋" w:hAnsi="仿宋_GB2312;仿宋" w:cs="仿宋_GB2312;仿宋"/>
                  <w:sz w:val="24"/>
                  <w:szCs w:val="24"/>
                  <w:lang w:val="en-US" w:eastAsia="zh-CN"/>
                </w:rPr>
                <w:t>市发展和改革委员会</w:t>
              </w:r>
            </w:hyperlink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协调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落实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级粮食和应急储备物资动用计划和指令。</w:t>
            </w:r>
          </w:p>
        </w:tc>
      </w:tr>
      <w:tr>
        <w:trPr>
          <w:trHeight w:val="13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安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根据省指挥部的统一部署，封闭事故现场，维护突发辐射事故发生地公共秩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丢失、被盗放射源的立案侦查和追缴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设立现场警戒区和交通管制区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协助主管部门转移、疏散受灾群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财政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保障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辐射事故应急能力建设经费，确保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突发辐射事故处置所需装备、器材等物资经费，并做好经费使用情况的监督检查工作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0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生态环境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做好辐射事故应急响应准备和各项措施的落实工作，保障整个应急响应和应急处理工作科学、有序进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向上级有关部门报告突发辐射事故应急响应和应急处理的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安排落实现场辐射环境应急监测工作和防护行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在编制部门年度预算时向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财政局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提出应急能力建设和装备配置费用，保障应急能力和应急处置所需资源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hyperlink r:id="rId5" w:tgtFrame="http://www.changzhi.gov.cn/_blank">
              <w:r>
                <w:rPr>
                  <w:rStyle w:val="InternetLink"/>
                  <w:rFonts w:ascii="仿宋_GB2312;仿宋" w:hAnsi="仿宋_GB2312;仿宋" w:cs="仿宋_GB2312;仿宋"/>
                  <w:sz w:val="24"/>
                  <w:szCs w:val="24"/>
                </w:rPr>
                <w:t>市卫生健康委员会</w:t>
              </w:r>
            </w:hyperlink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组织协调事发地医疗卫生机构开展辐射损伤人员转运、救治、现场医学处理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督导开展紧急医学救援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根据需要和指令，协调、调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及周边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县级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医疗卫生资源并给予指导和支援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应急管理局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协调有关救援力量、物资参与辐射事故应急抢险救援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武警长治支队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组织协调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当地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武警部队参加辐射事故的应急救援工作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市消防支队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组织消防救援队伍参与，辅助相关专业救援力量开展辐射事故应急抢险救援工作。</w:t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长治军分区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组织民兵，协调驻军、预备役部队参加事故救援工作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gw.changzhi.gov.cn/" TargetMode="External"/><Relationship Id="rId5" Type="http://schemas.openxmlformats.org/officeDocument/2006/relationships/hyperlink" Target="http://wjw.changzhi.gov.cn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29T07:15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