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长治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辐射事故应急响应流程图</w:t>
      </w:r>
    </w:p>
    <w:p>
      <w:pPr>
        <w:pStyle w:val="Normal"/>
        <w:autoSpaceDE w:val="false"/>
        <w:snapToGrid w:val="false"/>
        <w:spacing w:lineRule="exact" w:line="580"/>
        <w:ind w:right="0" w:hanging="0"/>
        <w:rPr>
          <w:rFonts w:ascii="仿宋_GB2312;仿宋" w:hAnsi="仿宋_GB2312;仿宋" w:eastAsia="仿宋_GB2312;仿宋" w:cs="仿宋"/>
          <w:sz w:val="21"/>
          <w:szCs w:val="32"/>
        </w:rPr>
      </w:pPr>
      <w:r>
        <w:rPr>
          <w:rFonts w:eastAsia="仿宋_GB2312;仿宋" w:cs="仿宋" w:ascii="仿宋_GB2312;仿宋" w:hAnsi="仿宋_GB2312;仿宋"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58115</wp:posOffset>
                </wp:positionV>
                <wp:extent cx="5584825" cy="7126605"/>
                <wp:effectExtent l="3175" t="3175" r="12579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7126560"/>
                          <a:chOff x="0" y="0"/>
                          <a:chExt cx="5584680" cy="712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4680" cy="71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7880" y="0"/>
                              <a:ext cx="18979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辐射事故发生</w:t>
                                </w:r>
                              </w:p>
                            </w:txbxContent>
                          </wps:txbx>
                          <wps:bodyPr wrap="square" tIns="14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960" y="446400"/>
                              <a:ext cx="266760" cy="25344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698400"/>
                              <a:ext cx="16185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指挥部初判事件等级，启动应急响应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3320" y="1136520"/>
                              <a:ext cx="248400" cy="20952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1355760"/>
                              <a:ext cx="18968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省指挥部初判事件等级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启动应急响应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68160" y="220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0280" y="220356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I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级响应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68160" y="301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1280" y="3025080"/>
                              <a:ext cx="119304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指导协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应急处置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62400" y="39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3913560"/>
                              <a:ext cx="119304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处置结果符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响应终止条件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6560" y="482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5440" y="483048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终止响应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0520" y="563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480" y="563040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后期处置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3680" y="155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级响应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7560" y="21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177280"/>
                              <a:ext cx="1192680" cy="61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指导协调处置工作密切关注事态发展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1440" y="1570320"/>
                              <a:ext cx="1022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39880" y="176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48040" y="1769040"/>
                              <a:ext cx="1177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0480" y="1776600"/>
                              <a:ext cx="9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920" y="1771560"/>
                              <a:ext cx="9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3080" y="1985760"/>
                              <a:ext cx="9061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级响应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200" y="1974960"/>
                              <a:ext cx="9061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级响应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2080" y="2569680"/>
                              <a:ext cx="11779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840" y="2373480"/>
                              <a:ext cx="9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1000" y="2359080"/>
                              <a:ext cx="9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5080" y="2748240"/>
                              <a:ext cx="21996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指挥部办公室及相关人员赶赴现场、市指挥部及成员单位赶赴现场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79840" y="27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5320" y="337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960" y="3344040"/>
                              <a:ext cx="0" cy="35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4960" y="326772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应急综合保障组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5960" y="3699000"/>
                              <a:ext cx="1567800" cy="37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3320" y="0"/>
                                <a:ext cx="119448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现场处置组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77120"/>
                                <a:ext cx="39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920" y="4198680"/>
                              <a:ext cx="1566720" cy="37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3320" y="0"/>
                                <a:ext cx="11930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技术组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720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0" y="4654440"/>
                              <a:ext cx="1568520" cy="37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760" y="0"/>
                                <a:ext cx="1193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案件侦破组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86120"/>
                                <a:ext cx="37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9480" y="5133240"/>
                              <a:ext cx="1567080" cy="37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0"/>
                                <a:ext cx="119304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医疗救护组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86840"/>
                                <a:ext cx="37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9120" y="5596920"/>
                              <a:ext cx="1567080" cy="37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0"/>
                                <a:ext cx="119304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新闻报道组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86840"/>
                                <a:ext cx="37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0" y="6034320"/>
                              <a:ext cx="1567080" cy="63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0"/>
                                <a:ext cx="1193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事发地设区的市级辐射事故应急机构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235080"/>
                                <a:ext cx="37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8480" y="6750720"/>
                              <a:ext cx="1567080" cy="37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0"/>
                                <a:ext cx="11930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事发单位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89400" y="2975040"/>
                              <a:ext cx="9000" cy="22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5440" y="298080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680" y="349956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0" y="402408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680" y="460692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320" y="520812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2833200"/>
                              <a:ext cx="119268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资金保障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331524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物资装备保障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384732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通信保障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43052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技术保障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5023440"/>
                              <a:ext cx="1193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应急能力保障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920" y="3274560"/>
                            <a:ext cx="1848960" cy="91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3320" y="90360"/>
                              <a:ext cx="395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2.45pt;width:439.75pt;height:561.15pt" coordorigin="145,249" coordsize="8795,11223">
                <v:group id="shape_0" style="position:absolute;left:145;top:249;width:8795;height:112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88;top:249;width:2988;height:67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辐射事故发生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上箭头 2" stroked="t" o:allowincell="f" style="position:absolute;left:3836;top:952;width:419;height:398;mso-wrap-style:none;v-text-anchor:middle" type="_x0000_t68">
                    <v:fill o:detectmouseclick="t" on="false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06;top:1349;width:2548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指挥部初判事件等级，启动应急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4" stroked="t" o:allowincell="f" style="position:absolute;left:3851;top:2039;width:390;height:329;mso-wrap-style:none;v-text-anchor:middle" type="_x0000_t67">
                    <v:fill o:detectmouseclick="t" on="false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545;top:2384;width:2986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省指挥部初判事件等级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启动应急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6" stroked="t" o:allowincell="f" style="position:absolute;left:4032;top:371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06;top:3719;width:187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I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8" stroked="t" o:allowincell="f" style="position:absolute;left:4032;top:499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92;top:5013;width:1878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指导协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应急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0" stroked="t" o:allowincell="f" style="position:absolute;left:4023;top:642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00;top:6412;width:1878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处置结果符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响应终止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2" stroked="t" o:allowincell="f" style="position:absolute;left:3998;top:784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7;top:7856;width:1878;height:5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终止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4" stroked="t" o:allowincell="f" style="position:absolute;left:4004;top:911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75;top:9116;width:1878;height:5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后期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6" stroked="t" o:allowincell="f" style="position:absolute;left:2009;top:269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5;top:2401;width:187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8" stroked="t" o:allowincell="f" style="position:absolute;left:1149;top:366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7;top:3678;width:1877;height: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指导协调处置工作密切关注事态发展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533,2722" to="7142,2727" ID="直接连接符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21" stroked="t" o:allowincell="f" style="position:absolute;left:7137;top:303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6205,3035" to="8059,3047" ID="直接连接符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3047" to="6206,3358" ID="直接连接符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3039" to="8051,3350" ID="直接连接符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4;top:3376;width:142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42;top:3359;width:142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6227,4296" to="8081,4309" ID="直接连接符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3987" to="6221,4298" ID="直接连接符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8,3964" to="8081,4275" ID="直接连接符 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76;top:4577;width:3463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指挥部办公室及相关人员赶赴现场、市指挥部及成员单位赶赴现场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36" stroked="t" o:allowincell="f" style="position:absolute;left:7200;top:460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7" stroked="t" o:allowincell="f" style="position:absolute;left:5382;top:555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5367,5515" to="5367,11182" ID="直接连接符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8;top:5395;width:1878;height:5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应急综合保障组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5367;top:6074;width:2469;height:593">
                    <v:shape id="shape_0" fillcolor="white" stroked="t" o:allowincell="f" style="position:absolute;left:5955;top:6074;width:1880;height:59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现场处置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67,6353" to="5987,6353" ID="直接连接符 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3;top:6861;width:2466;height:592">
                    <v:shape id="shape_0" fillcolor="white" stroked="t" o:allowincell="f" style="position:absolute;left:5961;top:6861;width:1878;height:59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技术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73,7156" to="5973,7156" ID="直接连接符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2;top:7579;width:2471;height:592">
                    <v:shape id="shape_0" fillcolor="white" stroked="t" o:allowincell="f" style="position:absolute;left:5962;top:7579;width:1879;height:59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案件侦破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72,7872" to="5960,7872" ID="直接连接符 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7;top:8333;width:2468;height:591">
                    <v:shape id="shape_0" fillcolor="white" stroked="t" o:allowincell="f" style="position:absolute;left:5946;top:8333;width:1878;height:59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医疗救护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57,8627" to="5945,8627" ID="直接连接符 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6;top:9063;width:2468;height:591">
                    <v:shape id="shape_0" fillcolor="white" stroked="t" o:allowincell="f" style="position:absolute;left:5945;top:9063;width:1878;height:59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新闻报道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56,9357" to="5944,9357" ID="直接连接符 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2;top:9752;width:2468;height:1000">
                    <v:shape id="shape_0" fillcolor="white" stroked="t" o:allowincell="f" style="position:absolute;left:5961;top:9752;width:1878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事发地设区的市级辐射事故应急机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72,10122" to="5960,10123" ID="直接连接符 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1;top:10880;width:2468;height:592">
                    <v:shape id="shape_0" fillcolor="white" stroked="t" o:allowincell="f" style="position:absolute;left:5960;top:10880;width:1878;height:59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事发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5371,11159" to="5959,11159" ID="直接连接符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48,4934" to="2661,8451" ID="直接连接符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4943" to="2664,4943" ID="直接连接符 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5760" to="2655,5760" ID="直接连接符 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6586" to="2656,6586" ID="直接连接符 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7504" to="2655,7504" ID="直接连接符 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8451" to="2654,8451" ID="直接连接符 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1;top:4711;width:187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资金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6;top:5470;width:187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物资装备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6;top:6308;width:187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通信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6;top:7226;width:187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技术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80;top:8160;width:187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应急能力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77;top:5406;width:2910;height:144">
                  <v:shape id="shape_0" ID="直接箭头连接符 39" stroked="t" o:allowincell="f" style="position:absolute;left:3077;top:54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5366,5548" to="5988,5549" ID="直接连接符 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1"/>
        <w:snapToGrid w:val="false"/>
        <w:spacing w:lineRule="exact" w:line="580"/>
        <w:ind w:left="0" w:firstLine="2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1"/>
        <w:snapToGrid w:val="false"/>
        <w:spacing w:lineRule="exact" w:line="580"/>
        <w:ind w:left="0" w:firstLine="2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1"/>
        <w:snapToGrid w:val="false"/>
        <w:spacing w:lineRule="exact" w:line="580"/>
        <w:ind w:left="0" w:firstLine="2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1"/>
        <w:snapToGrid w:val="false"/>
        <w:spacing w:lineRule="exact" w:line="580"/>
        <w:ind w:left="0" w:firstLine="2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1"/>
        <w:snapToGrid w:val="false"/>
        <w:spacing w:lineRule="exact" w:line="580"/>
        <w:ind w:left="0" w:firstLine="2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1"/>
        <w:snapToGrid w:val="false"/>
        <w:spacing w:lineRule="exact" w:line="580"/>
        <w:ind w:left="0" w:firstLine="2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7:09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